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小学数学教学生活化的策略研究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摘要：目前，小学数学教学过程中，教师往往较为重视数学理论知识方面的教学，数学联系生活实际的教学内容还较少，导致教学的内容较为枯燥。我们应倡导鼓励将小学数学的学习回归到儿童的实际生活中，将小学数学中的理论知识与儿童的生活紧密联系起来，教师则通过创造设计与学生的生活密切相关的数学情景，更好的引导学生、激发学生的创新性思维，进一步培养学生学习数学的兴趣，使数学学习与其生活密切联系起来，使学生更好的理解、掌握数学，以便在生活中灵活运用数学知识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关键词：小学数学；教学生活化；教学资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数学教学生活化”：是指在数学的教学过程中，以学生的已有生活经验为根据，把数学知识和现实生活密切联系起来，让学生学会将其所学的数学知识去解决日常生活中遇到的数学问题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若欲做到数学教学生活化，须灵活使用数学教材，在课堂中积极引入生活中的数学元素；创设生活中的数学情境，激发学生学习欲望；体验生活中的数学，领悟数学的价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一、灵活使用数学教材，在课堂中引入生活中的数学元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数学教材，是数学教学活动的主要内容，是学生获得数学知识的重要源泉，是数学教师实施教学的主要依据。数学教师在进行教学的设计时，首先应考虑学生的实际生活经验，以便学生已有的生活经验着手，合理的处理数学教材的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一）根据小学生的生活内容对教学内容进行重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心理学家的相关实验研究进一步证明：当学生所学知识与生活的内容越密切相关，学生越容易接受，掌握得也就越牢固。如果学生所学的教材中，部分知识与学生的实际生活较疏远，学生就会感觉较陌生。对于这些内容，教师可以根据需要对数学教材进行适当的增减，增加与学生的生活较为密切的内容，删减掉与学生的生活距离较远的内容。另外，课本上的部分例题、习题都可改编成与学生现实生活中密切相关的、学生更容易接受的内容，这样更利于激发学生学习数学的兴趣。但目前的小学数学教材中，应用题还是存在部分固定式的例题，在教学过程中，教师应根据学生所熟悉的现实生活情形进行适当的更改，使数学教学内容能更加地贴近学生的现实生活，以更有利于培养学生对数学知识的实际应用能力，教师还可以让学生自己去收集其身边的数学问题，然后学生们一起在课堂上思考、解答，这样可以让学生感觉生活周围处处都有数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二）引入合适的生活实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在数学教学的过程中，教师要尽量选择与学生生活密切相关的、学生熟悉的学习内容，以便让学生在生活中能够主动寻找数学问题，进一步让学生感知到数学问题来源于生活，并能够解决生活中遇到的数学问题。例如三年级在学习一个数乘以两位数的乘法时，我就利用学生平时不节约用水的问</w:t>
      </w:r>
      <w:r>
        <w:rPr>
          <w:rFonts w:ascii="仿宋_GB2312" w:hAnsi="仿宋_GB2312" w:cs="仿宋" w:eastAsia="仿宋"/>
          <w:sz w:val="30"/>
          <w:szCs w:val="30"/>
        </w:rPr>
        <w:t>题</w:t>
      </w:r>
      <w:r>
        <w:rPr>
          <w:rFonts w:ascii="仿宋_GB2312" w:hAnsi="仿宋_GB2312" w:cs="仿宋" w:eastAsia="仿宋_GB2312"/>
          <w:sz w:val="30"/>
          <w:szCs w:val="30"/>
        </w:rPr>
        <w:t>对例题加以改编，让学生猜猜，如果一个水龙头没有关紧的情况下，一天可能会浪费多少水？学生的兴趣一下高涨，开始猜测多少千克等。我再问，同学们想知道到底是多少吗？接下来我告诉了他们一个数，那你们能不能算一算，如果这样滴水，一年会浪费多少千克水？很快学生有了结果，并且对平年和闰年分别进行了计算，请答对的同学说说计算的方法，这样，同学们也学会了计算方法。看着结果，同学们也都非常惊讶，“哇’这么多呀！现在请同学们算一算你家所在的小区有多少户人家？这样一个小区一年会浪费多少千克水？上述这些计算题，虽然计算步骤较多，但由于学生们对来源于生活的素材都感兴趣，所以他们感觉不是很难，过程比较有趣，也接受了节约用水的观念教育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二、创设生活情境，激发学生学习数学的兴趣 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一）选取现实旳生活情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在教学过程中，可以选取一些学生身边熟悉的情境进行改编，甚至可以改变教材上的教学情境，自己创设学生感兴趣的生活素材作为教学内容，这样可以让学生感受到数学就在身边，提高学生对数学的学习兴趣。如《比例的意义和基本性质》一课的导入我们可以这样设计：我们每个人身上都有很多关于比例的问题，你们了解过吗</w:t>
      </w:r>
      <w:r>
        <w:rPr>
          <w:rFonts w:eastAsia="仿宋_GB2312" w:cs="仿宋" w:ascii="仿宋_GB2312" w:hAnsi="仿宋_GB2312"/>
          <w:sz w:val="30"/>
          <w:szCs w:val="30"/>
        </w:rPr>
        <w:t>?</w:t>
      </w:r>
      <w:r>
        <w:rPr>
          <w:rFonts w:ascii="仿宋_GB2312" w:hAnsi="仿宋_GB2312" w:cs="仿宋" w:eastAsia="仿宋_GB2312"/>
          <w:sz w:val="30"/>
          <w:szCs w:val="30"/>
        </w:rPr>
        <w:t>比如说：我们每个人的身高与脚底长的比是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，今天这节课我们就一起来研究“比例的意义和基本性质”。创设引人入胜的教学情景，让学生置身于日常生活，定能激发学生的求知欲望，又立足于应用意识的培养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学生在课堂上学习的数学内容应该是生动的、有趣的，教师在寻找现实生活素材的同时，还要考虑到素材的真实性和可行性，让学生在学习数学知识的过程中主动去发现数学中的问题，带着疑问去学，带着疑问去探究数学中的规律，体会学习数学的方法。在生活中，教师可以发现很多有趣的数学问题，在这方面，教师要有主动性，主动将这些能利用到的内容和数学教学密切联系起来，让真实的生活情境来充实数学课本。     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构建开放的生活情境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数学教学中需要对课本上的的知识进一步的延伸与拓展，教师应把较为抽象的、难以理解的数学知识的学习过程转化为让学生亲自动手操作的活动，通过形式多样的操作、实践活动，可使学生根据已有的经验去发现问题，通过猜测、试验，最终解决问题。学生通过不断地应用试验，积累更多新的数学经验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在选取相关生活情境的内容时容量要大，这样可使学生思考角度更广、解决问题方法更多，从而培养学生的学习兴趣，提高学生的创新意识和能力。如在学过正方形、长方形的面积之后，一个具有挑战性的数学问题摆在学生面前，靠一面长</w:t>
      </w:r>
      <w:r>
        <w:rPr>
          <w:rFonts w:eastAsia="仿宋_GB2312" w:cs="仿宋" w:ascii="仿宋_GB2312" w:hAnsi="仿宋_GB2312"/>
          <w:sz w:val="30"/>
          <w:szCs w:val="30"/>
        </w:rPr>
        <w:t>90</w:t>
      </w:r>
      <w:r>
        <w:rPr>
          <w:rFonts w:ascii="仿宋_GB2312" w:hAnsi="仿宋_GB2312" w:cs="仿宋" w:eastAsia="仿宋_GB2312"/>
          <w:sz w:val="30"/>
          <w:szCs w:val="30"/>
        </w:rPr>
        <w:t>米的墙，用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米长的铁栅栏围一个停车场面积不得少于</w:t>
      </w:r>
      <w:r>
        <w:rPr>
          <w:rFonts w:eastAsia="仿宋_GB2312" w:cs="仿宋" w:ascii="仿宋_GB2312" w:hAnsi="仿宋_GB2312"/>
          <w:sz w:val="30"/>
          <w:szCs w:val="30"/>
        </w:rPr>
        <w:t>900</w:t>
      </w:r>
      <w:r>
        <w:rPr>
          <w:rFonts w:ascii="仿宋_GB2312" w:hAnsi="仿宋_GB2312" w:cs="仿宋" w:eastAsia="仿宋_GB2312"/>
          <w:sz w:val="30"/>
          <w:szCs w:val="30"/>
        </w:rPr>
        <w:t>平方米。学生积极、热烈地进行思考，探讨并多次尝试后，最终用不同方法解决了这个问题。这种开放性的题目，就是学生综合运用所学知识解决实际问题的真实体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三）游戏启发式生活情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在游戏式的活动课上，学生在老师的引导下共同参与游戏，学生们通过游戏活动来反思，进一步归纳，而后得出结论，学生参与游戏的过程就是学习数学知识的过程。如《有余数除法的认识》一课就可以用这样的游戏活动，让学生在游戏中寻找有余数除法的特点，从而认识有余数的除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游戏引入，激发学生学习数学的兴趣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师：将学生分成若干个小学，请每组选出两名同学参加游戏，共</w:t>
      </w:r>
      <w:r>
        <w:rPr>
          <w:rFonts w:eastAsia="仿宋_GB2312" w:cs="仿宋" w:ascii="仿宋_GB2312" w:hAnsi="仿宋_GB2312"/>
          <w:sz w:val="30"/>
          <w:szCs w:val="30"/>
        </w:rPr>
        <w:t>16</w:t>
      </w:r>
      <w:r>
        <w:rPr>
          <w:rFonts w:ascii="仿宋_GB2312" w:hAnsi="仿宋_GB2312" w:cs="仿宋" w:eastAsia="仿宋_GB2312"/>
          <w:sz w:val="30"/>
          <w:szCs w:val="30"/>
        </w:rPr>
        <w:t>人参加游戏。游戏要求老师随机说一个数，同学们就根据这个数抱成一团，例如老师说“</w:t>
      </w:r>
      <w:r>
        <w:rPr>
          <w:rFonts w:eastAsia="仿宋_GB2312" w:cs="仿宋" w:ascii="仿宋_GB2312" w:hAnsi="仿宋_GB2312"/>
          <w:sz w:val="30"/>
          <w:szCs w:val="30"/>
        </w:rPr>
        <w:t>6”</w:t>
      </w:r>
      <w:r>
        <w:rPr>
          <w:rFonts w:ascii="仿宋_GB2312" w:hAnsi="仿宋_GB2312" w:cs="仿宋" w:eastAsia="仿宋_GB2312"/>
          <w:sz w:val="30"/>
          <w:szCs w:val="30"/>
        </w:rPr>
        <w:t>，参加游戏的就个人抱成一团，这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同学就为胜利者，超出人数或不够人数的组就失败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生：根据游戏规则要求进行活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游戏反思，在活动中寻找特点</w:t>
      </w:r>
    </w:p>
    <w:p>
      <w:pPr>
        <w:pStyle w:val="Normal"/>
        <w:rPr/>
      </w:pPr>
      <w:r>
        <w:rPr/>
        <w:t>师：请学生根据游戏过程说发现。</w:t>
      </w:r>
    </w:p>
    <w:tbl>
      <w:tblPr>
        <w:tblW w:w="6287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28"/>
        <w:gridCol w:w="1799"/>
        <w:gridCol w:w="1888"/>
      </w:tblGrid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报数抱团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每组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组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多余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算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÷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÷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÷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÷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... .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..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... 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... ...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表格引导学生认识有余数除法各部分的名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三、体验生活应用，领悟数学价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在数学学习过程中，能把所学的数学知识灵活运用，是我们学习数学的目的所在，也进一步体现了数学的价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一）通过学习数学知识，解决生活中的数学问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教师可以在教授学生长度测量、平面图形面积计算等内容时，可以让学生测量自家房屋的长度、计算自家房屋的面积。相信通过对自家房屋的测量、计算，学生能够切身体会到如何选择测量工具，自觉地将相关的所学到的面积知识等内容与房屋测量结合起来，这样既可以培养学生的计算应用能力，又可以培养学生的动手操作能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例如，在讲完面积方面的知识后，可以让学生去计算：有一间长度为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米，宽度为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米的卧室，爸爸准备花</w:t>
      </w:r>
      <w:r>
        <w:rPr>
          <w:rFonts w:eastAsia="仿宋_GB2312" w:cs="仿宋" w:ascii="仿宋_GB2312" w:hAnsi="仿宋_GB2312"/>
          <w:sz w:val="30"/>
          <w:szCs w:val="30"/>
        </w:rPr>
        <w:t>5500</w:t>
      </w:r>
      <w:r>
        <w:rPr>
          <w:rFonts w:ascii="仿宋_GB2312" w:hAnsi="仿宋_GB2312" w:cs="仿宋" w:eastAsia="仿宋_GB2312"/>
          <w:sz w:val="30"/>
          <w:szCs w:val="30"/>
        </w:rPr>
        <w:t>元铺地砖。其中有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种规格的地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甲种：边长为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厘米的正方形地砖，每块</w:t>
      </w:r>
      <w:r>
        <w:rPr>
          <w:rFonts w:eastAsia="仿宋_GB2312" w:cs="仿宋" w:ascii="仿宋_GB2312" w:hAnsi="仿宋_GB2312"/>
          <w:sz w:val="30"/>
          <w:szCs w:val="30"/>
        </w:rPr>
        <w:t>49</w:t>
      </w:r>
      <w:r>
        <w:rPr>
          <w:rFonts w:ascii="仿宋_GB2312" w:hAnsi="仿宋_GB2312" w:cs="仿宋" w:eastAsia="仿宋_GB2312"/>
          <w:sz w:val="30"/>
          <w:szCs w:val="30"/>
        </w:rPr>
        <w:t>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乙种：边长为</w:t>
      </w:r>
      <w:r>
        <w:rPr>
          <w:rFonts w:eastAsia="仿宋_GB2312" w:cs="仿宋" w:ascii="仿宋_GB2312" w:hAnsi="仿宋_GB2312"/>
          <w:sz w:val="30"/>
          <w:szCs w:val="30"/>
        </w:rPr>
        <w:t>60</w:t>
      </w:r>
      <w:r>
        <w:rPr>
          <w:rFonts w:ascii="仿宋_GB2312" w:hAnsi="仿宋_GB2312" w:cs="仿宋" w:eastAsia="仿宋_GB2312"/>
          <w:sz w:val="30"/>
          <w:szCs w:val="30"/>
        </w:rPr>
        <w:t>厘米的正方形地砖，每块</w:t>
      </w:r>
      <w:r>
        <w:rPr>
          <w:rFonts w:eastAsia="仿宋_GB2312" w:cs="仿宋" w:ascii="仿宋_GB2312" w:hAnsi="仿宋_GB2312"/>
          <w:sz w:val="30"/>
          <w:szCs w:val="30"/>
        </w:rPr>
        <w:t>57</w:t>
      </w:r>
      <w:r>
        <w:rPr>
          <w:rFonts w:ascii="仿宋_GB2312" w:hAnsi="仿宋_GB2312" w:cs="仿宋" w:eastAsia="仿宋_GB2312"/>
          <w:sz w:val="30"/>
          <w:szCs w:val="30"/>
        </w:rPr>
        <w:t>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丙种：边长为</w:t>
      </w:r>
      <w:r>
        <w:rPr>
          <w:rFonts w:eastAsia="仿宋_GB2312" w:cs="仿宋" w:ascii="仿宋_GB2312" w:hAnsi="仿宋_GB2312"/>
          <w:sz w:val="30"/>
          <w:szCs w:val="30"/>
        </w:rPr>
        <w:t>80</w:t>
      </w:r>
      <w:r>
        <w:rPr>
          <w:rFonts w:ascii="仿宋_GB2312" w:hAnsi="仿宋_GB2312" w:cs="仿宋" w:eastAsia="仿宋_GB2312"/>
          <w:sz w:val="30"/>
          <w:szCs w:val="30"/>
        </w:rPr>
        <w:t>厘朱的正方形地砖，每块</w:t>
      </w:r>
      <w:r>
        <w:rPr>
          <w:rFonts w:eastAsia="仿宋_GB2312" w:cs="仿宋" w:ascii="仿宋_GB2312" w:hAnsi="仿宋_GB2312"/>
          <w:sz w:val="30"/>
          <w:szCs w:val="30"/>
        </w:rPr>
        <w:t>78</w:t>
      </w:r>
      <w:r>
        <w:rPr>
          <w:rFonts w:ascii="仿宋_GB2312" w:hAnsi="仿宋_GB2312" w:cs="仿宋" w:eastAsia="仿宋_GB2312"/>
          <w:sz w:val="30"/>
          <w:szCs w:val="30"/>
        </w:rPr>
        <w:t>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让你来买地砖，你会选择吗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买地砖，首先需要符合的条件：</w:t>
      </w:r>
      <w:r>
        <w:rPr>
          <w:rFonts w:eastAsia="仿宋_GB2312" w:cs="仿宋" w:ascii="仿宋_GB2312" w:hAnsi="仿宋_GB2312"/>
          <w:sz w:val="30"/>
          <w:szCs w:val="30"/>
        </w:rPr>
        <w:t>(a)</w:t>
      </w:r>
      <w:r>
        <w:rPr>
          <w:rFonts w:ascii="仿宋_GB2312" w:hAnsi="仿宋_GB2312" w:cs="仿宋" w:eastAsia="仿宋_GB2312"/>
          <w:sz w:val="30"/>
          <w:szCs w:val="30"/>
        </w:rPr>
        <w:t>总价款必须不能超过</w:t>
      </w:r>
      <w:r>
        <w:rPr>
          <w:rFonts w:eastAsia="仿宋_GB2312" w:cs="仿宋" w:ascii="仿宋_GB2312" w:hAnsi="仿宋_GB2312"/>
          <w:sz w:val="30"/>
          <w:szCs w:val="30"/>
        </w:rPr>
        <w:t>5500</w:t>
      </w:r>
      <w:r>
        <w:rPr>
          <w:rFonts w:ascii="仿宋_GB2312" w:hAnsi="仿宋_GB2312" w:cs="仿宋" w:eastAsia="仿宋_GB2312"/>
          <w:sz w:val="30"/>
          <w:szCs w:val="30"/>
        </w:rPr>
        <w:t>元。</w:t>
      </w:r>
      <w:r>
        <w:rPr>
          <w:rFonts w:eastAsia="仿宋_GB2312" w:cs="仿宋" w:ascii="仿宋_GB2312" w:hAnsi="仿宋_GB2312"/>
          <w:sz w:val="30"/>
          <w:szCs w:val="30"/>
        </w:rPr>
        <w:t>(b)</w:t>
      </w:r>
      <w:r>
        <w:rPr>
          <w:rFonts w:ascii="仿宋_GB2312" w:hAnsi="仿宋_GB2312" w:cs="仿宋" w:eastAsia="仿宋_GB2312"/>
          <w:sz w:val="30"/>
          <w:szCs w:val="30"/>
        </w:rPr>
        <w:t>确保质量较好。那么，究竟哪一种地砖更符合条件呢？只有通过计算才知道。首先应算出铺甲、乙、丙三种地砖分别需要几块：第一步算出三种地砖各自的面积；第二步用房间的总面积除以三种地砖各自的面积。再分别计算出铺三种地砖各自需要的费用。最后通过比较选择出最合适的地砖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上述例子，将学生所学的面积相关知识运用到日常生活中去，又从生活实践中验证了课本上所学不到的知识，满足了学生的求知欲，同时也培养了学生在生活实践中解决数学问题的能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（二）灵活运用数学知识，促使综合能力的提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学生学习数学的目的就是要用数学知识、方法解决生活中遇到的问题。在数学教学过程中，可以安排一些实践性的数学作业，来让学生合作共同完成：例如“商场的打折、促销活动”、“如何利用优惠购门票”等等，让学生灵活能够运用所学数学知识来解决问题，来提高解决生活问题的能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在教学过程中，教师可以通过设计一堂数学课，让学生主动解决利用优惠政策买门票的问题，假设学校要组织学生参观科技展览馆，某年级一共有</w:t>
      </w:r>
      <w:r>
        <w:rPr>
          <w:rFonts w:eastAsia="仿宋_GB2312" w:cs="仿宋" w:ascii="仿宋_GB2312" w:hAnsi="仿宋_GB2312"/>
          <w:sz w:val="30"/>
          <w:szCs w:val="30"/>
        </w:rPr>
        <w:t>280</w:t>
      </w:r>
      <w:r>
        <w:rPr>
          <w:rFonts w:ascii="仿宋_GB2312" w:hAnsi="仿宋_GB2312" w:cs="仿宋" w:eastAsia="仿宋_GB2312"/>
          <w:sz w:val="30"/>
          <w:szCs w:val="30"/>
        </w:rPr>
        <w:t>名学生参加，科技展览馆门票每人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元，对学生集体的购票有优惠政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集体</w:t>
      </w:r>
      <w:r>
        <w:rPr>
          <w:rFonts w:eastAsia="仿宋_GB2312" w:cs="仿宋" w:ascii="仿宋_GB2312" w:hAnsi="仿宋_GB2312"/>
          <w:sz w:val="30"/>
          <w:szCs w:val="30"/>
        </w:rPr>
        <w:t>200</w:t>
      </w:r>
      <w:r>
        <w:rPr>
          <w:rFonts w:ascii="仿宋_GB2312" w:hAnsi="仿宋_GB2312" w:cs="仿宋" w:eastAsia="仿宋_GB2312"/>
          <w:sz w:val="30"/>
          <w:szCs w:val="30"/>
        </w:rPr>
        <w:t>人以上的优惠政策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七个人买六张票入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全体同学的</w:t>
      </w:r>
      <w:r>
        <w:rPr>
          <w:rFonts w:eastAsia="仿宋_GB2312" w:cs="仿宋" w:ascii="仿宋_GB2312" w:hAnsi="仿宋_GB2312"/>
          <w:sz w:val="30"/>
          <w:szCs w:val="30"/>
        </w:rPr>
        <w:t>1/6(</w:t>
      </w:r>
      <w:r>
        <w:rPr>
          <w:rFonts w:ascii="仿宋_GB2312" w:hAnsi="仿宋_GB2312" w:cs="仿宋" w:eastAsia="仿宋_GB2312"/>
          <w:sz w:val="30"/>
          <w:szCs w:val="30"/>
        </w:rPr>
        <w:t>身高不超过</w:t>
      </w:r>
      <w:r>
        <w:rPr>
          <w:rFonts w:eastAsia="仿宋_GB2312" w:cs="仿宋" w:ascii="仿宋_GB2312" w:hAnsi="仿宋_GB2312"/>
          <w:sz w:val="30"/>
          <w:szCs w:val="30"/>
        </w:rPr>
        <w:t>1.4</w:t>
      </w:r>
      <w:r>
        <w:rPr>
          <w:rFonts w:ascii="仿宋_GB2312" w:hAnsi="仿宋_GB2312" w:cs="仿宋" w:eastAsia="仿宋_GB2312"/>
          <w:sz w:val="30"/>
          <w:szCs w:val="30"/>
        </w:rPr>
        <w:t>米可购半价票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，其余购全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超过</w:t>
      </w:r>
      <w:r>
        <w:rPr>
          <w:rFonts w:eastAsia="仿宋_GB2312" w:cs="仿宋" w:ascii="仿宋_GB2312" w:hAnsi="仿宋_GB2312"/>
          <w:sz w:val="30"/>
          <w:szCs w:val="30"/>
        </w:rPr>
        <w:t>200</w:t>
      </w:r>
      <w:r>
        <w:rPr>
          <w:rFonts w:ascii="仿宋_GB2312" w:hAnsi="仿宋_GB2312" w:cs="仿宋" w:eastAsia="仿宋_GB2312"/>
          <w:sz w:val="30"/>
          <w:szCs w:val="30"/>
        </w:rPr>
        <w:t>人，</w:t>
      </w:r>
      <w:r>
        <w:rPr>
          <w:rFonts w:eastAsia="仿宋_GB2312" w:cs="仿宋" w:ascii="仿宋_GB2312" w:hAnsi="仿宋_GB2312"/>
          <w:sz w:val="30"/>
          <w:szCs w:val="30"/>
        </w:rPr>
        <w:t>200</w:t>
      </w:r>
      <w:r>
        <w:rPr>
          <w:rFonts w:ascii="仿宋_GB2312" w:hAnsi="仿宋_GB2312" w:cs="仿宋" w:eastAsia="仿宋_GB2312"/>
          <w:sz w:val="30"/>
          <w:szCs w:val="30"/>
        </w:rPr>
        <w:t>人购票八折，其余购全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集体九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四人组成小组，来分工合作，大家一起算算究竟哪一种购票方法最好呢？算出答案后，给大家介绍一下你们各自认为最优惠的购票方法。教师通过这样的课程，把日常生活中的优惠购票问题通过数学的形式呈现给学生，让学生从多种选择中寻找到最优惠的方案，这种途径能够培养学生的综合运用能力。学生们通过多种方案的计算、比较，明白学习数学可以在现实生活中随处可用，学到的不是空知识，也就进一步体现出了数学本身的价值，从而激发学生学习数学的兴趣。</w:t>
      </w:r>
    </w:p>
    <w:p>
      <w:pPr>
        <w:pStyle w:val="Normal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</dc:creator>
  <dc:description/>
  <cp:keywords/>
  <dc:language>en-US</dc:language>
  <cp:lastModifiedBy>acer</cp:lastModifiedBy>
  <cp:lastPrinted>2017-05-31T07:45:00Z</cp:lastPrinted>
  <dcterms:modified xsi:type="dcterms:W3CDTF">2018-12-13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