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49"/>
        <w:gridCol w:w="1705"/>
      </w:tblGrid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章第三节   动能和势能   第一课时动能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授课教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李  振  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教</w:t>
            </w:r>
          </w:p>
          <w:p>
            <w:pPr>
              <w:pStyle w:val="Normal"/>
              <w:spacing w:lineRule="auto" w:line="3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目标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通过实例从做功的角度描述能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能量与做功的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能的单位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通过实例和实验认识动能的存在，归纳概括得到动能的概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控制变量法和转化法探究动能的大小跟哪些因素有关，并能运用其解释相关的现象。</w:t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影响动能大小的因素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探究影响动能大小的因素</w:t>
            </w:r>
          </w:p>
        </w:tc>
      </w:tr>
      <w:tr>
        <w:trPr>
          <w:trHeight w:val="1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从功和能的关系引入了能量、动能的概念，用实验说明动能的大小跟速度、质量的关系，再由实验或观察生活中的现象学习决定势能大小的因素，能够培养学生的观察分析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块、弹簧、橡皮筋、斜槽、不同质量的钢球、玻璃球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b/>
          <w:b/>
          <w:bCs/>
          <w:kern w:val="0"/>
          <w:sz w:val="44"/>
          <w:szCs w:val="44"/>
          <w:lang w:val="zh-CN"/>
        </w:rPr>
      </w:pPr>
      <w:r>
        <w:rPr>
          <w:rFonts w:ascii="华文行楷;宋体" w:hAnsi="华文行楷;宋体" w:cs="华文行楷;宋体" w:eastAsia="华文行楷;宋体"/>
          <w:b/>
          <w:bCs/>
          <w:kern w:val="0"/>
          <w:sz w:val="44"/>
          <w:szCs w:val="44"/>
          <w:lang w:val="zh-CN"/>
        </w:rPr>
        <w:t>宝坻区中小学课堂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40"/>
        <w:gridCol w:w="3374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个力作用在物体上，物体在这个力的作用下，沿这个力的方向上通过了一段距离，这个力就对物体做了功。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用水平推力推动板擦在水平桌面上运动一段距离。手的推力是否做了功？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钢球从斜槽上滚下，在水平桌面上撞击木块，使木块移动了一段距离。让学生分析碰撞过程中，钢球对木块做没做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学生分析的结果“钢球对木块做了功”引入能量的概念：一个物体能够做功，我们就说它具有能量，简称能，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单位焦耳，简称焦，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理学中，能量和功有着密切的联系，能量反映了物体做功的本领。</w:t>
            </w:r>
          </w:p>
          <w:p>
            <w:pPr>
              <w:pStyle w:val="Normal"/>
              <w:widowControl/>
              <w:spacing w:lineRule="atLeast" w:line="27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体只要具有做功的本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具有能（量），不管它现在做没做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个物体能够做的功越多，表示这个物体具有的能量越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并回答，木块在推力的方向上通过了距离，推力做了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并回答，滚下的钢球撞击木块，对木块有力的作用，并使木块移动了一段距离，钢球对木块做了功。</w:t>
            </w:r>
          </w:p>
          <w:p>
            <w:pPr>
              <w:pStyle w:val="Normal"/>
              <w:widowControl/>
              <w:snapToGrid w:val="false"/>
              <w:spacing w:lineRule="atLeast" w:line="142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箭、漂流视频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学生认识到只有运动的钢球才能推动木块做功。从而得出动能概念：物体由于运动而具有的能量叫做动能。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列举事例，概括出“一切运动的物体都具有动能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并分析回答，静止的钢球不能使木块移动，所以不能够对木块做功。</w:t>
            </w:r>
          </w:p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腾空而起的火箭、</w:t>
            </w:r>
            <w:r>
              <w:rPr>
                <w:bCs/>
              </w:rPr>
              <w:t>空中飞行的足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在水平公路上行驶的小汽车</w:t>
            </w:r>
            <w:r>
              <w:rPr>
                <w:rFonts w:ascii="宋体;SimSun" w:hAnsi="宋体;SimSun" w:cs="宋体;SimSun"/>
                <w:kern w:val="0"/>
                <w:sz w:val="24"/>
              </w:rPr>
              <w:t>都具有动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狂风能吹翻活动房、能摇动大树树干，而微风只能吹动树叶；小轿车与大货车相撞，汽车被撞得面目全非，而卡车却没有什么大的损坏，使学生认识到是动能有大、有小的，让学生猜想一下动能的大小可能与什么因素有关？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同学们利用桌上的斜面、小球、木块来探究动能的大小与物体的质量、运动的速度有怎样的关系。实验前，我们先思考几个问题：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动能的大小可能与两个因素有关，在实验中应采用什么研究方法？如何具体操作？</w:t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①研究动能与速度关系时，应该改变哪一个物理量？应该让哪一个物理量不改变？</w:t>
            </w:r>
          </w:p>
          <w:p>
            <w:pPr>
              <w:pStyle w:val="Normal"/>
              <w:widowControl/>
              <w:spacing w:lineRule="atLeast" w:line="27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怎样使物体运动？</w:t>
            </w:r>
          </w:p>
          <w:p>
            <w:pPr>
              <w:pStyle w:val="Normal"/>
              <w:widowControl/>
              <w:spacing w:lineRule="atLeast" w:line="27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怎样使物体获得不同的速度？</w:t>
            </w:r>
          </w:p>
          <w:p>
            <w:pPr>
              <w:pStyle w:val="Normal"/>
              <w:widowControl/>
              <w:spacing w:lineRule="atLeast" w:line="270"/>
              <w:ind w:left="959" w:hanging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9" w:hanging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判断物体具有动能大小的标准是？</w:t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桌面是不是越光滑越好？</w:t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木块放的位置有什么要求吗？</w:t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58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960" w:hanging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840"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①研究动能与质量关系时，应该改变哪一个物理量？应该让哪一个物理量不改变？</w:t>
            </w:r>
          </w:p>
          <w:p>
            <w:pPr>
              <w:pStyle w:val="Normal"/>
              <w:widowControl/>
              <w:spacing w:lineRule="atLeast" w:line="270"/>
              <w:ind w:left="449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控制质量不同的小球撞击物体时的速度相同？</w:t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说出实验步骤，并进行实验。</w:t>
            </w:r>
          </w:p>
          <w:p>
            <w:pPr>
              <w:pStyle w:val="Normal"/>
              <w:spacing w:lineRule="atLeast" w:line="14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4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14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实验后得出结论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思考，并回答问题。启发同学得出，动能的大小可能与物体的质量、运动的速度有关。</w:t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讨论后回答：</w:t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用控制变量法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该使质量相同，让速度不同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用大小不同的力推动物体使物体运动，也可以把小球由同一个斜面的不同高度滚下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于一个物体能够做的功越多，它具有的能量就越大，所以可以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放在水平桌面上的木块被撞出距离的远近进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判断动能大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不是越光滑越好，因为桌面越光滑，木块被撞出的距离越远，如果非常光滑，木块就不受摩擦力了，木块就停不下来了，它将做匀速直线运动，就比较不出来木块被撞出距离的远近了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木块受摩擦力作用，速度会不断减小，小球在桌面上滚动时也会受摩擦力作用，速度也会减小。如果木块放的位置离斜面底端的距离不同，小球与木块撞击物体时的速度也会不同。所以木块要放在木板的同一个位置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该使质量不同，让速度相同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小球分别从斜面的同一高度由静止滚下，就能使小球到达斜面底端时的速度相同。</w:t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相同时，速度越大的物体具有的动能越大；</w:t>
            </w:r>
          </w:p>
          <w:p>
            <w:pPr>
              <w:pStyle w:val="Normal"/>
              <w:spacing w:lineRule="atLeast" w:line="27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相同时，质量越大的物体具有的动能越大；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的动能与物体的速度和质量有关，速度越大，质量越大，物体具有的动能就越大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堂 练 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见学案</w:t>
            </w:r>
          </w:p>
          <w:p>
            <w:pPr>
              <w:pStyle w:val="Normal"/>
              <w:spacing w:lineRule="atLeast" w:line="2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真做练习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堂 小 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今天的学习，同学们有哪些收获？在实验探究中又存在哪些问题？还有什么想探究的问题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个别回答，或相互交流，在交流的基础上进行学习小结</w:t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布 置 作 业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手动脑学物理</w:t>
            </w:r>
            <w:r>
              <w:rPr/>
              <w:t>P70   4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质监</w:t>
            </w:r>
            <w:r>
              <w:rPr>
                <w:rFonts w:eastAsia="Times New Roman"/>
              </w:rPr>
              <w:t xml:space="preserve"> </w:t>
            </w:r>
            <w:r>
              <w:rPr/>
              <w:t>P93  5</w:t>
            </w:r>
            <w:r>
              <w:rPr/>
              <w:t>题、</w:t>
            </w:r>
            <w:r>
              <w:rPr/>
              <w:t>P94  15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P96  6</w:t>
            </w:r>
            <w:r>
              <w:rPr/>
              <w:t>题、</w:t>
            </w:r>
            <w:r>
              <w:rPr/>
              <w:t>7</w:t>
            </w:r>
            <w:r>
              <w:rPr/>
              <w:t>题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能够做功的物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能量，简称能，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单位焦耳，简称焦，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体只要具有做功的本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它就具有能（量），不管它现在做没做功。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</w:rPr>
              <w:t>物体由于运动而具有的能叫动能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ind w:firstLine="353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跟物体的质量有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08585</wp:posOffset>
                      </wp:positionV>
                      <wp:extent cx="90805" cy="4191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5.9pt;margin-top:8.5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64770</wp:posOffset>
                      </wp:positionV>
                      <wp:extent cx="90805" cy="4191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5.1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3020</wp:posOffset>
                      </wp:positionV>
                      <wp:extent cx="263525" cy="90805"/>
                      <wp:effectExtent l="8890" t="7620" r="635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9400">
                                <a:off x="0" y="0"/>
                                <a:ext cx="2635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8.9pt;margin-top:2.6pt;width:20.7pt;height:7.1pt;mso-wrap-style:none;v-text-anchor:middle;rotation:17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控制变量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动能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影响较大</w:t>
            </w:r>
          </w:p>
          <w:p>
            <w:pPr>
              <w:pStyle w:val="Normal"/>
              <w:ind w:firstLine="3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跟物体运动的速度有关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相对速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34:00Z</dcterms:created>
  <dc:creator>User</dc:creator>
  <dc:description/>
  <cp:keywords/>
  <dc:language>en-US</dc:language>
  <cp:lastModifiedBy>User</cp:lastModifiedBy>
  <dcterms:modified xsi:type="dcterms:W3CDTF">2019-01-13T09:42:00Z</dcterms:modified>
  <cp:revision>2</cp:revision>
  <dc:subject/>
  <dc:title>课   题</dc:title>
</cp:coreProperties>
</file>