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完成课题研究可行性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领导向来十分重视教育科研工作，并以科研兴校、科研兴教、促进教师专业发展位办学的理念。通过核心素养培养，推动校园文化建设。深化核心素养培养和校园文化的结合，积极推进课堂教学改革，关注对学生学习品质的培养，注重对学生问题意识的培养，使学生在探索与思考中体会学习的乐趣，实现正确的价值判断、价值选择的有效融合，进而形成教书育人、立德树人的强大合力，形成有学校特色的新理念，潜移默化地形成保障学生的身心健康，帮助学生形成走向社会、面对未来培育终身发展的核心素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师资保障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：我校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的老师能熟练运用现代化教学技术开展课堂教学，一半以上的教师经过培训已经熟练掌握微课的制作方法并已有成果。部分教师还参加了各级各类的培训，提升了理论水平；还有部分老师参加了区级的微课比赛均取得了优异的成绩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硬件设施保障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>学校硬件设施正在不断更新，今后还将不断增添、更新、升级各类现代教育设备。校的各类多媒体资源丰富，学科网站、各类专题学习网站；还有每年购置的各种学习光盘素材与资源。实验仪器设备：学校现有网络多媒体教室一个；学校有学生计算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台、教师用电脑</w:t>
      </w:r>
      <w:r>
        <w:rPr>
          <w:sz w:val="28"/>
          <w:szCs w:val="28"/>
        </w:rPr>
        <w:t>8</w:t>
      </w:r>
      <w:r>
        <w:rPr>
          <w:sz w:val="28"/>
          <w:szCs w:val="28"/>
        </w:rPr>
        <w:t>台，教室多媒体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台，实现网络管理，为课题的顺利开展研究与实施提供了硬件支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软件资源保障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>光纤接通互联网至每个教室和办公室并有无线网络覆盖全校。“班班通”“人人通”建设到位——学校提供研究的软硬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经费保障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学校领导十分重视教育科研工作，始终奉行“科研兴校”的理念，积极主张和全力支持申报市级课题，积极协调和全力支持</w:t>
      </w:r>
      <w:r>
        <w:rPr>
          <w:sz w:val="28"/>
          <w:szCs w:val="28"/>
        </w:rPr>
        <w:t>.</w:t>
      </w:r>
      <w:r>
        <w:rPr>
          <w:sz w:val="28"/>
          <w:szCs w:val="28"/>
        </w:rPr>
        <w:t>。</w:t>
      </w:r>
      <w:r>
        <w:rPr>
          <w:rFonts w:eastAsia="Calibri;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04:00Z</dcterms:created>
  <dc:creator>User</dc:creator>
  <dc:description/>
  <cp:keywords/>
  <dc:language>en-US</dc:language>
  <cp:lastModifiedBy>User</cp:lastModifiedBy>
  <dcterms:modified xsi:type="dcterms:W3CDTF">2016-12-28T00:32:00Z</dcterms:modified>
  <cp:revision>2</cp:revision>
  <dc:subject/>
  <dc:title/>
</cp:coreProperties>
</file>