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SimSun" w:hAnsi="宋体;SimSun" w:cs="宋体;SimSun"/>
          <w:b/>
          <w:b/>
          <w:sz w:val="28"/>
          <w:szCs w:val="28"/>
        </w:rPr>
      </w:pPr>
      <w:r>
        <w:rPr>
          <w:rFonts w:ascii="宋体;SimSun" w:hAnsi="宋体;SimSun" w:cs="宋体;SimSun"/>
          <w:b/>
          <w:sz w:val="28"/>
          <w:szCs w:val="28"/>
        </w:rPr>
        <w:t>《信息技术与小学学科教学深度融合的研究》开题报告</w:t>
      </w:r>
    </w:p>
    <w:p>
      <w:pPr>
        <w:pStyle w:val="Normal"/>
        <w:spacing w:lineRule="auto" w:line="360"/>
        <w:jc w:val="center"/>
        <w:rPr>
          <w:rFonts w:ascii="宋体;SimSun" w:hAnsi="宋体;SimSun"/>
          <w:b/>
          <w:b/>
          <w:sz w:val="24"/>
          <w:szCs w:val="24"/>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4"/>
          <w:szCs w:val="24"/>
        </w:rPr>
        <w:t xml:space="preserve"> </w:t>
      </w:r>
      <w:r>
        <w:rPr>
          <w:rFonts w:ascii="宋体;SimSun" w:hAnsi="宋体;SimSun"/>
          <w:b/>
          <w:sz w:val="24"/>
          <w:szCs w:val="24"/>
        </w:rPr>
        <w:t>天津市静海县大邱庄镇尧舜小学</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课题理论与实践的意义与价值</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随着教育改革的不断深入，把现代信息教育技术融合到小学教育中，成为儿童少年开发潜能，深化课程改革、优化教育手段的一个重要突破口。十二五期间我们尝试实施了“课堂教学情境介入时机”的研究，通过不同时段的情境介入，孩子们的学习兴趣高涨，大大提高了课堂效率。我们通过听课、访谈、观察发现，多数的情境都借用了现代信息教育技术手段，现代信息教育技术所具备的声、形、色、光、真实、生动、视听结合等特点，能够实现课堂教学的直观化、生动化。</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我校每个教室都具备多媒体设备，实现了网络班班通，教师人人配备电脑，为现代信息教育技术的应用提供了良好的基础，但在此方面的管理还没有形成完备的规范和体系，教师对现代信息教育技术的应用也相对随意。我们想通过本课题的研究，将现代信息教育技术和学科教学能够有机的融合在一起，能为学生创造更“真实”的情境，能直接调动学生的感官，拓宽学生的思路，让学生感受到教育之美。同时，借助现代信息教育技术的运用，来更新教师教学理念；提高课堂教学的动态效果；能够更好的激发教与学的兴趣，提供教与学的资源有效利用；信息集成化优势会大大的提高课堂教学的效率；信息技术融合与课堂教学会有效的利用互动功能，加强学习的自觉性、灵活性；延伸了传统的课堂教学，为培养师生实践与创造性提供了更为广泛的空间，同时培养了师生收集、加工、处理、运用信息的能力。</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基于以上认识，我校提出了《现代信息教育技术与小学学科教学深度融合研究》的课题。目的是通过本课题的研究与实践，探求实现信息技术应用与学科课程教学深度融合的规律、策略和方法，培养学生信息素养，提高教学效益，系统归纳、总结、提炼出与不同学科内容、不同教学类型的深度融合的模式，提高学校教师在信息化环境下教与学的能力，为各类教育资源的多层次开放和建设创立了有利的条件。</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新一轮课程改革的理念中强调信息技术与教学的整合，重视信息技术对于改变教学内容的呈现方式、教师的教学方式、学生的学习方式、师生互动方式的积极作用，确定了知识与技能、过程与方法、情感态度与价值观三位一体的教学目标，将改善学生的学习方式作为课程改革的着眼点，强调尊重学生学习方式的个性化和独特化，培养学生搜集和处理信息的能力、获取新知识的能力、分析和解决问题的能力、协作与交流的能力。</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我们通过在课堂教学中融入了信息技术，能够以一种超越传统的教学法的方式，一方面使学生的兴趣得到激励和支持，加强学习的自觉性、灵活性。另一方面，可以使学生自我引导，又是以学生为中心的学习活动受到鼓励，使学习活动充满活动化的色彩，使学习充满了好奇与挑战，使师生能够提高课堂教学的动态效果，提供教与学的资源有效利用，大大提高课堂教学效率，信息技术融合与课堂教学会有效的的利用互动功能，使师生能够提高收集、加工、处理、运用信息的能力。</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 xml:space="preserve">二、课题的界定与假设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所谓信息技术，在广义上是指有关信息的收集、识别、提取、变换、存贮、传递、处理、检索、检测、分析和利用等的技术。本课题研究中，现代信息技术主要是指较为先进和现在的电子计算机技术和多媒体网络技术以及电子白板的使用技术等。学科教学，指课程计划中规定的各门学科的教学，既包括学科类课程的教学，也包括活动类课程的教学。</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信息技术与学科教学的深度融合，是指信息技术有机地与学科结构、学科内容、课程资源以及教学实施等融合为一体，成为学科教学的有机组成部分。在融合中重要的是以信息技术为基础构建新的教学体系，提供新的教学范式，以实现教学的高效。</w:t>
      </w:r>
      <w:r>
        <w:rPr>
          <w:rFonts w:ascii="宋体;SimSun" w:hAnsi="宋体;SimSun" w:cs="宋体;SimSun"/>
          <w:kern w:val="0"/>
          <w:sz w:val="28"/>
          <w:szCs w:val="28"/>
        </w:rPr>
        <w:t>通过课题实践，</w:t>
      </w:r>
      <w:r>
        <w:rPr>
          <w:rFonts w:ascii="宋体;SimSun" w:hAnsi="宋体;SimSun" w:cs="宋体;SimSun"/>
          <w:kern w:val="0"/>
          <w:sz w:val="28"/>
          <w:szCs w:val="28"/>
        </w:rPr>
        <w:t>能把各种技术手段完美地融合到课程中——就像在教学中使用黑板和粉笔一样自然、流畅。</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研究思路和具体计划</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利用信息化学习环境和资源创设情境，包括问题情境以及虚拟实验环境，以培养学生观察及思维能力。</w:t>
      </w:r>
    </w:p>
    <w:p>
      <w:pPr>
        <w:pStyle w:val="Normal"/>
        <w:spacing w:lineRule="exact" w:line="560"/>
        <w:ind w:firstLine="70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利用信息化的学习环境和资源，借助其内容丰富，多媒体呈现，扩展链接等特点，培养学生自主发现和探索的学习能力。</w:t>
      </w:r>
    </w:p>
    <w:p>
      <w:pPr>
        <w:pStyle w:val="Normal"/>
        <w:spacing w:lineRule="exact" w:line="56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利用信息化学习环境和资源，借助人机交互技术和参数处理技术，建立虚拟学习环境，培养学生积极参与、不断探索精神和科学的研究方法</w:t>
      </w:r>
      <w:r>
        <w:rPr>
          <w:rFonts w:ascii="宋体;SimSun" w:hAnsi="宋体;SimSun" w:cs="宋体;SimSun"/>
          <w:kern w:val="0"/>
          <w:sz w:val="28"/>
          <w:szCs w:val="28"/>
        </w:rPr>
        <w:t>。</w:t>
      </w:r>
    </w:p>
    <w:p>
      <w:pPr>
        <w:pStyle w:val="Normal"/>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利用信息化学习环境和资源，借助信息工具平台，尝试创造性实践，培养学生信息加工处理和表达交流能力。</w:t>
      </w:r>
    </w:p>
    <w:p>
      <w:pPr>
        <w:pStyle w:val="Normal"/>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利用信息化学习环境和资源，提供学习者自我评价反馈的机会。通过形成性练习、作品评价等方式获得学习反馈，调整学习的起点和路径。</w:t>
      </w:r>
    </w:p>
    <w:p>
      <w:pPr>
        <w:pStyle w:val="Normal"/>
        <w:spacing w:lineRule="exact" w:line="560"/>
        <w:ind w:firstLine="560"/>
        <w:rPr/>
      </w:pPr>
      <w:r>
        <w:rPr>
          <w:rFonts w:ascii="宋体;SimSun" w:hAnsi="宋体;SimSun" w:cs="宋体;SimSun"/>
          <w:kern w:val="0"/>
          <w:sz w:val="28"/>
          <w:szCs w:val="28"/>
        </w:rPr>
        <w:t>第一步：准备阶</w:t>
      </w:r>
      <w:r>
        <w:rPr>
          <w:rFonts w:ascii="宋体;SimSun" w:hAnsi="宋体;SimSun" w:cs="宋体;SimSun"/>
          <w:kern w:val="0"/>
          <w:sz w:val="28"/>
          <w:szCs w:val="28"/>
        </w:rPr>
        <w:t>段</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rPr>
        <w:t>——20</w:t>
      </w:r>
      <w:r>
        <w:rPr>
          <w:rFonts w:cs="宋体;SimSun" w:ascii="宋体;SimSun" w:hAnsi="宋体;SimSun"/>
          <w:kern w:val="0"/>
          <w:sz w:val="28"/>
          <w:szCs w:val="28"/>
        </w:rPr>
        <w:t>16</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调查分析我校现代教育技术与学科教学现状，整理、收集各种数据。</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建课题组，组织课题组成员学习理论，接受相关知识培训，上网查询资源。</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填写课题申请书，设计实验方案，制定实验计划，培训实验教师，认真做好研究前的各种准备工作。</w:t>
      </w:r>
    </w:p>
    <w:p>
      <w:pPr>
        <w:pStyle w:val="Normal"/>
        <w:spacing w:lineRule="exact" w:line="560"/>
        <w:ind w:firstLine="560"/>
        <w:rPr/>
      </w:pPr>
      <w:r>
        <w:rPr>
          <w:rFonts w:ascii="宋体;SimSun" w:hAnsi="宋体;SimSun" w:cs="宋体;SimSun"/>
          <w:kern w:val="0"/>
          <w:sz w:val="28"/>
          <w:szCs w:val="28"/>
        </w:rPr>
        <w:t>第二步：实施阶段（</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2——</w:t>
      </w:r>
      <w:r>
        <w:rPr>
          <w:rFonts w:cs="宋体;SimSun" w:ascii="宋体;SimSun" w:hAnsi="宋体;SimSun"/>
          <w:kern w:val="0"/>
          <w:sz w:val="28"/>
          <w:szCs w:val="28"/>
        </w:rPr>
        <w:t>201</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p>
    <w:p>
      <w:pPr>
        <w:pStyle w:val="Normal"/>
        <w:spacing w:lineRule="exact" w:line="560"/>
        <w:ind w:lef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步形成不同学科、不同年级信息技术与教学活动融合的策略。对“信息技术与学科教学融合的研究”的教学方法、教学效果进行测量与分析，探讨它对学生产生的作用和影响，优化网络和多媒体软件，研究网络多媒体教学软件开发中的一些理论、技术问题。</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合各学科课程的内容，探讨现代信息教育技术与各科教学的有效融合点，进行教学设计、实施教学过程，探究“信息技术与学科教学融合”的教学模式和教学方法。</w:t>
      </w:r>
    </w:p>
    <w:p>
      <w:pPr>
        <w:pStyle w:val="Normal"/>
        <w:spacing w:lineRule="exact" w:line="560"/>
        <w:ind w:firstLine="560"/>
        <w:rPr/>
      </w:pPr>
      <w:r>
        <w:rPr>
          <w:rFonts w:ascii="宋体;SimSun" w:hAnsi="宋体;SimSun" w:cs="宋体;SimSun"/>
          <w:kern w:val="0"/>
          <w:sz w:val="28"/>
          <w:szCs w:val="28"/>
        </w:rPr>
        <w:t>第</w:t>
      </w:r>
      <w:r>
        <w:rPr>
          <w:rFonts w:ascii="宋体;SimSun" w:hAnsi="宋体;SimSun" w:cs="宋体;SimSun"/>
          <w:kern w:val="0"/>
          <w:sz w:val="28"/>
          <w:szCs w:val="28"/>
        </w:rPr>
        <w:t>三</w:t>
      </w:r>
      <w:r>
        <w:rPr>
          <w:rFonts w:ascii="宋体;SimSun" w:hAnsi="宋体;SimSun" w:cs="宋体;SimSun"/>
          <w:kern w:val="0"/>
          <w:sz w:val="28"/>
          <w:szCs w:val="28"/>
        </w:rPr>
        <w:t>步：总结阶段（</w:t>
      </w:r>
      <w:r>
        <w:rPr>
          <w:rFonts w:cs="宋体;SimSun" w:ascii="宋体;SimSun" w:hAnsi="宋体;SimSun"/>
          <w:kern w:val="0"/>
          <w:sz w:val="28"/>
          <w:szCs w:val="28"/>
        </w:rPr>
        <w:t>201</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201</w:t>
      </w:r>
      <w:r>
        <w:rPr>
          <w:rFonts w:cs="宋体;SimSun" w:ascii="宋体;SimSun" w:hAnsi="宋体;SimSun"/>
          <w:kern w:val="0"/>
          <w:sz w:val="28"/>
          <w:szCs w:val="28"/>
        </w:rPr>
        <w:t>8.1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实验教师的典型教案、课例、实验记录、经验论文汇编成册，完成课题研究成果集。将优秀课例拍摄成录像课，作为成果积存。充实、完善学校教育资源库。</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集整理资料，完成结题报告，接受专家鉴定。</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撰写课题研究工作报告和研究报告。</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课题计划实施过程中具体的技术线路</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做好课题的宣传发动工作，营造气氛，成立课题小组，制定实施方案。完善课题研究的制度，形成长效机制。召开座谈会，广泛收集意见，确定学习培训的方法、内容、形式等。实施阶段，运用各种培训方法有效地开展校本培训，提高教师现代信息技术的操作水平和课堂教学能力的理论研究水平。各教研组结合本学科特点，开展观摩课、同课异构等多形式的教学实践，探求实现信息技术应用与学科课程教学有效融合的规律、策略和方法，培养学生信息素养，提高教学效益，并广泛征集教学案例，并做好归纳和分析。通过本课题的研究与实践，系统归纳、总结、提炼出与不同学科内容、不同教学类型的深度融合的模式与方法，提高学校教师在信息化环境下教与学的能力。</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每个教研组以课题组为中心，以具体的模式流程为载体，结合教学实际，有创造性的确定适合自己学科特点的教学方法，进行实验与研究，把研究活动与课堂教学紧密结合起来，并做好阶段性总结，及时发现问题。</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研究方法手段的设计、主要措施：</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文献研究法：调研国内外信息技术与小学学科教学整合的现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访谈法：访谈教师，了解教师教育技术能力水平，对资源的需求以及信息技术在学科教学中运用的主要方法；访谈学生，了解他们对学习资源的需求以及在学习知识时最希望掌握的信息技术。</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问卷调查法：设计针对教师和学生的调查问卷，了解信息技术在学科教学中应用现状，及对教育资源、教学方式的需求。</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行动研究法：以解决实际问题为目的，对实践进行不断反思，包括计划、实践、总结、反思四个步骤。</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案例研究法：研究信息技术与学科教学深度融合的案例，探索促进教师专业发展、提升学生信息素养的策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验总结法：总结课题研究过程中取得的经验，提炼阶段成果，形成应用理论。</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研究人员与研究任务落实</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朱静华：担任总负责人职务，全面主持课题的研究，组织管理，经费保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王会云、孙德琴：撰写开题报告、中期报告以及结题报告。负责课题研修的内容，方案的计划实施，安排课题研究任务的具体分工。</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安静：提供实践研究中硬件、软件、网络等实验环境的正常运行，参与课题研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郝娟、王凤：撰写方案、阶段性总结，督促组织落实课题研究任务，参与课题研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刘德红、陈喜荣：负责教研活动，资料的收集，如校内外听评课、讲座及论文、案例等，参与课题研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王文娜：负责课题研究会议记录，活动照片拍摄，文字信息的收集，参与课题研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杨金荣、薛印静：负责课题研究过程中档案资料的打印、归类工作，参与课题研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张春英：对研究过程实施全面管理，检查研究工作任务的落实情况，参与课题研究。</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可能有创新的地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通过课题研究和实践，不仅能熟练掌握技术手段，更重要的是要深刻了解教育的本质，了解本学科教学的根本目的，了解教学中的难点所在，了解传统教学的优点和局限性，结合信息技术所提供的能力更好地进行教学活动。</w:t>
      </w:r>
      <w:r>
        <w:rPr>
          <w:rFonts w:ascii="宋体;SimSun" w:hAnsi="宋体;SimSun" w:cs="宋体;SimSun"/>
          <w:kern w:val="0"/>
          <w:sz w:val="28"/>
          <w:szCs w:val="28"/>
        </w:rPr>
        <w:t>能熟练的调用网上资源</w:t>
      </w:r>
      <w:r>
        <w:rPr>
          <w:rFonts w:ascii="宋体;SimSun" w:hAnsi="宋体;SimSun" w:cs="宋体;SimSun"/>
          <w:kern w:val="0"/>
          <w:sz w:val="28"/>
          <w:szCs w:val="28"/>
        </w:rPr>
        <w:t>；</w:t>
      </w:r>
      <w:r>
        <w:rPr>
          <w:rFonts w:ascii="宋体;SimSun" w:hAnsi="宋体;SimSun" w:cs="宋体;SimSun"/>
          <w:kern w:val="0"/>
          <w:sz w:val="28"/>
          <w:szCs w:val="28"/>
        </w:rPr>
        <w:t>能</w:t>
      </w:r>
      <w:r>
        <w:rPr>
          <w:rFonts w:ascii="宋体;SimSun" w:hAnsi="宋体;SimSun" w:cs="宋体;SimSun"/>
          <w:kern w:val="0"/>
          <w:sz w:val="28"/>
          <w:szCs w:val="28"/>
        </w:rPr>
        <w:t>掌握简单的网络课件的</w:t>
      </w:r>
      <w:r>
        <w:rPr>
          <w:rFonts w:ascii="宋体;SimSun" w:hAnsi="宋体;SimSun" w:cs="宋体;SimSun"/>
          <w:kern w:val="0"/>
          <w:sz w:val="28"/>
          <w:szCs w:val="28"/>
        </w:rPr>
        <w:t>制作</w:t>
      </w:r>
      <w:r>
        <w:rPr>
          <w:rFonts w:ascii="宋体;SimSun" w:hAnsi="宋体;SimSun" w:cs="宋体;SimSun"/>
          <w:kern w:val="0"/>
          <w:sz w:val="28"/>
          <w:szCs w:val="28"/>
        </w:rPr>
        <w:t>；</w:t>
      </w:r>
      <w:r>
        <w:rPr>
          <w:rFonts w:ascii="宋体;SimSun" w:hAnsi="宋体;SimSun" w:cs="宋体;SimSun"/>
          <w:kern w:val="0"/>
          <w:sz w:val="28"/>
          <w:szCs w:val="28"/>
        </w:rPr>
        <w:t>实现学科与学科间的融合、提高课堂效率</w:t>
      </w:r>
      <w:r>
        <w:rPr>
          <w:rFonts w:ascii="宋体;SimSun" w:hAnsi="宋体;SimSun" w:cs="宋体;SimSun"/>
          <w:kern w:val="0"/>
          <w:sz w:val="28"/>
          <w:szCs w:val="28"/>
        </w:rPr>
        <w:t>，</w:t>
      </w:r>
      <w:r>
        <w:rPr>
          <w:rFonts w:ascii="宋体;SimSun" w:hAnsi="宋体;SimSun" w:cs="宋体;SimSun"/>
          <w:kern w:val="0"/>
          <w:sz w:val="28"/>
          <w:szCs w:val="28"/>
        </w:rPr>
        <w:t>初步探索出各学科利用网络资源指导学生学习的模式</w:t>
      </w:r>
      <w:r>
        <w:rPr>
          <w:rFonts w:ascii="宋体;SimSun" w:hAnsi="宋体;SimSun" w:cs="宋体;SimSun"/>
          <w:kern w:val="0"/>
          <w:sz w:val="28"/>
          <w:szCs w:val="28"/>
        </w:rPr>
        <w:t>；</w:t>
      </w:r>
      <w:r>
        <w:rPr>
          <w:rFonts w:ascii="宋体;SimSun" w:hAnsi="宋体;SimSun" w:cs="宋体;SimSun"/>
          <w:kern w:val="0"/>
          <w:sz w:val="28"/>
          <w:szCs w:val="28"/>
        </w:rPr>
        <w:t>使学生对学科教学产生浓厚的兴趣</w:t>
      </w:r>
      <w:r>
        <w:rPr>
          <w:rFonts w:ascii="宋体;SimSun" w:hAnsi="宋体;SimSun" w:cs="宋体;SimSun"/>
          <w:kern w:val="0"/>
          <w:sz w:val="28"/>
          <w:szCs w:val="28"/>
        </w:rPr>
        <w:t>。</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八、完成课题的有利条件、所遇可能及解决方法</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硬件设施为课题的开展提供了物质的保障。</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在</w:t>
      </w:r>
      <w:r>
        <w:rPr>
          <w:rFonts w:ascii="宋体;SimSun" w:hAnsi="宋体;SimSun" w:cs="宋体;SimSun"/>
          <w:kern w:val="0"/>
          <w:sz w:val="28"/>
          <w:szCs w:val="28"/>
        </w:rPr>
        <w:t>大力推进“三通两平台”建设</w:t>
      </w:r>
      <w:r>
        <w:rPr>
          <w:rFonts w:ascii="宋体;SimSun" w:hAnsi="宋体;SimSun" w:cs="宋体;SimSun"/>
          <w:kern w:val="0"/>
          <w:sz w:val="28"/>
          <w:szCs w:val="28"/>
        </w:rPr>
        <w:t>的背景下，经过两轮现代化达标和提升的工作，我校在信息化硬件建设上初具规模。我校建有信息技术教室、录播教室，每个教室都配备交互式电子白板，实现了网络班班通。开通光纤</w:t>
      </w:r>
      <w:r>
        <w:rPr>
          <w:rFonts w:cs="宋体;SimSun" w:ascii="宋体;SimSun" w:hAnsi="宋体;SimSun"/>
          <w:kern w:val="0"/>
          <w:sz w:val="28"/>
          <w:szCs w:val="28"/>
        </w:rPr>
        <w:t>10</w:t>
      </w:r>
      <w:r>
        <w:rPr>
          <w:rFonts w:ascii="宋体;SimSun" w:hAnsi="宋体;SimSun" w:cs="宋体;SimSun"/>
          <w:kern w:val="0"/>
          <w:sz w:val="28"/>
          <w:szCs w:val="28"/>
        </w:rPr>
        <w:t>兆网络，校园网络全覆盖，为教师人人配备电脑。同时配备两台服务器，作为校级资源库，实现学科优质资源共享。这都为我校开展信息技术与学科课程深度融合提供了良好的物质基础。</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备良好的课题研究基础</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近几年，我校先后承担了中国教育学会“十二五”科研规划课题三个，市级规划课题两个，在这些课题的承研中，积累了大量的研究理论，并探索出了一条教育科研规范化、系统化的管理思路，这对完成好本课题的研究提供了范例。</w:t>
      </w:r>
      <w:r>
        <w:rPr>
          <w:rFonts w:cs="宋体;SimSun" w:ascii="宋体;SimSun" w:hAnsi="宋体;SimSun"/>
          <w:kern w:val="0"/>
          <w:sz w:val="28"/>
          <w:szCs w:val="28"/>
        </w:rPr>
        <w:t>2013——2015</w:t>
      </w:r>
      <w:r>
        <w:rPr>
          <w:rFonts w:ascii="宋体;SimSun" w:hAnsi="宋体;SimSun" w:cs="宋体;SimSun"/>
          <w:kern w:val="0"/>
          <w:sz w:val="28"/>
          <w:szCs w:val="28"/>
        </w:rPr>
        <w:t>年，连续两次获得《中华传统文化与学校特色建设》总课题组先进特色校，</w:t>
      </w:r>
      <w:r>
        <w:rPr>
          <w:rFonts w:cs="宋体;SimSun" w:ascii="宋体;SimSun" w:hAnsi="宋体;SimSun"/>
          <w:kern w:val="0"/>
          <w:sz w:val="28"/>
          <w:szCs w:val="28"/>
        </w:rPr>
        <w:t>5</w:t>
      </w:r>
      <w:r>
        <w:rPr>
          <w:rFonts w:ascii="宋体;SimSun" w:hAnsi="宋体;SimSun" w:cs="宋体;SimSun"/>
          <w:kern w:val="0"/>
          <w:sz w:val="28"/>
          <w:szCs w:val="28"/>
        </w:rPr>
        <w:t>人次获得课题研究先进个人称号。</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的业务素质和信息素养的提升</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我校一向重视现代教学理论的学习。学校积极创造机会，鼓励教师外出参加关于信息技术的培训。近</w:t>
      </w:r>
      <w:r>
        <w:rPr>
          <w:rFonts w:cs="宋体;SimSun" w:ascii="宋体;SimSun" w:hAnsi="宋体;SimSun"/>
          <w:kern w:val="0"/>
          <w:sz w:val="28"/>
          <w:szCs w:val="28"/>
        </w:rPr>
        <w:t>3</w:t>
      </w:r>
      <w:r>
        <w:rPr>
          <w:rFonts w:ascii="宋体;SimSun" w:hAnsi="宋体;SimSun" w:cs="宋体;SimSun"/>
          <w:kern w:val="0"/>
          <w:sz w:val="28"/>
          <w:szCs w:val="28"/>
        </w:rPr>
        <w:t>年来，累计外派教师参加信息技术培训</w:t>
      </w:r>
      <w:r>
        <w:rPr>
          <w:rFonts w:cs="宋体;SimSun" w:ascii="宋体;SimSun" w:hAnsi="宋体;SimSun"/>
          <w:kern w:val="0"/>
          <w:sz w:val="28"/>
          <w:szCs w:val="28"/>
        </w:rPr>
        <w:t>20</w:t>
      </w:r>
      <w:r>
        <w:rPr>
          <w:rFonts w:ascii="宋体;SimSun" w:hAnsi="宋体;SimSun" w:cs="宋体;SimSun"/>
          <w:kern w:val="0"/>
          <w:sz w:val="28"/>
          <w:szCs w:val="28"/>
        </w:rPr>
        <w:t>人次，并认真做好校级二级培训。同时坚持每学期进行两次全员的教育信息技术培训。学校利用校园网，提高全体教师使用计算机的和操作电子白板的能力，如：网上查询资料，下载文件，</w:t>
      </w:r>
      <w:r>
        <w:rPr>
          <w:rFonts w:cs="宋体;SimSun" w:ascii="宋体;SimSun" w:hAnsi="宋体;SimSun"/>
          <w:kern w:val="0"/>
          <w:sz w:val="28"/>
          <w:szCs w:val="28"/>
        </w:rPr>
        <w:t>ppt</w:t>
      </w:r>
      <w:r>
        <w:rPr>
          <w:rFonts w:ascii="宋体;SimSun" w:hAnsi="宋体;SimSun" w:cs="宋体;SimSun"/>
          <w:kern w:val="0"/>
          <w:sz w:val="28"/>
          <w:szCs w:val="28"/>
        </w:rPr>
        <w:t>、</w:t>
      </w:r>
      <w:r>
        <w:rPr>
          <w:rFonts w:cs="宋体;SimSun" w:ascii="宋体;SimSun" w:hAnsi="宋体;SimSun"/>
          <w:kern w:val="0"/>
          <w:sz w:val="28"/>
          <w:szCs w:val="28"/>
        </w:rPr>
        <w:t>flash</w:t>
      </w:r>
      <w:r>
        <w:rPr>
          <w:rFonts w:ascii="宋体;SimSun" w:hAnsi="宋体;SimSun" w:cs="宋体;SimSun"/>
          <w:kern w:val="0"/>
          <w:sz w:val="28"/>
          <w:szCs w:val="28"/>
        </w:rPr>
        <w:t>课件制作技术及电子白板的操作技术。同时，我们将聘请教师培训中心、电教中心有关专家进行专题培训。</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部分教师对现代信息技术设备的操作水平还不够娴熟，需要通过学习和培训，逐步提高。教师的教育教学理论水平相对不足，理论与实践结合不够紧密，会邀请有关专家做指导帮助。</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36:00Z</dcterms:created>
  <dc:creator>lenovo</dc:creator>
  <dc:description/>
  <cp:keywords/>
  <dc:language>en-US</dc:language>
  <cp:lastModifiedBy>Administrator</cp:lastModifiedBy>
  <dcterms:modified xsi:type="dcterms:W3CDTF">2017-10-09T02:46:00Z</dcterms:modified>
  <cp:revision>6</cp:revision>
  <dc:subject/>
  <dc:title/>
</cp:coreProperties>
</file>