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361"/>
        <w:jc w:val="left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《学生应用网络学习空间开展自主、探究、合作学习研究》开题报告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我们在天津市电化教育馆和宝坻区电教中心的精心组织领导下，积极开展申报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天津市教育信息技术研究课题工作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经过天津市电教馆的专家老师认真评审，我们申报的《</w:t>
      </w:r>
      <w:r>
        <w:rPr>
          <w:rFonts w:ascii="宋体;SimSun" w:hAnsi="宋体;SimSun" w:cs="Arial"/>
          <w:b/>
          <w:color w:val="333333"/>
          <w:kern w:val="0"/>
          <w:sz w:val="24"/>
        </w:rPr>
        <w:t>学生应用网络学习空间开展自主、探究、合作学习研究</w:t>
      </w:r>
      <w:r>
        <w:rPr>
          <w:rFonts w:ascii="宋体;SimSun" w:hAnsi="宋体;SimSun" w:cs="宋体;SimSun"/>
          <w:sz w:val="24"/>
        </w:rPr>
        <w:t>》获批准市级立项。现根据上级领导要求，使课题研究管理正规化、研究程序规范化，召开了课题开题论证会，落实课题研究方案。课题组作课题研究开题报告，敬请各位领导、专家给予审议和指导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确定课题之前，课题组就“</w:t>
      </w:r>
      <w:r>
        <w:rPr>
          <w:rFonts w:ascii="宋体;SimSun" w:hAnsi="宋体;SimSun" w:cs="Arial"/>
          <w:b/>
          <w:color w:val="333333"/>
          <w:kern w:val="0"/>
          <w:sz w:val="24"/>
        </w:rPr>
        <w:t>学生应用网络学习空间开展自主、探究、合作学习研究</w:t>
      </w:r>
      <w:r>
        <w:rPr>
          <w:rFonts w:ascii="宋体;SimSun" w:hAnsi="宋体;SimSun" w:cs="宋体;SimSun"/>
          <w:sz w:val="24"/>
        </w:rPr>
        <w:t>”进行了共同讨论研究，同时学校对于本课题提供了各种物质保障和前期准备工作。为保证课题的研究工作能够有序，有效的开展，特组织开题报告，以期进入实际性的研究和实验阶段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一、本课题研究现状述评、选题意义和研究价值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一）同类课题的研究现状述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网络学习空间是人们获取知识方法与途径的有效渠道，是当今世界共同关注的教育科学前沿课题之一。国外，网络学习空间开展自主、合作、探究学习研究早已深入人心，以皮亚杰等人为代表的“建构主义”理论对网络学习空间开展学生自主、合作、探究学习研究具有指导意义，并在理论和方法上，为本课题研究提供了最坚实的基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初中学生正处在身体发育、个性品质、世界观不断形成的时期。意志力薄弱、自制力差，认知水平、知识的深加工等高级认知能力欠发展，这就要求我们必须结合初中学生的年龄特点，探索适合初中学生需求的网络自主学习、合作学习、探究学习模式与策略。新课改中，让学生成为学习的主人已成为一种共识，使网络学习空间环境下学生自主、探究、合作学习成为一种常态教学，还有很多问题需要探索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二）课题选题的意义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时代发展的需要。</w:t>
      </w:r>
      <w:r>
        <w:rPr>
          <w:rFonts w:cs="Arial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Arial"/>
          <w:color w:val="333333"/>
          <w:kern w:val="0"/>
          <w:sz w:val="24"/>
        </w:rPr>
        <w:t>世纪是需要终身学习的世纪。当前，信息技术不断变革，利用网络进行自主学习也成为不可或缺的方式，同时，网络信息繁杂，需学习者仔细筛选。这些都需人们具备自主学习、探究、合作的能力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学生学习和提高教学质量的的需要。从学生的角度来看，我们的学生对网络这个虚拟世界充满了热情和好奇。作为我们教育工作者来说，要切实保护好学生的这种热情，并设法使这种热情投入到有益的学习活动中去。逐步使学生掌握“自主、合作、探究学习”的方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新课改明确提出：要培养学生自主、探究、合作学习能力。现在，信息技术飞速发展，各校都配备了多媒体、网络教室。可见，信息技术环境下，让学生掌握自主探究合作学习策略，对其具有深远的影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教师发展的需要。利用课题研究提高教师利用信息技术进行课堂教学水平，促进教学教研水平和专业化发展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三）课题研究的价值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研究目标是关注学生的发展，推进以学习者为中心的观念转变，关注创新型人才培养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随着“班班通”工程的开展，网络学习空间在教育领域的应用已全面提速，注重培育优秀案例，使之与课堂教学紧密结合，支撑和推动新一轮课改深入开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应用于日常教学，进一步转变教与学的方式，为学生终身学习奠基，巩固和扩大研究成果，全面提高我校教育教学质量，促进素质教育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二、本课题的研究目标、研究内容、主要观点和创新之处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一）课题研究目标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本课题研究的主要目的是在网络学习空间下，充分运用网络空间，积极引导，让学生自由选择感兴趣的适应自己程度的学习内容，自由择取学习方法，主动参与，乐于探究，勤于动手。因此我们力求实现以下目标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教师利用网络技术，创造生动有趣的教学情境，激发学生学习兴趣，使学习成为一种自主探索创造的过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通过研究，培养学生合作探究的精神及收集、分析和利用信息的能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通过研究，提高教师的信息技术能力，形成一套较系统的形成学生学习方式的策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二）课题研究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课题界定：“网络学习空间下的自主合作探究学习”即：学生在网络空间环境下，能采取合作形式进行主动学习、主动探究的学习和思维模式。它具有主动性、合作性、有效性特点。这种学习和思维模式是在教师的有效引导和点拨下，以已有的知识、经验等为基础的主动建构过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研究对象：七、八、九年级各两个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研究内容包括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网络学习空间环境下，学生自主探究合作学习现状调查研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利用网络学习空间，创造生动有趣的教学情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网络学习空间环境下转变学习方式的方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、构建网络学习环境下的学生自主性学习方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Arial"/>
          <w:color w:val="333333"/>
          <w:kern w:val="0"/>
          <w:sz w:val="24"/>
        </w:rPr>
        <w:t>、构建网络学习环境下的学生探究性学习方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Arial"/>
          <w:color w:val="333333"/>
          <w:kern w:val="0"/>
          <w:sz w:val="24"/>
        </w:rPr>
        <w:t>、构建网络学习环境下的学生小组合作方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三）主要观点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本课题要求教师不但要有一定的计算机知识，更要有丰富的教育教学理论及专业知识。因此，课题研究有利于教师自身发展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改变教学过程中过于强调接受学习的现状，倡导主动参与、乐于探究，激发学生的学习兴趣；倡导学生在“做中学，在学中做”，培养学生获取和处理信息的能力，为终身学习奠定基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促进各学科与信息技术的整合，为学生的学习拓展新空间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</w:t>
      </w: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、转变教师观念，促使教学方式与学习方式的变革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四）创新之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利用我校“班班通”优势，创设符合我校校情的网络学习空间环境下自主、探究、合作的课题教学模式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三、本课题的研究思路、研究方法、技术路线和实施步骤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一）课题研究思路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调查参与研究的教师和学生信息技术水平，根据调查结果适时举办计算机知识讲座，为研究提供技术支持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组织参与研究的教师学习相关教育教学理论和“学生自主性学习”的行之有效的方法，提高理论修养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以网络学习空间下的自主合作学习为手段，将学习环境转到多媒体或网络教室。利用校园网、乐教乐学、微信等建立师生教与学交流平台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、以案例研究为主，积累资料，提炼有价值的东西撰写研究报告，并将研究成果运用于教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二）研究方法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以文献研究、行动研究、案例研究为主，以观察法、调查法等为辅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三）技术路线（课题研究措施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领导重视——是研究的动力。学校成立了以刘宝龙副校长为督导的课题研究小组，保证课题研究的各项工作顺利开展。在研究中要做到组织到位；制度到位；后勤保障到位；学习到位；宣传到位；培训到位等六到位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“班班通”建设到位——学校提供研究的软硬件。结合校本培训对广大教师进行计算机使用技术培训；对网络空间环境下，对学生自主探究合作学习现状进行调查研究，制定相应的培训计划，推广使用乐教乐学平台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开展读书学习、讨论： 组织教师学习有关自主探究合作学习教育理论；研究相关的教育教学案例，在相关领域提出要探讨的问题。实施集体备课，围绕培养学生“自主性学习”，组织上研讨课，开展说课、听课、评课等活动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、组织集体观摩、学习活动：包括外出考察、听课，与同行进行经验交流；通过网上远程学习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Arial"/>
          <w:color w:val="333333"/>
          <w:kern w:val="0"/>
          <w:sz w:val="24"/>
        </w:rPr>
        <w:t>、举办针对性的讲座：在校内举办专题报告会，请本校的学术带头人、学有所长的教师，外出培训归来的教师主讲，内容可为介绍个人的课题研究成果，介绍一些教育教学技法，汇报外出学习情况、畅谈学习体会等。另一种是安排“学优生”进行“自主性学习”经验介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Arial"/>
          <w:color w:val="333333"/>
          <w:kern w:val="0"/>
          <w:sz w:val="24"/>
        </w:rPr>
        <w:t>、建立档案，重视过程性资料的收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课题组有专人负责收集整理档案。包括综合档案和教师个人档案。综合档案内容包括文件、制度、计划、总结、音像、图片、大型教学教研活动记载、教研课题目录等；教师个人档案内容包括自学笔记、听课笔记、上公开课、探究课的教案、个人课题研究情况、自制教具、指导学生制作学具及教学软件、发表的论文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Arial"/>
          <w:color w:val="333333"/>
          <w:kern w:val="0"/>
          <w:sz w:val="24"/>
        </w:rPr>
        <w:t>、实行例会和汇报制度。通过汇报，对前阶段工作进行的总结，促进研究工作的开展。每两个月举行一次汇报，重点是检查落实课题进展情况，协调解决课题实施中出现的各种问题，总结和交流阶段研究成果，安排部署下阶段工作重点。每年年底举行一次年度的阶段性讨论、评价会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四）实施步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申报与准备阶段：</w:t>
      </w:r>
      <w:r>
        <w:rPr>
          <w:rFonts w:cs="Arial" w:ascii="宋体;SimSun" w:hAnsi="宋体;SimSun"/>
          <w:color w:val="333333"/>
          <w:kern w:val="0"/>
          <w:sz w:val="24"/>
        </w:rPr>
        <w:t xml:space="preserve">2016 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Arial"/>
          <w:color w:val="333333"/>
          <w:kern w:val="0"/>
          <w:sz w:val="24"/>
        </w:rPr>
        <w:t>月——</w:t>
      </w:r>
      <w:r>
        <w:rPr>
          <w:rFonts w:cs="Arial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Arial"/>
          <w:color w:val="333333"/>
          <w:kern w:val="0"/>
          <w:sz w:val="24"/>
        </w:rPr>
        <w:t>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成立课题小组，确定课题组成员；确定实验课题，论证并申报实验课题，制定实施方案；学校对参加实验人员进行相关理论培训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阶段成果形式 ：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《课题研究申请书》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《课题研究实施方案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相关教学论文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</w:t>
      </w:r>
      <w:r>
        <w:rPr>
          <w:rFonts w:ascii="宋体;SimSun" w:hAnsi="宋体;SimSun" w:cs="Arial"/>
          <w:color w:val="333333"/>
          <w:kern w:val="0"/>
          <w:sz w:val="24"/>
        </w:rPr>
        <w:t>实施阶段：</w:t>
      </w:r>
      <w:r>
        <w:rPr>
          <w:rFonts w:cs="Arial" w:ascii="宋体;SimSun" w:hAnsi="宋体;SimSun"/>
          <w:color w:val="333333"/>
          <w:kern w:val="0"/>
          <w:sz w:val="24"/>
        </w:rPr>
        <w:t xml:space="preserve">2017 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Arial"/>
          <w:color w:val="333333"/>
          <w:kern w:val="0"/>
          <w:sz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</w:rPr>
        <w:t xml:space="preserve">---2019 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Arial"/>
          <w:color w:val="333333"/>
          <w:kern w:val="0"/>
          <w:sz w:val="24"/>
        </w:rPr>
        <w:t>月。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召开课题组研讨会，撰写开题报告，制定具体的研究目标、方法；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通过专题讲座、集体备课、研讨课，听课、评课等形式开展教研活动，相互学习、取长补短；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举办优秀课件、论文、教学案例评选等活动，推动研究的深入发展；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、在校园网上，及时总结好的做法与经验，在校际间、区域间交流推广，形成适合本校实际的教学方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阶段成果形式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教师、学生信息技术水平问卷调查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师生交流、自主、合作、探究学习校园网、班级微信群、班级乐教乐学建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阶段性总结材料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、撰写相关研究论文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Arial"/>
          <w:color w:val="333333"/>
          <w:kern w:val="0"/>
          <w:sz w:val="24"/>
        </w:rPr>
        <w:t>、教学优秀案例课展示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总结阶段：</w:t>
      </w:r>
      <w:r>
        <w:rPr>
          <w:rFonts w:cs="Arial" w:ascii="宋体;SimSun" w:hAnsi="宋体;SimSun"/>
          <w:color w:val="333333"/>
          <w:kern w:val="0"/>
          <w:sz w:val="24"/>
        </w:rPr>
        <w:t>2019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Arial"/>
          <w:color w:val="333333"/>
          <w:kern w:val="0"/>
          <w:sz w:val="24"/>
        </w:rPr>
        <w:t>月——</w:t>
      </w:r>
      <w:r>
        <w:rPr>
          <w:rFonts w:cs="Arial" w:ascii="宋体;SimSun" w:hAnsi="宋体;SimSun"/>
          <w:color w:val="333333"/>
          <w:kern w:val="0"/>
          <w:sz w:val="24"/>
        </w:rPr>
        <w:t>2019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Arial"/>
          <w:color w:val="333333"/>
          <w:kern w:val="0"/>
          <w:sz w:val="24"/>
        </w:rPr>
        <w:t>月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</w:t>
      </w:r>
      <w:r>
        <w:rPr>
          <w:rFonts w:ascii="宋体;SimSun" w:hAnsi="宋体;SimSun" w:cs="Arial"/>
          <w:color w:val="333333"/>
          <w:kern w:val="0"/>
          <w:sz w:val="24"/>
        </w:rPr>
        <w:t>撰写结题报告，准备结题工作；进行课题实验总结 ，申请对实验成果的验收。（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）经验交流。（</w:t>
      </w: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）总结汇报。（</w:t>
      </w: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）撰写研究论文，研究报告。（</w:t>
      </w: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）接受评估鉴定。（</w:t>
      </w:r>
      <w:r>
        <w:rPr>
          <w:rFonts w:cs="Arial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Arial"/>
          <w:color w:val="333333"/>
          <w:kern w:val="0"/>
          <w:sz w:val="24"/>
        </w:rPr>
        <w:t>）上报研究成果。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成果形式：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《课题研究实验报告》（结题报告）；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多媒体课件、《课题研究教学案例》；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《学生应用网络学习空间开展自主、合作、探究学习》等论文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四、已取得的相关研究成果和主要参考文献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已取得的相关研究成果：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网络所带来的庞大的信息流、和强大的共享资源、超乎想象的跨时空交互性，可以营造和优化学生自主学习资源环境，提高学生信息技术环境下学习能力和创新能力，这正是本课题所必需的网络资源环境和技术基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建构主义理论是合作学习策略研究的坚实基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运用网络学习空间作为工具开展合作学习已经有了一些成功的案例，形成了基于网络的合作学习的两种模式：（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）问题讨论模式（</w:t>
      </w: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）基于项目的分组合作模式。 它们对本课题的研究将有一定的指导意义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主要参考文献目录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Arial"/>
          <w:color w:val="333333"/>
          <w:kern w:val="0"/>
          <w:sz w:val="24"/>
        </w:rPr>
        <w:t>《步入信息时代的理论学习与实践》 桑新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 xml:space="preserve">2 </w:t>
      </w:r>
      <w:r>
        <w:rPr>
          <w:rFonts w:ascii="宋体;SimSun" w:hAnsi="宋体;SimSun" w:cs="Arial"/>
          <w:color w:val="333333"/>
          <w:kern w:val="0"/>
          <w:sz w:val="24"/>
        </w:rPr>
        <w:t>《基于现代信息技术环境下教与学的研究》 桑新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 xml:space="preserve">3. </w:t>
      </w:r>
      <w:r>
        <w:rPr>
          <w:rFonts w:ascii="宋体;SimSun" w:hAnsi="宋体;SimSun" w:cs="Arial"/>
          <w:color w:val="333333"/>
          <w:kern w:val="0"/>
          <w:sz w:val="24"/>
        </w:rPr>
        <w:t>《网络环境下的教与学》 李克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 xml:space="preserve">4. </w:t>
      </w:r>
      <w:r>
        <w:rPr>
          <w:rFonts w:ascii="宋体;SimSun" w:hAnsi="宋体;SimSun" w:cs="Arial"/>
          <w:color w:val="333333"/>
          <w:kern w:val="0"/>
          <w:sz w:val="24"/>
        </w:rPr>
        <w:t>《信息技术环境下基于协作学习的教学设计》 李克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 xml:space="preserve">5 </w:t>
      </w:r>
      <w:r>
        <w:rPr>
          <w:rFonts w:ascii="宋体;SimSun" w:hAnsi="宋体;SimSun" w:cs="Arial"/>
          <w:color w:val="333333"/>
          <w:kern w:val="0"/>
          <w:sz w:val="24"/>
        </w:rPr>
        <w:t>《信息技术在课堂教学中的作用模式》 祝智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 xml:space="preserve">6. </w:t>
      </w:r>
      <w:r>
        <w:rPr>
          <w:rFonts w:ascii="宋体;SimSun" w:hAnsi="宋体;SimSun" w:cs="Arial"/>
          <w:color w:val="333333"/>
          <w:kern w:val="0"/>
          <w:sz w:val="24"/>
        </w:rPr>
        <w:t>《建构主义环境下的教学设计》 何克抗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 xml:space="preserve">7. </w:t>
      </w:r>
      <w:r>
        <w:rPr>
          <w:rFonts w:ascii="宋体;SimSun" w:hAnsi="宋体;SimSun" w:cs="Arial"/>
          <w:color w:val="333333"/>
          <w:kern w:val="0"/>
          <w:sz w:val="24"/>
        </w:rPr>
        <w:t>《网络环境下自主性学习教学模式的探索与实践》刘玉珍 高学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8.</w:t>
      </w:r>
      <w:r>
        <w:rPr>
          <w:rFonts w:ascii="宋体;SimSun" w:hAnsi="宋体;SimSun" w:cs="Arial"/>
          <w:color w:val="333333"/>
          <w:kern w:val="0"/>
          <w:sz w:val="24"/>
        </w:rPr>
        <w:t>《关于我国网络课程现状与问题的思考》 林君芳  余胜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9.</w:t>
      </w:r>
      <w:r>
        <w:rPr>
          <w:rFonts w:ascii="宋体;SimSun" w:hAnsi="宋体;SimSun" w:cs="Arial"/>
          <w:color w:val="333333"/>
          <w:kern w:val="0"/>
          <w:sz w:val="24"/>
        </w:rPr>
        <w:t>《基于网络环境下的学习模式探讨》     赵跃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0.</w:t>
      </w:r>
      <w:r>
        <w:rPr>
          <w:rFonts w:ascii="宋体;SimSun" w:hAnsi="宋体;SimSun" w:cs="Arial"/>
          <w:color w:val="333333"/>
          <w:kern w:val="0"/>
          <w:sz w:val="24"/>
        </w:rPr>
        <w:t>《关于网络教学模式与传统教学模式的思考》何克抗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五、主要参加者的学术背景和研究经验、组成结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Arial"/>
          <w:color w:val="333333"/>
          <w:kern w:val="0"/>
          <w:sz w:val="24"/>
        </w:rPr>
        <w:t>课题组负责人李德旺，男，</w:t>
      </w:r>
      <w:r>
        <w:rPr>
          <w:rFonts w:cs="Arial" w:ascii="宋体;SimSun" w:hAnsi="宋体;SimSun"/>
          <w:color w:val="333333"/>
          <w:kern w:val="0"/>
          <w:sz w:val="24"/>
        </w:rPr>
        <w:t>45</w:t>
      </w:r>
      <w:r>
        <w:rPr>
          <w:rFonts w:ascii="宋体;SimSun" w:hAnsi="宋体;SimSun" w:cs="Arial"/>
          <w:color w:val="333333"/>
          <w:kern w:val="0"/>
          <w:sz w:val="24"/>
        </w:rPr>
        <w:t>岁，中文本科，中学一级教师；课题组第二负责人于秀平，女，</w:t>
      </w:r>
      <w:r>
        <w:rPr>
          <w:rFonts w:cs="Arial" w:ascii="宋体;SimSun" w:hAnsi="宋体;SimSun"/>
          <w:color w:val="333333"/>
          <w:kern w:val="0"/>
          <w:sz w:val="24"/>
        </w:rPr>
        <w:t>43</w:t>
      </w:r>
      <w:r>
        <w:rPr>
          <w:rFonts w:ascii="宋体;SimSun" w:hAnsi="宋体;SimSun" w:cs="Arial"/>
          <w:color w:val="333333"/>
          <w:kern w:val="0"/>
          <w:sz w:val="24"/>
        </w:rPr>
        <w:t>岁，中文本科和政治教育本科双学历，课题组其他成员都是本科毕业，平均年龄</w:t>
      </w:r>
      <w:r>
        <w:rPr>
          <w:rFonts w:cs="Arial" w:ascii="宋体;SimSun" w:hAnsi="宋体;SimSun"/>
          <w:color w:val="333333"/>
          <w:kern w:val="0"/>
          <w:sz w:val="24"/>
        </w:rPr>
        <w:t>48</w:t>
      </w:r>
      <w:r>
        <w:rPr>
          <w:rFonts w:ascii="宋体;SimSun" w:hAnsi="宋体;SimSun" w:cs="Arial"/>
          <w:color w:val="333333"/>
          <w:kern w:val="0"/>
          <w:sz w:val="24"/>
        </w:rPr>
        <w:t>岁左右，他们来自语文、数学、政治等多门学科，有德育处副校长，教研组长、学科备课组长，有普通教师，具有广泛的代表性；研究者中有</w:t>
      </w: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位高级教师，在课题研究上有一定的经验和心得体会，体现了老中青相结合，开辟了以老带新的教科研新局面；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名区级骨干教师，具有很高的教学理论水平和教学实践能力，为课题研究的实施奠定了基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六、完成课题的保障条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马家店镇初级中学是一所农村初中校，共有</w:t>
      </w:r>
      <w:r>
        <w:rPr>
          <w:rFonts w:cs="Arial" w:ascii="宋体;SimSun" w:hAnsi="宋体;SimSun"/>
          <w:color w:val="333333"/>
          <w:kern w:val="0"/>
          <w:sz w:val="24"/>
        </w:rPr>
        <w:t>24</w:t>
      </w:r>
      <w:r>
        <w:rPr>
          <w:rFonts w:ascii="宋体;SimSun" w:hAnsi="宋体;SimSun" w:cs="Arial"/>
          <w:color w:val="333333"/>
          <w:kern w:val="0"/>
          <w:sz w:val="24"/>
        </w:rPr>
        <w:t>个班级，学校非常重视课题研究，因此学校将全方位支持本课题研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学校有良好的软、硬件设备，创建了信息化校园，为提供教师信息素养搭建平台，为学生信息素养提高创设良好环境。学校有信息技术中心，提供</w:t>
      </w:r>
      <w:r>
        <w:rPr>
          <w:rFonts w:cs="Arial" w:ascii="宋体;SimSun" w:hAnsi="宋体;SimSun"/>
          <w:color w:val="333333"/>
          <w:kern w:val="0"/>
          <w:sz w:val="24"/>
        </w:rPr>
        <w:t>50M</w:t>
      </w:r>
      <w:r>
        <w:rPr>
          <w:rFonts w:ascii="宋体;SimSun" w:hAnsi="宋体;SimSun" w:cs="Arial"/>
          <w:color w:val="333333"/>
          <w:kern w:val="0"/>
          <w:sz w:val="24"/>
        </w:rPr>
        <w:t>网络平台，建有校园网，教师电子备课室，三个多媒体教室、两个全新的网络教室，“班班通”工程已覆盖全部班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组织保证：成立课题研究小组，组长负责制。德育副校长刘宝龙为督导的管理模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、认真落实方案，组织做好课题档案的记录和整理工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Arial"/>
          <w:color w:val="333333"/>
          <w:kern w:val="0"/>
          <w:sz w:val="24"/>
        </w:rPr>
        <w:t>、加强课题人员组织培训，提高信息素养。加强组织，以校本教研为载体，使我们的信息素养与专业化发展结合起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Arial"/>
          <w:color w:val="333333"/>
          <w:kern w:val="0"/>
          <w:sz w:val="24"/>
        </w:rPr>
        <w:t>、经费保证：学校保证调查实验，资料收集，外出学习研究，论文等各项支出的如期支付，提高教师科研积极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Arial"/>
          <w:color w:val="333333"/>
          <w:kern w:val="0"/>
          <w:sz w:val="24"/>
        </w:rPr>
        <w:t>、研究时间：将课题研究整合到日常教研活动和校本培训中，利用教研组、备课组活动开展课题研究，既节约研究时间，也使课题研究成果起到辐射作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各位领导、各位专家、老师们，本课题研究得到了市区校各级领导的高度重视，在人力、物力和经费上也给予了大力支持和充分保障，我们课题组全体成员有信心、有决心完成本课题的研究任务。谢谢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51:00Z</dcterms:created>
  <dc:creator>微软用户</dc:creator>
  <dc:description/>
  <cp:keywords/>
  <dc:language>en-US</dc:language>
  <cp:lastModifiedBy>微软用户</cp:lastModifiedBy>
  <dcterms:modified xsi:type="dcterms:W3CDTF">2017-09-30T07:01:00Z</dcterms:modified>
  <cp:revision>6</cp:revision>
  <dc:subject/>
  <dc:title/>
</cp:coreProperties>
</file>