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3" w:before="75" w:after="75"/>
        <w:jc w:val="center"/>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i w:val="false"/>
          <w:caps w:val="false"/>
          <w:smallCaps w:val="false"/>
          <w:color w:val="000000"/>
          <w:spacing w:val="0"/>
          <w:sz w:val="28"/>
          <w:szCs w:val="28"/>
          <w:shd w:fill="FFFFFF" w:val="clear"/>
        </w:rPr>
        <w:t>运用现代信息技术，优化小学美术课堂课题设计论证</w:t>
      </w:r>
    </w:p>
    <w:p>
      <w:pPr>
        <w:pStyle w:val="Style15"/>
        <w:keepNext w:val="false"/>
        <w:keepLines w:val="false"/>
        <w:widowControl/>
        <w:pBdr/>
        <w:shd w:fill="FFFFFF" w:val="clear"/>
        <w:spacing w:lineRule="atLeast" w:line="360" w:before="75" w:after="75"/>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在科学技术日新月异、网络信息广为传播的今天，信息技术已经深入到了我们生活的各个领域。根据当前我国教育教学改革和教育技术发展的新形势、新任务和新要求，坚持“以人为本，和谐社会，以及可持续发展”的科学发展观，贯彻党和国家的教育方针，落实教育部制定的发展规划和战略部署，促进教师与学生的发展，提高教育质量和效益，结合我校实际情况，特实施本方案。</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一、本课题研究现状述评，选题的意义</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本课题在国内部分地区研究中已取得了一定的成果，天津市静海县在根据实验学校的学情分析和教学实际，通过研究后得出了在网络环境下的学科教学模式为：“创设情景→提出课题→自主探索→网上协作→展示评价→网上测试→拓展延伸”七个环节，同时提出不同学科可以根据学科特点和要求进行调整，寻找适合自己学科特点的模式的观点。</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随着信息技术的发展，教育领域把先进的计算机技术、网络通信技术和多媒体信息技术运用到教学当中，这是现代科学技术影响教育行为的必然结果，也是教育改革与发展的必然趋势。当前，素质教育已在我市全面展开。信息技术教育不但是提高学生素质的一个重要组成部分，同时还是提高教育教学质量的重要手段。如何提高信息技术在学科教学中运用的有效性是一个十分关键的问题，这个问题处理得当将给教学内容、教学方法、教学模式、教学运行机制以及教学理论引进新思想和新观念，因此它引起了社会的广泛关注。信息技术在学科教学的应用是以计算机技术为基础，以课件等多媒体展示为载体，用以解决学科教学中的重点、难点问题，使复杂简单化，抽象形象化，形象直观化，进而提高课堂效率和教学质量，让学生在轻松愉快的氛围中感知学习和掌握学科知识，同时，提高学生的信息技术运用能力和实践操作能力。由此可以看出，课件制作及其在教学中的有效性应用是该课题的关键性问题，也是目前小学教学中亟待研究和解决的问题。 </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但是，目前小学教学中信息技术的应用存在两大误区急待解决，误区一是：信息技术无用论；部分专家学者认为信息技术在小学教学中是没有多大用处的，他们认为小学教学中信息技术基本上属摆花架子，是为应用而应用，因此小学教学中完全可以不用信息技术。误区二是：信息技术万能论；部分专家学者认为信息技术在小学教学中的作用很大，可以代替教师进行教学。无疑，这两种观点我们认为是两个极端，如何恰当地处理好信息技术在小学教学中应用的有效性，是我们实验组此次研究的切重点，本课题的研究将对以后教育教学工作信息技术的有效开展起到积极推动的作用。</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二、本课题研究的主要思路。</w:t>
      </w:r>
    </w:p>
    <w:p>
      <w:pPr>
        <w:pStyle w:val="Style15"/>
        <w:keepNext w:val="false"/>
        <w:keepLines w:val="false"/>
        <w:widowControl/>
        <w:pBdr/>
        <w:shd w:fill="FFFFFF" w:val="clear"/>
        <w:spacing w:lineRule="atLeast" w:line="360" w:before="75" w:after="75"/>
        <w:ind w:left="0" w:right="0" w:firstLine="315"/>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研究信息技术在小学教学运用中的有效性，对于发展学生的现代信息素质，培养学生的创新精神和实践能力，提高教与学效率，推进素质教育进程，有着十分重要的现实意义。当前，信息技术与学科教学的应用有效性研究，在我国还属于探索阶段，科学的“运用信息技术”理论和实际操作模式还未形成。我们研究的是关于信息技术在小学各学科教学中系统运用的有效性范例，将以新的形式和新的结论来丰富和发展“运用信息技术与小学教学整合”的理论，使其更具规律性、科学性、指导性和实践操作性。同时，这项研究在于真正探索出一种操作性强、实效性强的运用模式，着重突出有效性，为深化教学改革，提高教学效率；正确应用信息技术提供重要经验，从而达到信息技术有效性运用的推广。</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作为从事基础教育的教师，应该明确小学信息技术在学科教学中运用的最终目标及最根本的衡量尺度是改善课堂氛围，提高学习效率，真正贯彻新课程理念，落实新课程目标，有利于教师的教和学学生学，从而促进学生健康、全面发展。因而，我们的研究方向就是：落脚点一是教师怎样利用信息技术的优势，结合小学课堂教学，改变学习者的学习方式，使之符合新课程标准的要求，从而提高学生素质，适应新时代的要求，创建信息技术环境下的自主学习课堂教学结构。二是在新的课程标准的教学理论指导下，使教师真正发挥主导作用，学生充分发挥学习过程中的主动性、积极性、创造性，使学生在学习中成为信息加工的主体和知识意义的主动建构者，以不同的模式应用到不同学科中，并与之使之融为一体。三是通过研究探索出一套实用有效，具备可操作性的信息技术运用方式，以便于兄弟学校参考、学习，从而达到推广普及之功效。</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我们准备将本课题分成如下阶段进行研究：①、根据不同的课型进行不同的研究，我们将对信息技术在小学美术学科中的不同课型中的运用的有效性进行研究（诸如美术分为：欣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评述，造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表现，设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应用，综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探索四个领域），通过信息技术运用有效性进行深入的研究。②、根据不同的教学环节进行深入的研究。我们将对信息技术在一节课中不同的教学环节中应用的有效性进行深入的研究，即在“创设情景——发现问题——提出问题——解决问题——运用深化——开拓升华”等几个环节中的有效性应用进行深入的研究。</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三、本课题创新程度，理论意义，应用价值</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信息技术在小学学科教学中运用的有效性研究并不是雾里看花，它具有极强的现实意义。本课题的创新之处在于：教师如何把“小学美术教学”和“现代信息技术”有机结合起来，把小学美术教学科与信息技术统一起来，完善新的现代教育教学理念，利用信息技术教学与传统教育教学的优势互补理论和方法，探索教育信息化环境下的最佳教育教学模式。其意义在于：如何充分利用信息技术教学的优势，结合传统教学内容、教学手段、教学传播形式的优势，进行最有效的整合。通过本课题的研究，能够解决信息化环境下，教师如何进行教学设计，如何调控教学过程，如何有效实施教学活动以达成教学目标，从而更加有利于培养学生的创新精神和创新能力，具有鲜明的时代意义。其次这一课题有其较高的应用价值：（</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通过课题的研究与实践，总结并形成应用信息技术在小学美术教学中有效运用的理论与方法，优化中小学课堂教学结构。（</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通过课题的研究与实践，探索并总结信息化时代如何改革传统的思想和模式，使学生学会利用信息技术进行学习的方法和经验。（</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通过课题的研究与实践，探索普通中小学利用信息技术的途径与方法，形成有效的教学模式。</w:t>
      </w:r>
    </w:p>
    <w:p>
      <w:pPr>
        <w:pStyle w:val="Style15"/>
        <w:keepNext w:val="false"/>
        <w:keepLines w:val="false"/>
        <w:widowControl/>
        <w:pBdr/>
        <w:shd w:fill="FFFFFF" w:val="clear"/>
        <w:spacing w:lineRule="atLeast" w:line="360" w:before="75" w:after="75"/>
        <w:ind w:left="0" w:right="0" w:firstLine="420"/>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四、研究基础</w:t>
      </w:r>
    </w:p>
    <w:p>
      <w:pPr>
        <w:pStyle w:val="Style15"/>
        <w:keepNext w:val="false"/>
        <w:keepLines w:val="false"/>
        <w:widowControl/>
        <w:pBdr/>
        <w:shd w:fill="FFFFFF" w:val="clear"/>
        <w:spacing w:lineRule="atLeast" w:line="360" w:before="75" w:after="75"/>
        <w:ind w:left="0" w:right="75" w:firstLine="315"/>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我们选择这个研究课题，是因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学校领导高度重视教育科研工作。我组五位教师全部为大学以上学历，其中校级骨干教师一人。</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 国内部份地区已经进行了这方面的一些尝试和研究，为我们奠定了一定的理论基础，同时也为我们提供了一些经验教训，使我们尽可能的少走一些弯路。</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我校的校园网络已经全面投入使用，除了有专门的多媒体室，各教学班均配置了网络电脑，硬件设施和各种软件已经全部配套，随着国家教育改革的实施，教育投资力度日益加大，进行这种教学研究的大气候已经完全形成。</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学校大力支持课题研究工作，课题研究经费能有效保障并落到实处。</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课题组教师人人具备熟练运用信息技术的能力，在教育教学中都能起到带头作用，保证了此次研究的有效性深入。</w:t>
      </w:r>
    </w:p>
    <w:p>
      <w:pPr>
        <w:pStyle w:val="Style15"/>
        <w:keepNext w:val="false"/>
        <w:keepLines w:val="false"/>
        <w:widowControl/>
        <w:pBdr/>
        <w:shd w:fill="FFFFFF" w:val="clear"/>
        <w:spacing w:lineRule="atLeast" w:line="360" w:before="75" w:after="75"/>
        <w:ind w:left="0" w:right="75" w:firstLine="315"/>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21"/>
          <w:szCs w:val="21"/>
          <w:shd w:fill="FFFFFF" w:val="clear"/>
        </w:rPr>
        <w:t>我组将参考以下资料：</w:t>
      </w:r>
    </w:p>
    <w:p>
      <w:pPr>
        <w:pStyle w:val="Style15"/>
        <w:keepNext w:val="false"/>
        <w:keepLines w:val="false"/>
        <w:widowControl/>
        <w:pBdr/>
        <w:shd w:fill="FFFFFF" w:val="clear"/>
        <w:spacing w:lineRule="atLeast" w:line="360" w:before="75" w:after="75"/>
        <w:ind w:left="0" w:right="75" w:firstLine="315"/>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信息技术与课程整合——何处是通途》（网络）</w:t>
      </w:r>
    </w:p>
    <w:p>
      <w:pPr>
        <w:pStyle w:val="Style15"/>
        <w:keepNext w:val="false"/>
        <w:keepLines w:val="false"/>
        <w:widowControl/>
        <w:pBdr/>
        <w:shd w:fill="FFFFFF" w:val="clear"/>
        <w:spacing w:lineRule="atLeast" w:line="360" w:before="75" w:after="75"/>
        <w:ind w:left="0" w:right="75" w:firstLine="315"/>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b w:val="false"/>
          <w:i w:val="false"/>
          <w:caps w:val="false"/>
          <w:smallCaps w:val="false"/>
          <w:color w:val="000000"/>
          <w:spacing w:val="0"/>
          <w:sz w:val="21"/>
          <w:szCs w:val="21"/>
          <w:shd w:fill="FFFFFF" w:val="clear"/>
        </w:rPr>
        <w:t>《运用信息技术导入新课》（网络）</w:t>
      </w:r>
    </w:p>
    <w:p>
      <w:pPr>
        <w:pStyle w:val="Style15"/>
        <w:keepNext w:val="false"/>
        <w:keepLines w:val="false"/>
        <w:widowControl/>
        <w:pBdr/>
        <w:shd w:fill="FFFFFF" w:val="clear"/>
        <w:spacing w:lineRule="atLeast" w:line="360" w:before="75" w:after="75"/>
        <w:ind w:left="0" w:right="75" w:firstLine="315"/>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000000"/>
          <w:spacing w:val="0"/>
          <w:sz w:val="21"/>
          <w:szCs w:val="21"/>
          <w:shd w:fill="FFFFFF" w:val="clear"/>
        </w:rPr>
        <w:t>③ </w:t>
      </w:r>
      <w:r>
        <w:rPr>
          <w:rFonts w:ascii="宋体" w:hAnsi="宋体" w:cs="宋体"/>
          <w:b w:val="false"/>
          <w:i w:val="false"/>
          <w:caps w:val="false"/>
          <w:smallCaps w:val="false"/>
          <w:color w:val="000000"/>
          <w:spacing w:val="0"/>
          <w:sz w:val="21"/>
          <w:szCs w:val="21"/>
          <w:shd w:fill="FFFFFF" w:val="clear"/>
        </w:rPr>
        <w:t>肖  卫：《计算机网络与研究性学习课程》（《教育信息技术》</w:t>
      </w:r>
      <w:r>
        <w:rPr>
          <w:rFonts w:eastAsia="宋体" w:cs="宋体" w:ascii="宋体" w:hAnsi="宋体"/>
          <w:b w:val="false"/>
          <w:i w:val="false"/>
          <w:caps w:val="false"/>
          <w:smallCaps w:val="false"/>
          <w:color w:val="000000"/>
          <w:spacing w:val="0"/>
          <w:sz w:val="21"/>
          <w:szCs w:val="21"/>
          <w:shd w:fill="FFFFFF" w:val="clear"/>
        </w:rPr>
        <w:t>2002.6</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75" w:after="75"/>
        <w:ind w:left="0" w:right="75" w:firstLine="315"/>
        <w:rPr>
          <w:rFonts w:ascii="sans-serif;Courier New" w:hAnsi="sans-serif;Courier New" w:eastAsia="sans-serif;Courier New" w:cs="sans-serif;Courier New"/>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000000"/>
          <w:spacing w:val="0"/>
          <w:sz w:val="21"/>
          <w:szCs w:val="21"/>
          <w:shd w:fill="FFFFFF" w:val="clear"/>
        </w:rPr>
        <w:t>④</w:t>
      </w:r>
      <w:r>
        <w:rPr>
          <w:rFonts w:ascii="宋体" w:hAnsi="宋体" w:cs="宋体"/>
          <w:b w:val="false"/>
          <w:i w:val="false"/>
          <w:caps w:val="false"/>
          <w:smallCaps w:val="false"/>
          <w:color w:val="000000"/>
          <w:spacing w:val="0"/>
          <w:sz w:val="21"/>
          <w:szCs w:val="21"/>
          <w:shd w:fill="FFFFFF" w:val="clear"/>
        </w:rPr>
        <w:t>《巧用信息技术 让学生驶入自主创新的快车道》（网络）</w:t>
      </w:r>
    </w:p>
    <w:p>
      <w:pPr>
        <w:pStyle w:val="Normal"/>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18:00Z</dcterms:created>
  <dc:creator>USER</dc:creator>
  <dc:description/>
  <dc:language>en-US</dc:language>
  <cp:lastModifiedBy>Administrator</cp:lastModifiedBy>
  <dcterms:modified xsi:type="dcterms:W3CDTF">2016-12-13T07:42:11Z</dcterms:modified>
  <cp:revision>2</cp:revision>
  <dc:subject/>
  <dc:title>小学教学中信息技术运用有效性的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