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浅谈微课在小学语文中段阅读教学中的应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华明小学  张天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摘要：微课打破了时空限制，让小学语文课堂变得灵动多彩，从而激发了学生学习的主动性，提高了语文课堂的教学效率。中年级阅读教学中灵活巧妙地运用微课，可以</w:t>
      </w:r>
      <w:r>
        <w:rPr>
          <w:rFonts w:ascii="宋体" w:hAnsi="宋体" w:cs="宋体"/>
          <w:color w:val="000000"/>
          <w:sz w:val="24"/>
        </w:rPr>
        <w:t>培养学生自主学习能力，促进学生语文综合素养发展，</w:t>
      </w:r>
      <w:r>
        <w:rPr>
          <w:rFonts w:ascii="宋体" w:hAnsi="宋体" w:cs="宋体"/>
          <w:color w:val="000000"/>
          <w:sz w:val="24"/>
          <w:shd w:fill="FFFFFF" w:val="clear"/>
        </w:rPr>
        <w:t>调动学生学习和运用语文的积极性，让学生的个性在课堂上飞扬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键词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小学语文  微课  阅读教学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微课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现代信息技术和教育发展相结合的</w:t>
      </w:r>
      <w:r>
        <w:rPr>
          <w:rFonts w:ascii="宋体" w:hAnsi="宋体" w:cs="宋体"/>
          <w:color w:val="000000"/>
          <w:sz w:val="24"/>
        </w:rPr>
        <w:t>最新成果，</w:t>
      </w:r>
      <w:r>
        <w:rPr>
          <w:rFonts w:ascii="宋体" w:hAnsi="宋体" w:cs="宋体"/>
          <w:color w:val="000000"/>
          <w:sz w:val="24"/>
          <w:shd w:fill="FFFFFF" w:val="clear"/>
        </w:rPr>
        <w:t>属于一种新型的数字化教育资源，</w:t>
      </w:r>
      <w:r>
        <w:rPr>
          <w:rFonts w:ascii="宋体" w:hAnsi="宋体" w:cs="宋体"/>
          <w:color w:val="000000"/>
          <w:spacing w:val="8"/>
          <w:sz w:val="24"/>
        </w:rPr>
        <w:t>是一种现代教育技术的有效工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微课，让学习更个性化。首先，微视频声像俱全，给人耳目一新的感觉，激发学生的学习兴趣。学生可以自主选择学习内容、学习进度，并可根据自身的理解程度反复观看，真正实现学生富有个性化的学习。其次，微视频短小精悍，时间一般为</w:t>
      </w:r>
      <w:r>
        <w:rPr>
          <w:rFonts w:cs="宋体" w:ascii="宋体" w:hAnsi="宋体"/>
          <w:color w:val="000000"/>
          <w:sz w:val="24"/>
        </w:rPr>
        <w:t>5—10</w:t>
      </w:r>
      <w:r>
        <w:rPr>
          <w:rFonts w:ascii="宋体" w:hAnsi="宋体" w:cs="宋体"/>
          <w:color w:val="000000"/>
          <w:sz w:val="24"/>
        </w:rPr>
        <w:t>分钟，符合学生注意力集中的规律特点。学习目标精细，将课堂教授的内容集中在重点和难点上，</w:t>
      </w:r>
      <w:r>
        <w:rPr>
          <w:rFonts w:ascii="宋体" w:hAnsi="宋体" w:cs="宋体"/>
          <w:color w:val="000000"/>
          <w:sz w:val="24"/>
          <w:shd w:fill="FFFFFF" w:val="clear"/>
        </w:rPr>
        <w:t>能充分发挥学生的主体性、教师的主导性。</w:t>
      </w:r>
      <w:r>
        <w:rPr>
          <w:rFonts w:ascii="宋体" w:hAnsi="宋体" w:cs="宋体"/>
          <w:color w:val="000000"/>
          <w:sz w:val="24"/>
        </w:rPr>
        <w:t>另外，微视频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因文件体积小，便于传输，</w:t>
      </w:r>
      <w:r>
        <w:rPr>
          <w:rFonts w:ascii="宋体" w:hAnsi="宋体" w:cs="宋体"/>
          <w:color w:val="000000"/>
          <w:sz w:val="24"/>
        </w:rPr>
        <w:t>可以在各种智能终端浏览，随时随地都能打开学习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能更好地满足学生对知识点的个性化学习，</w:t>
      </w:r>
      <w:r>
        <w:rPr>
          <w:rFonts w:ascii="宋体" w:hAnsi="宋体" w:cs="宋体"/>
          <w:color w:val="000000"/>
          <w:sz w:val="24"/>
        </w:rPr>
        <w:t>从而不断促进小学生语文基础能力的进步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提高学习效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学语文教师应立足阅读教学课堂，以微课为抓手，丰富课堂的表现形式，让语文书上枯燥的文字变得形象而立体，促进学生更好地感受文字的内涵。那么，怎样使微课合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并有效地在教学中应用呢？通过实践，我认为可以从以下几个方面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、课前微——培养学生自主学习能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25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rFonts w:ascii="宋体" w:hAnsi="宋体" w:cs="宋体"/>
          <w:color w:val="000000"/>
          <w:shd w:fill="FFFFFF" w:val="clear"/>
        </w:rPr>
        <w:t>凡事预则立，不预则废”。</w:t>
      </w:r>
      <w:r>
        <w:rPr>
          <w:rFonts w:ascii="宋体" w:hAnsi="宋体" w:cs="宋体"/>
          <w:color w:val="000000"/>
        </w:rPr>
        <w:t>课前预习是学生开展自主学习的关键环节，</w:t>
      </w:r>
      <w:r>
        <w:rPr>
          <w:rFonts w:ascii="宋体" w:hAnsi="宋体" w:cs="宋体"/>
          <w:color w:val="000000"/>
          <w:shd w:fill="FFFFFF" w:val="clear"/>
          <w:lang w:bidi="ar"/>
        </w:rPr>
        <w:t>教师</w:t>
      </w:r>
      <w:r>
        <w:rPr>
          <w:rFonts w:ascii="宋体" w:hAnsi="宋体" w:cs="宋体"/>
          <w:color w:val="000000"/>
          <w:shd w:fill="FFFFFF" w:val="clear"/>
        </w:rPr>
        <w:t>根据文本所需的知识点设计好</w:t>
      </w:r>
      <w:r>
        <w:rPr>
          <w:rFonts w:ascii="宋体" w:hAnsi="宋体" w:cs="宋体"/>
          <w:color w:val="000000"/>
        </w:rPr>
        <w:t>“预习微课”</w:t>
      </w:r>
      <w:r>
        <w:rPr>
          <w:rFonts w:ascii="宋体" w:hAnsi="宋体" w:cs="宋体"/>
          <w:color w:val="000000"/>
          <w:shd w:fill="FFFFFF" w:val="clear"/>
        </w:rPr>
        <w:t>，</w:t>
      </w:r>
      <w:r>
        <w:rPr>
          <w:rFonts w:ascii="宋体" w:hAnsi="宋体" w:cs="宋体"/>
          <w:color w:val="000000"/>
          <w:shd w:fill="FFFFFF" w:val="clear"/>
          <w:lang w:bidi="ar"/>
        </w:rPr>
        <w:t>上传于班级微信群或</w:t>
      </w:r>
      <w:r>
        <w:rPr>
          <w:rFonts w:cs="宋体" w:ascii="宋体" w:hAnsi="宋体"/>
          <w:color w:val="000000"/>
          <w:shd w:fill="FFFFFF" w:val="clear"/>
          <w:lang w:bidi="ar"/>
        </w:rPr>
        <w:t>QQ</w:t>
      </w:r>
      <w:r>
        <w:rPr>
          <w:rFonts w:ascii="宋体" w:hAnsi="宋体" w:cs="宋体"/>
          <w:color w:val="000000"/>
          <w:shd w:fill="FFFFFF" w:val="clear"/>
          <w:lang w:bidi="ar"/>
        </w:rPr>
        <w:t>群等社交平台，</w:t>
      </w:r>
      <w:r>
        <w:rPr>
          <w:rFonts w:ascii="宋体" w:hAnsi="宋体" w:cs="宋体"/>
          <w:color w:val="000000"/>
        </w:rPr>
        <w:t>让学生</w:t>
      </w:r>
      <w:r>
        <w:rPr>
          <w:rFonts w:ascii="宋体" w:hAnsi="宋体" w:cs="宋体"/>
          <w:color w:val="000000"/>
          <w:shd w:fill="FFFFFF" w:val="clear"/>
        </w:rPr>
        <w:t>自主预习</w:t>
      </w:r>
      <w:r>
        <w:rPr>
          <w:rFonts w:ascii="宋体" w:hAnsi="宋体" w:cs="宋体"/>
          <w:color w:val="000000"/>
        </w:rPr>
        <w:t>自建知识体系，</w:t>
      </w:r>
      <w:r>
        <w:rPr>
          <w:rFonts w:ascii="宋体" w:hAnsi="宋体" w:cs="宋体"/>
          <w:color w:val="000000"/>
          <w:shd w:fill="FFFFFF" w:val="clear"/>
          <w:lang w:bidi="ar"/>
        </w:rPr>
        <w:t>将观看微课时所产生的困惑，在线师生交流或留于课堂上师生交流，</w:t>
      </w:r>
      <w:r>
        <w:rPr>
          <w:rFonts w:ascii="宋体" w:hAnsi="宋体" w:cs="宋体"/>
          <w:color w:val="000000"/>
          <w:shd w:fill="FFFFFF" w:val="clear"/>
        </w:rPr>
        <w:t>既节约了课堂时间，激发学生自主学习兴趣，又提升了课堂的互动水平，培养了学生的自主学习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如</w:t>
      </w:r>
      <w:r>
        <w:rPr>
          <w:rFonts w:ascii="宋体" w:hAnsi="宋体" w:cs="宋体"/>
          <w:color w:val="000000"/>
          <w:sz w:val="24"/>
        </w:rPr>
        <w:t>在教学《富饶的西沙群岛》这篇课文时，教师利用微课先向学生介绍西沙群岛的地理位置，接着一边将西沙群岛的美景直接展示给学生，一边播放歌曲《西沙，我可爱的家乡》，让学生直奔中心感悟西沙群岛“风景优美、物产丰富”的特点。然后教师布置任务：</w:t>
      </w:r>
      <w:r>
        <w:rPr>
          <w:rFonts w:ascii="宋体" w:hAnsi="宋体" w:cs="宋体"/>
          <w:color w:val="000000"/>
          <w:sz w:val="24"/>
          <w:shd w:fill="FFFFFF" w:val="clear"/>
        </w:rPr>
        <w:t>如果你是一个小导游，你最喜欢把哪些美景介绍给游客呢？“预习微课”激起了学生的激情，纷纷选择自己喜欢的段落背诵、练习讲解，还有学生在微信上发布“我是小导游”视频，大家或点赞或提出建议，自主学习能力得到有效提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前微课，让学生对将要学习的课文中涉及的人物形象、描写的胜景有了初步认识，同时还能够促使学生进行一些课堂以外的知识拓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二、课中微——促进学生语文综合素养发展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导入激趣，走进微课世界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好的开始是成功的一半。中年级小学生对新鲜事物保持着足够的好奇心，语文教师想方设法创设相关情境刺激学生感官系统，激发学生的兴趣和好奇，为枯燥的语文课抹上绚烂的色彩。课堂伊始利用微课创设情境可以先声夺人，充分调动学生的主观能动性，从而引导小学生自主学习，达到教学目的。</w:t>
      </w:r>
      <w:hyperlink r:id="rId2" w:tgtFrame="C:/Users/ADMINI~1/AppData/Local/Temp/Rar$EXa0.911/4729690270345799-%E6%A3%80%E6%B5%8B%E6%8A%A5%E5%91%8A/htmls/detail_report/right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学习《花钟》一课的开始，教师播放了微课视频：晨曦中一朵朵牵牛花从梦中醒来，伴随着轻灵悦耳的音乐次第绽开笑脸，羞涩的花瓣上颤微微地抖动着晶莹的露珠，</w:t>
        </w:r>
      </w:hyperlink>
      <w:r>
        <w:rPr>
          <w:rFonts w:ascii="宋体" w:hAnsi="宋体" w:cs="宋体"/>
          <w:color w:val="000000"/>
          <w:sz w:val="24"/>
        </w:rPr>
        <w:t>弱小的花儿在一片浅紫色的晖光中展现着生命的奇迹。学生眼前一亮，立即安静下来，被牵牛花感染着、震撼着，心中迅速燃起了解牵牛花的欲望。 短短的五分钟微课将</w:t>
      </w:r>
      <w:hyperlink r:id="rId3" w:tgtFrame="C:/Users/ADMINI~1/AppData/Local/Temp/Rar$EXa0.911/4729690270345799-%E6%A3%80%E6%B5%8B%E6%8A%A5%E5%91%8A/htmls/detail_report/right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鲜明的色彩、生动的画面直观地呈现在学生眼前，课本知识变得鲜活，免去了教师唇耕舌耘的说教，</w:t>
        </w:r>
        <w:r>
          <w:rPr>
            <w:rStyle w:val="InternetLink"/>
            <w:rFonts w:ascii="宋体" w:hAnsi="宋体" w:cs="宋体"/>
            <w:color w:val="000000"/>
            <w:sz w:val="24"/>
          </w:rPr>
          <w:t xml:space="preserve">为后面的学习做了很好的铺垫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</w:t>
        </w:r>
      </w:hyperlink>
    </w:p>
    <w:p>
      <w:pPr>
        <w:pStyle w:val="Normal"/>
        <w:spacing w:lineRule="auto" w:line="36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借助微课，聚焦重难点</w:t>
      </w:r>
    </w:p>
    <w:p>
      <w:pPr>
        <w:pStyle w:val="Normal"/>
        <w:spacing w:lineRule="auto" w:line="360"/>
        <w:ind w:firstLine="49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</w:rPr>
        <w:t>微课教学的看点之一就是对重难点抓得稳、准、狠，利用微课解读课文的重难点，有助于学生对知识的掌握和理解，有利于学生思维的拓展与延伸。例如《爬山虎的脚》这一课的难点是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爬山虎就是这样一脚一脚地往上爬。”究竟是“怎样一脚一脚往上爬的？”学生由于缺乏生活经验理解起来有困难。教师精心制作微课视频可以解决这一教学难点。微课利用直观形象的分解动画，把爬山虎一脚一脚往上爬的过程具体生动地呈现出来：爬山虎长出一只脚巴住墙，再长出一只脚，又巴住墙。爬山虎的新脚不断地长出，不断地向高处攀爬，最后爬满了墙。学生清楚明了地感悟到作者观察的细致和用词的贴切，难点在微课中迎刃而解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 .</w:t>
      </w:r>
      <w:r>
        <w:rPr>
          <w:rFonts w:ascii="宋体" w:hAnsi="宋体" w:cs="宋体"/>
          <w:color w:val="000000"/>
          <w:sz w:val="24"/>
        </w:rPr>
        <w:t>不断提高学生对课文的理解与领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微课主要是以突破教学的重点难点为主，因此在短暂的时间里抓住学习的重点与难点，更容易提高学生分析课文的能力，加深对课文的理解与感悟。在学习《赵州桥》这一课文时，借助微课一步一步细致描述赵州桥的建桥原理，展示栏板上的精美图案，让学生很快明白古代人民的伟大智慧。教师在微课中例举一些其他的古代建筑，充实了课堂学习内容，引导学生展开思考，从而使学生领悟到古代建筑的精美，中华民族智慧的博大精深，产生深层次的理解与领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  <w:lang w:bidi="ar"/>
        </w:rPr>
        <w:t>升华情感，有效训练朗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阅读课上教师除了要教学生朗读知识，还要为学生提供直观感受的情境，让学生在情境中运用朗读技巧，自然地、亲切地、尽情地朗读。微课能生动直观地为学生提供语言的声、形、色、感，这些学习资源带领学生入情入境地领悟语言之魅力，提升对语言的感知能力，在潜移默化中升华情感，提高朗读水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如《观潮》一课，</w:t>
      </w:r>
      <w:r>
        <w:rPr>
          <w:rFonts w:ascii="宋体" w:hAnsi="宋体" w:cs="宋体"/>
          <w:color w:val="000000"/>
          <w:sz w:val="24"/>
        </w:rPr>
        <w:t>教师用微课先播放课文朗读，把学生初步带入情境。然后播放钱塘江大潮的微课视频，潮水的影像越来越近，潮水的声音越来越响，动感十足的声像效果，使学生有如身临其境，钱塘江大潮的奇特、雄伟、壮观激荡着学生的内心情感。情境的创设已经到位，再引导学生在特定的氛围中入情入境地朗读着、体验着、感受着，抽象的语言形象化了。学生的情感在情境中升华了，朗读得到有效训练。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color w:val="000000"/>
          <w:sz w:val="24"/>
        </w:rPr>
        <w:t>给学生想象的空间，</w:t>
      </w:r>
      <w:r>
        <w:rPr>
          <w:rFonts w:ascii="宋体" w:hAnsi="宋体" w:cs="宋体"/>
          <w:color w:val="000000"/>
          <w:kern w:val="0"/>
          <w:sz w:val="24"/>
          <w:lang w:bidi="ar"/>
        </w:rPr>
        <w:t>提升学生的发散思维能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思维训练在语文阅读教学中是十分重要的任务。 微课生动直观地为学生提供学习资源，让学生自然地、尽情地欣赏和品味作者独特的语言魅力，促使学生提升对语言的感知能力。素质教育提倡</w:t>
      </w:r>
      <w:r>
        <w:rPr>
          <w:rFonts w:cs="宋体" w:ascii="宋体" w:hAnsi="宋体"/>
          <w:color w:val="000000"/>
          <w:kern w:val="0"/>
          <w:sz w:val="24"/>
          <w:lang w:bidi="ar"/>
        </w:rPr>
        <w:t>"</w:t>
      </w:r>
      <w:r>
        <w:rPr>
          <w:rFonts w:ascii="宋体" w:hAnsi="宋体" w:cs="宋体"/>
          <w:color w:val="000000"/>
          <w:kern w:val="0"/>
          <w:sz w:val="24"/>
          <w:lang w:bidi="ar"/>
        </w:rPr>
        <w:t>以生为本”，创建绿色语文课堂，培养学生综合语文素养。微课</w:t>
      </w:r>
      <w:hyperlink r:id="rId4" w:tgtFrame="C:/Users/ADMINI~1/AppData/Local/Temp/Rar$EXa0.366/4729690270345799-%E6%A3%80%E6%B5%8B%E6%8A%A5%E5%91%8A/htmls/detail_report/right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利用为学生发散思维能力的培养提供了广阔的空间。</w:t>
        </w:r>
      </w:hyperlink>
      <w:r>
        <w:rPr>
          <w:rFonts w:ascii="宋体" w:hAnsi="宋体" w:cs="宋体"/>
          <w:color w:val="000000"/>
          <w:kern w:val="0"/>
          <w:sz w:val="24"/>
          <w:lang w:bidi="ar"/>
        </w:rPr>
        <w:t>教师只要遵循语文学习的规律，在真正能拓展学生思维、训练语感的地方将微课介入课堂，用明丽的色彩和鲜活的画面帮助学生打开思维的闸门，师生一起驻足重点词句进行咬文嚼字，这样会促使学生在思维的方向、思维的速度以及思维的效果方面产生质的飞跃。三年级有一篇写景的课文《荷花》，教师利用微课展示荷花从萌芽到盛放的阶段过程，让学生体察荷花的动静之美，再让学生谈一谈观看后的理解和感受。学生想象的翅膀在微课明丽的画面中活跃起来，</w:t>
      </w:r>
      <w:hyperlink r:id="rId5" w:tgtFrame="C:/Users/ADMINI~1/AppData/Local/Temp/Rar$EXa0.366/4729690270345799-%E6%A3%80%E6%B5%8B%E6%8A%A5%E5%91%8A/htmls/detail_report/right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恰到好处地训练了学生的发散思维能力。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  </w:t>
      </w:r>
      <w:r>
        <w:rPr>
          <w:rFonts w:ascii="宋体" w:hAnsi="宋体" w:cs="宋体"/>
          <w:color w:val="000000"/>
          <w:sz w:val="24"/>
        </w:rPr>
        <w:t>三、课后微——</w:t>
      </w:r>
      <w:r>
        <w:rPr>
          <w:rFonts w:ascii="宋体" w:hAnsi="宋体" w:cs="宋体"/>
          <w:color w:val="000000"/>
          <w:sz w:val="24"/>
          <w:shd w:fill="FFFFFF" w:val="clear"/>
        </w:rPr>
        <w:t>拓展延伸，调动学生学习和运用语文的积极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抓课内文本延伸，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有效阅读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语文阅读教学需要由课内延伸到课外，使课内阅读与课外阅读有机的结合起来，课后微课可以抓住课内的文本延伸。一篇课文讲完，教师向学生推荐书目进行课外阅读，给学生提供语言、文字、音乐、图像有机结合的感性阅读材料，指导学生有效阅读。如学习《记金华的双龙洞》一课后，教师将《青海湖》、《梦幻般的湖》、《家乡的桥》三篇文章片段制成微课，发送到班级微信圈中，推荐学生阅读。课后微课是</w:t>
      </w:r>
      <w:r>
        <w:rPr>
          <w:rFonts w:ascii="宋体" w:hAnsi="宋体" w:cs="宋体"/>
          <w:color w:val="000000"/>
          <w:sz w:val="24"/>
          <w:shd w:fill="FFFFFF" w:val="clear"/>
        </w:rPr>
        <w:t>课堂学习的一种重要补充和拓展，是学生个性化阅读的最好载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让学生</w:t>
      </w:r>
      <w:r>
        <w:rPr>
          <w:rFonts w:ascii="宋体" w:hAnsi="宋体" w:cs="宋体"/>
          <w:color w:val="000000"/>
          <w:sz w:val="24"/>
          <w:shd w:fill="FFFFFF" w:val="clear"/>
        </w:rPr>
        <w:t>个性在课堂上飞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利用微课举一反三，进行教学拓展延伸，达成生生之间</w:t>
      </w:r>
      <w:r>
        <w:rPr>
          <w:rFonts w:ascii="宋体" w:hAnsi="宋体" w:cs="宋体"/>
          <w:color w:val="000000"/>
          <w:sz w:val="24"/>
        </w:rPr>
        <w:t>思维的碰撞、智慧的绽放，在合作中共同增进能力，</w:t>
      </w:r>
      <w:r>
        <w:rPr>
          <w:rFonts w:ascii="宋体" w:hAnsi="宋体" w:cs="宋体"/>
          <w:color w:val="000000"/>
          <w:sz w:val="24"/>
          <w:shd w:fill="FFFFFF" w:val="clear"/>
        </w:rPr>
        <w:t>使语文课堂变成学生学习的乐园，让个性在课堂上飞扬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如教学完课文《陶罐和铁罐》后教师设计一个动画式微课，然后给学生布置作业：给动画片《陶罐和铁罐》配音，并自由组合进行排练，设计的台词要尽量背熟，动作要和台词一致。全班学生兴致勃勃地在优美的配音乐曲中进行了表演，课堂气氛达到了高潮。在编编排排、读读背背、说说笑笑的氛围中，既不知不觉地复习巩固了课文内容，又为学生提供了立体式的多向交流的机会，</w:t>
      </w:r>
      <w:r>
        <w:rPr>
          <w:rFonts w:ascii="宋体" w:hAnsi="宋体" w:cs="宋体"/>
          <w:color w:val="000000"/>
          <w:sz w:val="24"/>
          <w:shd w:fill="FFFFFF" w:val="clear"/>
        </w:rPr>
        <w:t>调动了学生学习和运用语文的积极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巧借微课可以变被动为主动，变抽象为形象，调动学生的积极性，吸引学生眼球，使学生主动参与其中，带着微笑在不知不觉中学到知识，提高了学习效率，让他们的，变得丰富多彩，。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总之，</w:t>
      </w:r>
      <w:r>
        <w:rPr>
          <w:rFonts w:ascii="宋体" w:hAnsi="宋体" w:cs="宋体"/>
          <w:color w:val="000000"/>
          <w:sz w:val="24"/>
          <w:shd w:fill="FFFFFF" w:val="clear"/>
        </w:rPr>
        <w:t>巧借微课可以变被动为主动，变抽象为形象，教师</w:t>
      </w:r>
      <w:r>
        <w:rPr>
          <w:rFonts w:ascii="宋体" w:hAnsi="宋体" w:cs="宋体"/>
          <w:color w:val="000000"/>
          <w:sz w:val="24"/>
        </w:rPr>
        <w:t>要让微课辅助下的语文课变得丰富多彩，让微课在小学语文教学中闪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文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color w:val="000000"/>
          <w:sz w:val="24"/>
        </w:rPr>
        <w:t>李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000000"/>
          <w:sz w:val="24"/>
        </w:rPr>
        <w:t>谈微课在小学语文阅读教学中的应用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color w:val="000000"/>
          <w:sz w:val="24"/>
        </w:rPr>
        <w:t>中小学电教</w:t>
      </w:r>
      <w:r>
        <w:rPr>
          <w:rFonts w:cs="宋体" w:ascii="宋体" w:hAnsi="宋体"/>
          <w:sz w:val="24"/>
        </w:rPr>
        <w:t>.201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292929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color w:val="292929"/>
          <w:sz w:val="24"/>
        </w:rPr>
        <w:t>孙艳蕾</w:t>
      </w:r>
      <w:r>
        <w:rPr>
          <w:rFonts w:cs="宋体" w:ascii="宋体" w:hAnsi="宋体"/>
          <w:color w:val="292929"/>
          <w:sz w:val="24"/>
        </w:rPr>
        <w:t>.</w:t>
      </w:r>
      <w:r>
        <w:rPr>
          <w:rFonts w:ascii="宋体" w:hAnsi="宋体" w:cs="宋体"/>
          <w:color w:val="292929"/>
          <w:sz w:val="24"/>
        </w:rPr>
        <w:t>微课</w:t>
      </w:r>
      <w:r>
        <w:rPr>
          <w:rFonts w:cs="宋体" w:ascii="宋体" w:hAnsi="宋体"/>
          <w:color w:val="292929"/>
          <w:sz w:val="24"/>
        </w:rPr>
        <w:t>:</w:t>
      </w:r>
      <w:r>
        <w:rPr>
          <w:rFonts w:ascii="宋体" w:hAnsi="宋体" w:cs="宋体"/>
          <w:color w:val="292929"/>
          <w:sz w:val="24"/>
        </w:rPr>
        <w:t>微时代下的小课堂大教学—小学语文教学中微课的运用探究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color w:val="292929"/>
          <w:sz w:val="24"/>
        </w:rPr>
        <w:t xml:space="preserve">     </w:t>
      </w:r>
      <w:r>
        <w:rPr>
          <w:rFonts w:ascii="宋体" w:hAnsi="宋体" w:cs="宋体"/>
          <w:color w:val="292929"/>
          <w:sz w:val="24"/>
        </w:rPr>
        <w:t>中国校外教育</w:t>
      </w:r>
      <w:r>
        <w:rPr>
          <w:rFonts w:cs="宋体" w:ascii="宋体" w:hAnsi="宋体"/>
          <w:color w:val="292929"/>
          <w:sz w:val="24"/>
        </w:rPr>
        <w:t>.2016(2)</w:t>
      </w:r>
    </w:p>
    <w:p>
      <w:pPr>
        <w:pStyle w:val="Normal"/>
        <w:spacing w:lineRule="auto" w:line="360"/>
        <w:rPr>
          <w:rFonts w:ascii="宋体" w:hAnsi="宋体" w:cs="宋体"/>
          <w:color w:val="292929"/>
          <w:sz w:val="24"/>
        </w:rPr>
      </w:pP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color w:val="292929"/>
          <w:sz w:val="24"/>
        </w:rPr>
        <w:t>陆锦宏</w:t>
      </w:r>
      <w:r>
        <w:rPr>
          <w:rFonts w:cs="宋体" w:ascii="宋体" w:hAnsi="宋体"/>
          <w:color w:val="292929"/>
          <w:sz w:val="24"/>
        </w:rPr>
        <w:t>.</w:t>
      </w:r>
      <w:r>
        <w:rPr>
          <w:rFonts w:ascii="宋体" w:hAnsi="宋体" w:cs="宋体"/>
          <w:color w:val="292929"/>
          <w:sz w:val="24"/>
        </w:rPr>
        <w:t>浅析小学数学教学中对学生自主学习能力的培养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color w:val="292929"/>
          <w:sz w:val="24"/>
        </w:rPr>
        <w:t>好家长</w:t>
      </w:r>
      <w:r>
        <w:rPr>
          <w:rFonts w:cs="宋体" w:ascii="宋体" w:hAnsi="宋体"/>
          <w:color w:val="292929"/>
          <w:sz w:val="24"/>
        </w:rPr>
        <w:t>2017</w:t>
      </w:r>
      <w:r>
        <w:rPr>
          <w:rFonts w:ascii="宋体" w:hAnsi="宋体" w:cs="宋体"/>
          <w:color w:val="292929"/>
          <w:sz w:val="24"/>
        </w:rPr>
        <w:t>（</w:t>
      </w:r>
      <w:r>
        <w:rPr>
          <w:rFonts w:cs="宋体" w:ascii="宋体" w:hAnsi="宋体"/>
          <w:color w:val="292929"/>
          <w:sz w:val="24"/>
        </w:rPr>
        <w:t>1</w:t>
      </w:r>
      <w:r>
        <w:rPr>
          <w:rFonts w:ascii="宋体" w:hAnsi="宋体" w:cs="宋体"/>
          <w:color w:val="292929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292929"/>
          <w:sz w:val="24"/>
        </w:rPr>
      </w:pPr>
      <w:r>
        <w:rPr>
          <w:rFonts w:cs="宋体" w:ascii="宋体" w:hAnsi="宋体"/>
          <w:sz w:val="24"/>
        </w:rPr>
        <w:t>[4]</w:t>
      </w:r>
      <w:r>
        <w:rPr>
          <w:rFonts w:cs="宋体" w:ascii="宋体" w:hAnsi="宋体"/>
          <w:color w:val="292929"/>
          <w:sz w:val="24"/>
        </w:rPr>
        <w:t xml:space="preserve"> </w:t>
      </w:r>
      <w:r>
        <w:rPr>
          <w:rFonts w:ascii="宋体" w:hAnsi="宋体" w:cs="宋体"/>
          <w:color w:val="292929"/>
          <w:sz w:val="24"/>
        </w:rPr>
        <w:t>孙源婕</w:t>
      </w:r>
      <w:r>
        <w:rPr>
          <w:rFonts w:cs="宋体" w:ascii="宋体" w:hAnsi="宋体"/>
          <w:color w:val="292929"/>
          <w:sz w:val="24"/>
        </w:rPr>
        <w:t>.</w:t>
      </w:r>
      <w:r>
        <w:rPr>
          <w:rFonts w:ascii="宋体" w:hAnsi="宋体" w:cs="宋体"/>
          <w:color w:val="292929"/>
          <w:sz w:val="24"/>
        </w:rPr>
        <w:t>浅析微课在小学语文教学中的有效应用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color w:val="292929"/>
          <w:sz w:val="24"/>
        </w:rPr>
        <w:t>读与写</w:t>
      </w:r>
      <w:r>
        <w:rPr>
          <w:rFonts w:cs="宋体" w:ascii="宋体" w:hAnsi="宋体"/>
          <w:color w:val="292929"/>
          <w:sz w:val="24"/>
        </w:rPr>
        <w:t>(</w:t>
      </w:r>
      <w:r>
        <w:rPr>
          <w:rFonts w:ascii="宋体" w:hAnsi="宋体" w:cs="宋体"/>
          <w:color w:val="292929"/>
          <w:sz w:val="24"/>
        </w:rPr>
        <w:t>教育教学刊</w:t>
      </w:r>
      <w:r>
        <w:rPr>
          <w:rFonts w:cs="宋体" w:ascii="宋体" w:hAnsi="宋体"/>
          <w:color w:val="292929"/>
          <w:sz w:val="24"/>
        </w:rPr>
        <w:t>)2016(6)</w:t>
      </w:r>
    </w:p>
    <w:p>
      <w:pPr>
        <w:pStyle w:val="Normal"/>
        <w:spacing w:lineRule="auto" w:line="360"/>
        <w:rPr>
          <w:rFonts w:ascii="宋体" w:hAnsi="宋体" w:cs="宋体"/>
          <w:color w:val="292929"/>
          <w:sz w:val="24"/>
        </w:rPr>
      </w:pP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color w:val="292929"/>
          <w:sz w:val="24"/>
        </w:rPr>
        <w:t>祝桂兴</w:t>
      </w:r>
      <w:r>
        <w:rPr>
          <w:rFonts w:cs="宋体" w:ascii="宋体" w:hAnsi="宋体"/>
          <w:color w:val="292929"/>
          <w:sz w:val="24"/>
        </w:rPr>
        <w:t>.</w:t>
      </w:r>
      <w:r>
        <w:rPr>
          <w:rFonts w:ascii="宋体" w:hAnsi="宋体" w:cs="宋体"/>
          <w:color w:val="292929"/>
          <w:sz w:val="24"/>
        </w:rPr>
        <w:t>信息技术与语文阅读教学整合初探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color w:val="292929"/>
          <w:sz w:val="24"/>
        </w:rPr>
        <w:t xml:space="preserve"> </w:t>
      </w:r>
      <w:r>
        <w:rPr>
          <w:rFonts w:ascii="宋体" w:hAnsi="宋体" w:cs="宋体"/>
          <w:color w:val="292929"/>
          <w:sz w:val="24"/>
        </w:rPr>
        <w:t>教育评论</w:t>
      </w:r>
      <w:r>
        <w:rPr>
          <w:rFonts w:cs="宋体" w:ascii="宋体" w:hAnsi="宋体"/>
          <w:color w:val="292929"/>
          <w:sz w:val="24"/>
        </w:rPr>
        <w:t>2016</w:t>
      </w:r>
      <w:r>
        <w:rPr>
          <w:rFonts w:ascii="宋体" w:hAnsi="宋体" w:cs="宋体"/>
          <w:color w:val="292929"/>
          <w:sz w:val="24"/>
        </w:rPr>
        <w:t>（</w:t>
      </w:r>
      <w:r>
        <w:rPr>
          <w:rFonts w:cs="宋体" w:ascii="宋体" w:hAnsi="宋体"/>
          <w:color w:val="292929"/>
          <w:sz w:val="24"/>
        </w:rPr>
        <w:t>3</w:t>
      </w:r>
      <w:r>
        <w:rPr>
          <w:rFonts w:ascii="宋体" w:hAnsi="宋体" w:cs="宋体"/>
          <w:color w:val="292929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[6]</w:t>
      </w:r>
      <w:r>
        <w:rPr>
          <w:rFonts w:ascii="宋体" w:hAnsi="宋体" w:cs="宋体"/>
          <w:color w:val="292929"/>
          <w:sz w:val="24"/>
        </w:rPr>
        <w:t>高妙丽</w:t>
      </w:r>
      <w:r>
        <w:rPr>
          <w:rFonts w:cs="宋体" w:ascii="宋体" w:hAnsi="宋体"/>
          <w:color w:val="292929"/>
          <w:sz w:val="24"/>
        </w:rPr>
        <w:t>.</w:t>
      </w:r>
      <w:r>
        <w:rPr>
          <w:rFonts w:ascii="宋体" w:hAnsi="宋体" w:cs="宋体"/>
          <w:color w:val="292929"/>
          <w:sz w:val="24"/>
        </w:rPr>
        <w:t xml:space="preserve">为小学语文作业设计支招 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color w:val="292929"/>
          <w:sz w:val="24"/>
        </w:rPr>
        <w:t>教育科研论坛</w:t>
      </w:r>
      <w:r>
        <w:rPr>
          <w:rFonts w:cs="宋体" w:ascii="宋体" w:hAnsi="宋体"/>
          <w:color w:val="292929"/>
          <w:sz w:val="24"/>
        </w:rPr>
        <w:t>2011(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~1/AppData/Local/Temp/Rar$EXa0.911/4729690270345799-%25E6%25A3%2580%25E6%25B5%258B%25E6%258A%25A5%25E5%2591%258A/htmls/detail_report/../sentence_detail/12.htm" TargetMode="External"/><Relationship Id="rId3" Type="http://schemas.openxmlformats.org/officeDocument/2006/relationships/hyperlink" Target="../../C:/Users/ADMINI~1/AppData/Local/Temp/Rar$EXa0.911/4729690270345799-%25E6%25A3%2580%25E6%25B5%258B%25E6%258A%25A5%25E5%2591%258A/htmls/detail_report/../sentence_detail/16.htm" TargetMode="External"/><Relationship Id="rId4" Type="http://schemas.openxmlformats.org/officeDocument/2006/relationships/hyperlink" Target="../../C:/Users/ADMINI~1/AppData/Local/Temp/Rar$EXa0.366/4729690270345799-%25E6%25A3%2580%25E6%25B5%258B%25E6%258A%25A5%25E5%2591%258A/htmls/detail_report/../sentence_detail/44.htm" TargetMode="External"/><Relationship Id="rId5" Type="http://schemas.openxmlformats.org/officeDocument/2006/relationships/hyperlink" Target="../../C:/Users/ADMINI~1/AppData/Local/Temp/Rar$EXa0.366/4729690270345799-%25E6%25A3%2580%25E6%25B5%258B%25E6%258A%25A5%25E5%2591%258A/htmls/detail_report/../sentence_detail/5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9T10:51:00Z</cp:lastPrinted>
  <dcterms:modified xsi:type="dcterms:W3CDTF">2019-06-14T13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