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津市中小学信息技术课程教学设计案例</w:t>
      </w:r>
    </w:p>
    <w:p>
      <w:pPr>
        <w:pStyle w:val="Normal"/>
        <w:widowControl/>
        <w:ind w:firstLine="617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设计日期：</w:t>
      </w:r>
      <w:r>
        <w:rPr>
          <w:rFonts w:cs="宋体;SimSun" w:ascii="宋体;SimSun" w:hAnsi="宋体;SimSun"/>
          <w:kern w:val="0"/>
          <w:szCs w:val="21"/>
        </w:rPr>
        <w:t xml:space="preserve">2010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4   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02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0"/>
        <w:gridCol w:w="1237"/>
        <w:gridCol w:w="1758"/>
        <w:gridCol w:w="1083"/>
        <w:gridCol w:w="1230"/>
        <w:gridCol w:w="690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书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uodong_tj@yahoo.com.cn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五十五中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0571869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计算机网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将教室精讲与上机操作完美结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（非上机时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，上机操作时间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版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图出版社出版信息技术选秀</w:t>
            </w:r>
            <w:r>
              <w:rPr>
                <w:rFonts w:cs="宋体;SimSun" w:ascii="宋体;SimSun" w:hAnsi="宋体;SimSun"/>
                <w:szCs w:val="21"/>
              </w:rPr>
              <w:t>3——</w:t>
            </w:r>
            <w:r>
              <w:rPr>
                <w:rFonts w:ascii="宋体;SimSun" w:hAnsi="宋体;SimSun" w:cs="宋体;SimSun"/>
                <w:szCs w:val="21"/>
              </w:rPr>
              <w:t>网络技术应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年级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教材内容分析</w:t>
            </w:r>
          </w:p>
        </w:tc>
      </w:tr>
      <w:tr>
        <w:trPr>
          <w:trHeight w:val="818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认识计算机网络”是高中信息技术教材选修部分第一单元网络探秘的第二节内容，本节涵盖了很多的网络基础知识，较为全面地介绍了计算机网络的基本概念和相关知识，让学生从网络的发展史、网络功能、网络不同分类等方面掌握计算机网络知识。本节的内容都是网络这部分的基础知识，对以后的加盟因特网、建设网络家园等知识起到承上启下的作用，非常重要，而且专业性很强，不容易理解，所以我认为要以教师的讲解为主，这样的吸收效果好。本节教学安排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我所教授的班级为高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，课程安排从周二开始，开始授课是高一三班，我采用的是两课时都在机房进行。我先用事准备好的教学资料给学生讲解这一部分的知识，学生兴趣一般，</w:t>
            </w:r>
            <w:r>
              <w:rPr>
                <w:rFonts w:ascii="宋体;SimSun" w:hAnsi="宋体;SimSun" w:cs="宋体;SimSun"/>
                <w:szCs w:val="21"/>
              </w:rPr>
              <w:t>大部分同学</w:t>
            </w:r>
            <w:r>
              <w:rPr>
                <w:rFonts w:ascii="宋体;SimSun" w:hAnsi="宋体;SimSun" w:cs="宋体;SimSun"/>
                <w:szCs w:val="21"/>
              </w:rPr>
              <w:t>听着听着</w:t>
            </w: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用计算机</w:t>
            </w:r>
            <w:r>
              <w:rPr>
                <w:rFonts w:ascii="宋体;SimSun" w:hAnsi="宋体;SimSun" w:cs="宋体;SimSun"/>
                <w:szCs w:val="21"/>
              </w:rPr>
              <w:t>做别的事去了</w:t>
            </w:r>
            <w:r>
              <w:rPr>
                <w:rFonts w:ascii="宋体;SimSun" w:hAnsi="宋体;SimSun" w:cs="宋体;SimSun"/>
                <w:szCs w:val="21"/>
              </w:rPr>
              <w:t>。对所讲知识根本不能掌握，一知半解。第二节课我采用任务驱动方式，给学生布置了相应任务，但是由于第一节没好好掌握网络的基本知识，大部分学生不能很好的完成任务。这两节课的教学效果不理想，我考虑精讲的内容，还是应该在教室讲比较好，学生记录笔记，而且没有计算机分心，学生的精力更能集中，有利于知识的吸收。所以下个教学班高一五班我采用了另一种学时安排：一节课教室老师精讲，一节课机房学生精炼；这样先掌握牢固的基础网络知识，就能更好的完成后面的任务驱动，从而对本节教学内容能更好的掌握和吸收，达到事半功倍的效果。事实证明正是如此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生分析</w:t>
            </w:r>
          </w:p>
        </w:tc>
      </w:tr>
      <w:tr>
        <w:trPr>
          <w:trHeight w:val="748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60" w:leader="none"/>
              </w:tabs>
              <w:spacing w:before="150" w:after="1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教学对象为高一学生，</w:t>
            </w:r>
            <w:r>
              <w:rPr>
                <w:rFonts w:ascii="宋体;SimSun" w:hAnsi="宋体;SimSun" w:cs="宋体;SimSun"/>
                <w:szCs w:val="21"/>
              </w:rPr>
              <w:t>他们有活跃的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上网有着极大的兴趣，对</w:t>
            </w:r>
            <w:r>
              <w:rPr>
                <w:rFonts w:ascii="宋体;SimSun" w:hAnsi="宋体;SimSun" w:cs="宋体;SimSun"/>
                <w:szCs w:val="21"/>
              </w:rPr>
              <w:t>计算机有一定的基础，而且计算机水平参差不齐，对网络认识有一定的不足，</w:t>
            </w:r>
            <w:r>
              <w:rPr>
                <w:rFonts w:ascii="宋体;SimSun" w:hAnsi="宋体;SimSun" w:cs="宋体;SimSun"/>
                <w:szCs w:val="21"/>
              </w:rPr>
              <w:t>法律法规的意识不强。</w:t>
            </w:r>
            <w:r>
              <w:rPr>
                <w:rFonts w:ascii="宋体;SimSun" w:hAnsi="宋体;SimSun" w:cs="宋体;SimSun"/>
                <w:szCs w:val="21"/>
              </w:rPr>
              <w:t>学生的计算机水平大约分为两种，一种学生从小就已经开始接触电脑，经过小学、初中的反复学习和练习，有一定的计算机水平和网络知识，但是也很容易精力分散；另一种学生由于某种特定的原因，对计算机没有或只有一点了解，水平比较低，操作慢，对教师讲解的知识不能很快掌握。考虑到这个因素，第二学时的任务驱动就不能一概而论，要根据学生的情况不同，分成不同的任务，自由选择，那学生就根据自己的情况选择能够完成的任务，这样就避免了一刀切，让各水平的学生都能共同进步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教学目标</w:t>
            </w:r>
          </w:p>
        </w:tc>
      </w:tr>
      <w:tr>
        <w:trPr>
          <w:trHeight w:val="762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计算机网络的发展史、主要功能、网络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能够根据本节所学对现实生活中的网络进行描述，能够绘制网络拓扑简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学生能够对生活中的网络应用实例进行简单描述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教师精讲让学生熟悉网络发展简史、网络主要功能、网络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任务驱动方式，让学生自主完成任务，并能根据实际情况进行合理描述网络拓扑结构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让学生感受计算机网络技术发展的迅速，及对我们生活所产生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析研究生活中的网络实例，增强学生学习信息技术的兴趣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教学重点与难点</w:t>
            </w:r>
          </w:p>
        </w:tc>
      </w:tr>
      <w:tr>
        <w:trPr>
          <w:trHeight w:val="762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体会计算机网络的发展史，网络的主要功能，网络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能够对实际中的网络进行描述，并能绘制网络拓扑简图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学策略</w:t>
            </w:r>
          </w:p>
        </w:tc>
      </w:tr>
      <w:tr>
        <w:trPr>
          <w:trHeight w:val="599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室精讲和任务驱动教学相结合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教学环境及资源准备</w:t>
            </w:r>
          </w:p>
        </w:tc>
      </w:tr>
      <w:tr>
        <w:trPr>
          <w:trHeight w:val="90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环境：网络教室、投影仪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环境：多媒体教室管理系统，电子学习档案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：自制相关知识的多媒体教学软件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教学过程（可以用嵌套表格呈现具体内容）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课前准备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多媒体教学软件，设定学生自主探究学习的任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新课导入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5914390" cy="563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3773"/>
                                    <w:gridCol w:w="2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学环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程导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第一单元第一节学生已经掌握两台计算机相互连接的方法，对网络的概念有了萌芽的认识。教师提问：“两台计算机组成的网络和英特网的区别在哪，两者实质的区别在于哪里？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回忆上一节课所讲双机互连的内容，将自己所认为的网络的实质表述出来，各抒己见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pt;height:44.4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73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导入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单元第一节学生已经掌握两台计算机相互连接的方法，对网络的概念有了萌芽的认识。教师提问：“两台计算机组成的网络和英特网的区别在哪，两者实质的区别在于哪里？”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回忆上一节课所讲双机互连的内容，将自己所认为的网络的实质表述出来，各抒己见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师生互动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5914390" cy="276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439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3773"/>
                                    <w:gridCol w:w="2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学环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精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将“计算机网络是什么？”这一问题暂且放在后面总结，先讲述计算机网络的发展过程、网络的产生等问题，从而引出计算机网络的正确概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计算机网络：在网络操作系统和通信协议支持下，将多台可以独立运行的计算机相互连接，实现数据通信，资源共享和协同工作，这样的系统称作计算机网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认真听课，积极思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问题引出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提出：“现在的网络帮助我们在生活中解决了哪些问题？”教师根据学生所回答内容引导性地总结计算机网络的功能：数据通信、资源共享、协同工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将按老师提出问题积极思考，热烈回答问题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问题引出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提问：“双机互连组成的网络与计算机房的网络，大家熟知的因特网，这些网络有哪些不同？”从而引出计算机网络的分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按照网络覆盖范围分类：局域网、城域网、广域网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按照交换方式分类：电路交换网络和分组交换网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按照网络拓扑结构分类：总线型、环形、星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根据老师所讲，将双机互连网络、计算机房网络、因特网自行分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深化自主探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让学生将生活中典型的应用提出，分类归纳，各应属于哪种典型的网络应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自行学习书上计算机网路的典型应用部分，将生活中的应用分类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pt;height:217.5pt;mso-wrap-distance-left:0pt;mso-wrap-distance-right:9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73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精讲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将“计算机网络是什么？”这一问题暂且放在后面总结，先讲述计算机网络的发展过程、网络的产生等问题，从而引出计算机网络的正确概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网络：在网络操作系统和通信协议支持下，将多台可以独立运行的计算机相互连接，实现数据通信，资源共享和协同工作，这样的系统称作计算机网络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认真听课，积极思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问题引出（一）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提出：“现在的网络帮助我们在生活中解决了哪些问题？”教师根据学生所回答内容引导性地总结计算机网络的功能：数据通信、资源共享、协同工作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将按老师提出问题积极思考，热烈回答问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问题引出（二）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提问：“双机互连组成的网络与计算机房的网络，大家熟知的因特网，这些网络有哪些不同？”从而引出计算机网络的分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网络覆盖范围分类：局域网、城域网、广域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交换方式分类：电路交换网络和分组交换网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网络拓扑结构分类：总线型、环形、星型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根据老师所讲，将双机互连网络、计算机房网络、因特网自行分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化自主探究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让学生将生活中典型的应用提出，分类归纳，各应属于哪种典型的网络应用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自行学习书上计算机网路的典型应用部分，将生活中的应用分类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课堂总结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3103"/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环节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活动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活动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结要点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指导学生掌握重点的内容：计算机网络的概念、计算机网络的分类、计算机网络的功能。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注意总结本节课必须掌握的几个重要知识点。</w:t>
                  </w:r>
                </w:p>
              </w:tc>
            </w:tr>
          </w:tbl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课后作业部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时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布置课后作业：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实践与思考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关键环节提炼</w:t>
            </w:r>
          </w:p>
        </w:tc>
      </w:tr>
      <w:tr>
        <w:trPr>
          <w:trHeight w:val="169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导入——</w:t>
            </w:r>
            <w:r>
              <w:rPr>
                <w:rFonts w:ascii="宋体;SimSun" w:hAnsi="宋体;SimSun" w:cs="宋体;SimSun"/>
                <w:szCs w:val="21"/>
              </w:rPr>
              <w:t>问题引出（一）——问题引出（二）——深化自主探究——总结要点——课后作业</w:t>
            </w:r>
          </w:p>
        </w:tc>
      </w:tr>
      <w:tr>
        <w:trPr>
          <w:trHeight w:val="5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时：在计算机房引导学生探讨计算机房的相关结构，加深学生对网络的理解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3773"/>
              <w:gridCol w:w="2841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入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提出问题：“上节课我们刚刚学到网络功能，那么如今网络功能的新发展有哪些？”激发学生上网搜寻网络功能的新发展，存入电子学习档案袋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回忆上节课所讲网络功能有哪些？在网络上搜寻网络功能的新发展，并将所查结果存入电子学习档案袋。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研究性学习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将学生分组：布置研究性学习任务，参观本计算机网络教室，将本网络教室的网络拓扑结构图根据上节所学绘制出来，以小组为单位评选出第一名，在进行组间评选，选出本班“最佳拓扑结构图”。教师在学生活动间巡视，进行个别指导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以小组为单位仔细参观计算机网络教室。小组成员根据上节所讲网络拓扑结构对本网络教室进行描述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以小组为单位评选出第一名，在全班学生和教师一起评选出本班最佳拓扑图，加深学生对上节所学的记忆。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主实践深化所学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布置：“我们生活中接触过的计算机网络应用有哪些？”能用本节所学绘制出拓扑结构图。具体活动如下：学生分组活动，分组原则教师自定。教师指导学生登录相关网站，查阅资料。学生根据所学和网络资料对所选网络进行功能分析和拓扑图的绘制，以上内容为本节课的延伸，课余时间完成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兴趣很浓，纷纷开始准备，有的小组讨论，有的上网找资料。将结果存入到电子学习档案袋。</w:t>
                  </w:r>
                </w:p>
              </w:tc>
            </w:tr>
          </w:tbl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教学反思</w:t>
            </w:r>
          </w:p>
        </w:tc>
      </w:tr>
      <w:tr>
        <w:trPr>
          <w:trHeight w:val="2045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教学实际上是教室精讲与任务驱动方法的完美结合。对本节的教学我实际上是采用的两种教学方法，前一个班我没有采用教室精讲，整节授课内容都是在网络多媒体教室完成的。由于授课内容的专业性，学生吸收率不好，对之后的任务完成也有一定的影响，这样整节教学效果不理想。后来，我适时调整了授课方式，采用了教室精讲与任务驱动相结合的方法，试验证明效果很好，学生对知识的吸收率很高，后面的任务完成的也不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效果取得很成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精讲要精而细致，要在短时间内让学生将授课的精华部分完全吸收。再配合任务驱动教学法，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种很好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  <w:r>
              <w:rPr>
                <w:rFonts w:ascii="宋体;SimSun" w:hAnsi="宋体;SimSun" w:cs="宋体;SimSun"/>
                <w:szCs w:val="21"/>
              </w:rPr>
              <w:t>，任务驱动教学法是否成功关键在于以下几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的设计：要有以下的特点：简单实用、自主开放、体现主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有效果评价：评价与反馈是对教学过程的总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在评价过程中要及时对学生进行鼓励与表扬，才能充分调动学生学习信息技术的积极性与主动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样精彩的教师精讲和灵活机动的任务驱动相结合，使本节课的教学效果非常理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5:00Z</dcterms:created>
  <dc:creator>Lenovo User</dc:creator>
  <dc:description/>
  <cp:keywords/>
  <dc:language>en-US</dc:language>
  <cp:lastModifiedBy>USER</cp:lastModifiedBy>
  <dcterms:modified xsi:type="dcterms:W3CDTF">2011-03-08T05:27:00Z</dcterms:modified>
  <cp:revision>26</cp:revision>
  <dc:subject/>
  <dc:title>天津市中小学信息技术课程教学设计案例</dc:title>
</cp:coreProperties>
</file>