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天津市中小学德育工作者协会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征集论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育从触及心灵开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天津市第五中学   符柏涛   </w:t>
      </w:r>
      <w:r>
        <w:rPr>
          <w:rFonts w:eastAsia="黑体;SimHei" w:cs="宋体;SimSun" w:ascii="黑体;SimHei" w:hAnsi="黑体;SimHei"/>
          <w:sz w:val="30"/>
          <w:szCs w:val="30"/>
        </w:rPr>
        <w:t>13920691877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八年级军训生活的最后一晚，我们就要离开彼此朝夕相处的军训基地。那一晚的欢送仪式上，同学们载歌载舞，尽展才艺。我班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同学走上舞台：“下面请允许我将这首歌，送给我们怡和八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，我们共同的父亲——符老师！”话音刚落，班级同学齐刷刷地站起来，向我鞠躬、冲我微笑、为我鼓掌——此时的我，是天底下最幸福的人！“同学们，谢谢你们！”我深深地鞠上了一躬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句“父亲”，无上的荣耀；一个微笑，满满的深情；一段往事，开启了幸福篇章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倾情管理充满爱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奉献自我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很荣幸，因为我从事的是太阳底下最光辉的职业；我很幸运，因为我担任了班主任工作；我很快乐，因为我结识了一群活泼可爱的孩子。每一名学生都是一朵朵含苞待放的花蕾，作为班主任的我，有责任用欣赏的眼光去看待他们，用爱的传递去感染他们，用心灵的灌溉让他们绚丽绽放——教育从触及心灵开始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，我接任怡和八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班主任工作，这也开启了我的班主任生涯。经验的不足与前期准备工作的紧张，促使我先一步对班级学生进行“摸底”，学生中尤以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同学最为出众。他是出了名的“管不了”，</w:t>
      </w:r>
      <w:r>
        <w:rPr>
          <w:rFonts w:ascii="宋体;SimSun" w:hAnsi="宋体;SimSun" w:cs="宋体;SimSun"/>
          <w:sz w:val="28"/>
          <w:szCs w:val="28"/>
        </w:rPr>
        <w:t>课上</w:t>
      </w:r>
      <w:r>
        <w:rPr>
          <w:rFonts w:ascii="宋体;SimSun" w:hAnsi="宋体;SimSun" w:cs="宋体;SimSun"/>
          <w:sz w:val="28"/>
          <w:szCs w:val="28"/>
        </w:rPr>
        <w:t>不听讲、喜欢趴着上课；也</w:t>
      </w:r>
      <w:r>
        <w:rPr>
          <w:rFonts w:ascii="宋体;SimSun" w:hAnsi="宋体;SimSun" w:cs="宋体;SimSun"/>
          <w:sz w:val="28"/>
          <w:szCs w:val="28"/>
        </w:rPr>
        <w:t>爱做小动作</w:t>
      </w:r>
      <w:r>
        <w:rPr>
          <w:rFonts w:ascii="宋体;SimSun" w:hAnsi="宋体;SimSun" w:cs="宋体;SimSun"/>
          <w:sz w:val="28"/>
          <w:szCs w:val="28"/>
        </w:rPr>
        <w:t>、随意聊天、</w:t>
      </w:r>
      <w:r>
        <w:rPr>
          <w:rFonts w:ascii="宋体;SimSun" w:hAnsi="宋体;SimSun" w:cs="宋体;SimSun"/>
          <w:sz w:val="28"/>
          <w:szCs w:val="28"/>
        </w:rPr>
        <w:t>影响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；课下不完成作业或抄袭他人；带头不完成班级劳动等，是一名令众多教师“挠头”的学生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的突出化，使我对关于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信息较为敏感。新、老班主任交接工作时，我发现班级家庭联络网中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只填写了爷爷的联系方式，情况的特殊性，使我产生了对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家庭情况更深入了解的想法。暑期中，我带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的苹果走访了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家，由于提前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爷爷通了电话，待我达到小区门口时，看见了早已等候在那里的爷爷和奶奶，爷爷快步迎来、热情的拉住了我的手，“第一次有老师来看望我们啊！”一个看似简单的家访，举手之劳却如雪中送炭般温暖了家长的心，架起了家校间沟通的桥梁，也感染着我们自身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访中了解到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很小的时候</w:t>
      </w:r>
      <w:r>
        <w:rPr>
          <w:rFonts w:ascii="宋体;SimSun" w:hAnsi="宋体;SimSun" w:cs="宋体;SimSun"/>
          <w:sz w:val="28"/>
          <w:szCs w:val="28"/>
        </w:rPr>
        <w:t>，父母</w:t>
      </w:r>
      <w:r>
        <w:rPr>
          <w:rFonts w:ascii="宋体;SimSun" w:hAnsi="宋体;SimSun" w:cs="宋体;SimSun"/>
          <w:sz w:val="28"/>
          <w:szCs w:val="28"/>
        </w:rPr>
        <w:t>就离异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直和爷爷奶奶生活在一起，父亲由于工作忙，很少来看望孩子。如此的生活境遇，使得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在心灵上缺少沟通、思想上缺乏引导、生活中随性贪玩、更是从网络游戏中寻求自我的成就感与满足感，逃避着学习的苦闷、 躲避着现实的无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管理渗透爱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提升自我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学期伊始，我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进行了聊天式谈话，当聊到爷爷奶奶时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陷入了沉默，“爷爷奶奶很疼我，爸爸在外赚钱很晚回家，真的很辛苦。”不曾想，被误以为的“管不了”，却是那么的有孝心！他们或许会不服管、或许会有逆反情绪，但学习或生活中总有一件看似平凡的小事会触及他们的心灵，我们要做的就是在心灵上为他们指引道路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我果断</w:t>
      </w:r>
      <w:r>
        <w:rPr>
          <w:rFonts w:ascii="宋体;SimSun" w:hAnsi="宋体;SimSun" w:cs="宋体;SimSun"/>
          <w:sz w:val="28"/>
          <w:szCs w:val="28"/>
        </w:rPr>
        <w:t>任命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</w:rPr>
        <w:t>自行车管理小组组长，并让其自由“组阁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任务是在</w:t>
      </w:r>
      <w:r>
        <w:rPr>
          <w:rFonts w:ascii="宋体;SimSun" w:hAnsi="宋体;SimSun" w:cs="宋体;SimSun"/>
          <w:sz w:val="28"/>
          <w:szCs w:val="28"/>
        </w:rPr>
        <w:t>早晨</w:t>
      </w:r>
      <w:r>
        <w:rPr>
          <w:rFonts w:ascii="宋体;SimSun" w:hAnsi="宋体;SimSun" w:cs="宋体;SimSun"/>
          <w:sz w:val="28"/>
          <w:szCs w:val="28"/>
        </w:rPr>
        <w:t>预备铃响前将本班自行车分类排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受到“重用”的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不负众望，始终如一地干好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这一工作</w:t>
      </w:r>
      <w:r>
        <w:rPr>
          <w:rFonts w:ascii="宋体;SimSun" w:hAnsi="宋体;SimSun" w:cs="宋体;SimSun"/>
          <w:sz w:val="28"/>
          <w:szCs w:val="28"/>
        </w:rPr>
        <w:t>。——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积极性得到了调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基础</w:t>
      </w:r>
      <w:r>
        <w:rPr>
          <w:rFonts w:ascii="宋体;SimSun" w:hAnsi="宋体;SimSun" w:cs="宋体;SimSun"/>
          <w:sz w:val="28"/>
          <w:szCs w:val="28"/>
        </w:rPr>
        <w:t>较</w:t>
      </w:r>
      <w:r>
        <w:rPr>
          <w:rFonts w:ascii="宋体;SimSun" w:hAnsi="宋体;SimSun" w:cs="宋体;SimSun"/>
          <w:sz w:val="28"/>
          <w:szCs w:val="28"/>
        </w:rPr>
        <w:t>差，明显跟不上学习进度，上课有时听不懂，偶尔还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做</w:t>
      </w:r>
      <w:r>
        <w:rPr>
          <w:rFonts w:ascii="宋体;SimSun" w:hAnsi="宋体;SimSun" w:cs="宋体;SimSun"/>
          <w:sz w:val="28"/>
          <w:szCs w:val="28"/>
        </w:rPr>
        <w:t>些</w:t>
      </w:r>
      <w:r>
        <w:rPr>
          <w:rFonts w:ascii="宋体;SimSun" w:hAnsi="宋体;SimSun" w:cs="宋体;SimSun"/>
          <w:sz w:val="28"/>
          <w:szCs w:val="28"/>
        </w:rPr>
        <w:t>小动作。他虽然知道不对，但己经形成习惯，一时难以改掉。</w:t>
      </w:r>
      <w:r>
        <w:rPr>
          <w:rFonts w:ascii="宋体;SimSun" w:hAnsi="宋体;SimSun" w:cs="宋体;SimSun"/>
          <w:sz w:val="28"/>
          <w:szCs w:val="28"/>
        </w:rPr>
        <w:t>后续，我又找到他</w:t>
      </w:r>
      <w:r>
        <w:rPr>
          <w:rFonts w:ascii="宋体;SimSun" w:hAnsi="宋体;SimSun" w:cs="宋体;SimSun"/>
          <w:sz w:val="28"/>
          <w:szCs w:val="28"/>
        </w:rPr>
        <w:t>多次谈话，并征求任课教师意见，降低其学习要求。只要掌握最基本知识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尽量独立完成作业，其它</w:t>
      </w:r>
      <w:r>
        <w:rPr>
          <w:rFonts w:ascii="宋体;SimSun" w:hAnsi="宋体;SimSun" w:cs="宋体;SimSun"/>
          <w:sz w:val="28"/>
          <w:szCs w:val="28"/>
        </w:rPr>
        <w:t>拓展</w:t>
      </w:r>
      <w:r>
        <w:rPr>
          <w:rFonts w:ascii="宋体;SimSun" w:hAnsi="宋体;SimSun" w:cs="宋体;SimSun"/>
          <w:sz w:val="28"/>
          <w:szCs w:val="28"/>
        </w:rPr>
        <w:t>的练习可以</w:t>
      </w:r>
      <w:r>
        <w:rPr>
          <w:rFonts w:ascii="宋体;SimSun" w:hAnsi="宋体;SimSun" w:cs="宋体;SimSun"/>
          <w:sz w:val="28"/>
          <w:szCs w:val="28"/>
        </w:rPr>
        <w:t>暂时</w:t>
      </w:r>
      <w:r>
        <w:rPr>
          <w:rFonts w:ascii="宋体;SimSun" w:hAnsi="宋体;SimSun" w:cs="宋体;SimSun"/>
          <w:sz w:val="28"/>
          <w:szCs w:val="28"/>
        </w:rPr>
        <w:t>不做，但必须坚持课前预习，并经常指导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预习方法。当然，开始之初的难度可想而知，</w:t>
      </w:r>
      <w:r>
        <w:rPr>
          <w:rFonts w:ascii="宋体;SimSun" w:hAnsi="宋体;SimSun" w:cs="宋体;SimSun"/>
          <w:sz w:val="28"/>
          <w:szCs w:val="28"/>
        </w:rPr>
        <w:t>但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逐渐从预习中尝到了甜头，积极性、主动性大</w:t>
      </w:r>
      <w:r>
        <w:rPr>
          <w:rFonts w:ascii="宋体;SimSun" w:hAnsi="宋体;SimSun" w:cs="宋体;SimSun"/>
          <w:sz w:val="28"/>
          <w:szCs w:val="28"/>
        </w:rPr>
        <w:t>幅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自己能解决的问题也能主动举手回答。由于能主动投入到课程学习中去，做小动作的现象逐渐减少。</w:t>
      </w:r>
      <w:r>
        <w:rPr>
          <w:rFonts w:ascii="宋体;SimSun" w:hAnsi="宋体;SimSun" w:cs="宋体;SimSun"/>
          <w:sz w:val="28"/>
          <w:szCs w:val="28"/>
        </w:rPr>
        <w:t>——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成绩在稳步提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生沟通交融爱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超越自我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一度的校园文化艺术节召开，我班很荣幸被选为大合唱展示班级。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找到我：“老师，班级大合唱，我能不能担任指挥，我想为班集体做些贡献？”孩子用充满希望的眼神期待着我的答复，每一个孩子都有值得我们肯定的闪光点和可以激发他前进的源泉。我答应了他，并在班中表扬其踊跃的举动。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干的更加起劲儿了，在音乐老师的指导下一次次练习指挥动作，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还告诫班中同学，“我们要通过自身的努力，在全校面前展示自我、证明我们，我们要获得的是眉毛上的汗水而不是眉毛下的泪水！”在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鼓舞下，同学们士气高涨。活动当天，同学们身着白色衬衣，在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苍劲有力的动作中，高举手中红旗，唱响了《大中国》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蜕变是华丽的，</w:t>
      </w:r>
      <w:r>
        <w:rPr>
          <w:rFonts w:ascii="宋体;SimSun" w:hAnsi="宋体;SimSun" w:cs="宋体;SimSun"/>
          <w:bCs/>
          <w:sz w:val="28"/>
          <w:szCs w:val="28"/>
        </w:rPr>
        <w:t>教育本身就是用生命感动生命，用灵魂唤起灵魂</w:t>
      </w:r>
      <w:r>
        <w:rPr>
          <w:rFonts w:ascii="宋体;SimSun" w:hAnsi="宋体;SimSun" w:cs="宋体;SimSun"/>
          <w:sz w:val="28"/>
          <w:szCs w:val="28"/>
        </w:rPr>
        <w:t>。真正</w:t>
      </w:r>
      <w:r>
        <w:rPr>
          <w:rFonts w:ascii="宋体;SimSun" w:hAnsi="宋体;SimSun" w:cs="宋体;SimSun"/>
          <w:sz w:val="28"/>
          <w:szCs w:val="28"/>
        </w:rPr>
        <w:t>的教育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应该能够经历心</w:t>
      </w:r>
      <w:r>
        <w:rPr>
          <w:rFonts w:ascii="宋体;SimSun" w:hAnsi="宋体;SimSun" w:cs="宋体;SimSun"/>
          <w:sz w:val="28"/>
          <w:szCs w:val="28"/>
        </w:rPr>
        <w:t>灵</w:t>
      </w:r>
      <w:r>
        <w:rPr>
          <w:rFonts w:ascii="宋体;SimSun" w:hAnsi="宋体;SimSun" w:cs="宋体;SimSun"/>
          <w:sz w:val="28"/>
          <w:szCs w:val="28"/>
        </w:rPr>
        <w:t>上的蜕变，灵魂上的涅磐，从而获得教育更接近心灵的路径。</w:t>
      </w:r>
      <w:r>
        <w:rPr>
          <w:rFonts w:ascii="宋体;SimSun" w:hAnsi="宋体;SimSun" w:cs="宋体;SimSun"/>
          <w:sz w:val="28"/>
          <w:szCs w:val="28"/>
        </w:rPr>
        <w:t>而这一过程又是艰难的，面对困难和压力而坚守住教育的真谛，不为功利屈服、不被浮躁所撼动，这样的教育状态才是最感人的教育存在。本学年已接近尾声，新的学年正向我们走来，希望所有肩负教育责任的人在岁月的更替中，别忘记了心灵的提升与状态的蜕变。所有的生命在新的一年里表达了新的姿态，教育者更应该为新姿态的存在与发展实现自我的蜕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5:00Z</dcterms:created>
  <dc:creator>微软中国</dc:creator>
  <dc:description/>
  <cp:keywords/>
  <dc:language>en-US</dc:language>
  <cp:lastModifiedBy>微软中国</cp:lastModifiedBy>
  <cp:lastPrinted>2015-05-25T14:21:00Z</cp:lastPrinted>
  <dcterms:modified xsi:type="dcterms:W3CDTF">2016-06-16T04:42:00Z</dcterms:modified>
  <cp:revision>6</cp:revision>
  <dc:subject/>
  <dc:title>教育从触及心灵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