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8"/>
        <w:rPr>
          <w:rFonts w:ascii="宋体;SimSun" w:hAnsi="宋体;SimSun" w:cs="宋体;SimSun"/>
          <w:b/>
          <w:b/>
          <w:sz w:val="36"/>
          <w:szCs w:val="36"/>
        </w:rPr>
      </w:pPr>
      <w:r>
        <w:rPr>
          <w:rFonts w:ascii="宋体;SimSun" w:hAnsi="宋体;SimSun" w:cs="宋体;SimSun"/>
          <w:b/>
          <w:sz w:val="36"/>
          <w:szCs w:val="36"/>
        </w:rPr>
        <w:t>浅谈在语文课堂教学改革中的几点尝试</w:t>
      </w:r>
    </w:p>
    <w:p>
      <w:pPr>
        <w:pStyle w:val="Normal"/>
        <w:ind w:firstLine="600"/>
        <w:rPr/>
      </w:pPr>
      <w:r>
        <w:rPr>
          <w:rFonts w:ascii="仿宋_GB2312" w:hAnsi="仿宋_GB2312" w:cs="仿宋_GB2312" w:eastAsia="仿宋_GB2312"/>
          <w:sz w:val="30"/>
          <w:szCs w:val="30"/>
        </w:rPr>
        <w:t>新课改的春风吹遍大江南北，各地各校的新课程改革活动也在如火如荼的展开着。它，像一缕宜人的春风，使语文课一扫过去的机械、沉闷，给每一所学校，每一位教师都带来了全新的感受与体验，也带来了全新的机遇与挑战。新课改为语文课堂教学指明了方向，为素质教育带来了勃勃生机。在教学改革的大潮中，自己虽然是一名老年教师，但并没有墨守成规，因循守旧，而是积极的参与其中，对语文课堂教学改革进行了大胆的尝试，也取得了一些成效，具体表现在以下三个方面：</w:t>
      </w:r>
    </w:p>
    <w:p>
      <w:pPr>
        <w:pStyle w:val="Normal"/>
        <w:ind w:firstLine="600"/>
        <w:rPr/>
      </w:pPr>
      <w:r>
        <w:rPr>
          <w:rFonts w:ascii="仿宋_GB2312" w:hAnsi="仿宋_GB2312" w:cs="仿宋_GB2312" w:eastAsia="仿宋_GB2312"/>
          <w:sz w:val="30"/>
          <w:szCs w:val="30"/>
        </w:rPr>
        <w:t xml:space="preserve">一、注重学生的主体地位，培养学生的主体意识。 </w:t>
      </w:r>
    </w:p>
    <w:p>
      <w:pPr>
        <w:pStyle w:val="Normal"/>
        <w:ind w:firstLine="600"/>
        <w:rPr/>
      </w:pPr>
      <w:r>
        <w:rPr>
          <w:rFonts w:ascii="仿宋_GB2312" w:hAnsi="仿宋_GB2312" w:cs="仿宋_GB2312" w:eastAsia="仿宋_GB2312"/>
          <w:sz w:val="30"/>
          <w:szCs w:val="30"/>
        </w:rPr>
        <w:t>新课程要求“教师应尊重学生的人格，关注个体差异，满足不同学生的学习需要”，课堂教学首先要以人为本，目中有人。我把课堂当作“人本化教育” 的主阵地，注重培养学生的主体意识。</w:t>
      </w:r>
    </w:p>
    <w:p>
      <w:pPr>
        <w:pStyle w:val="Normal"/>
        <w:ind w:firstLine="600"/>
        <w:rPr/>
      </w:pPr>
      <w:r>
        <w:rPr>
          <w:rFonts w:ascii="仿宋_GB2312" w:hAnsi="仿宋_GB2312" w:cs="仿宋_GB2312" w:eastAsia="仿宋_GB2312"/>
          <w:sz w:val="30"/>
          <w:szCs w:val="30"/>
        </w:rPr>
        <w:t>学生是语文学习的主人。在课堂教学中，只有确保了学生的主体地位，学生的学习积极性才能得以发挥，学生的自主学习的意识和习惯才能得以培养，学生的能力才能得到提高。因此，在教学时教师一定要积极地为学生创设良好的自主学习的情景，灵活地运用多种教学策略，引导学生在实践中学会学习，从而使主体地位得以体现，主体意识得以增强。在这一教学理念的指导下，自己进行大胆的改革，课堂教学出现了许多惊喜的变化。</w:t>
      </w:r>
    </w:p>
    <w:p>
      <w:pPr>
        <w:pStyle w:val="Normal"/>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给学生的读书时间越来越充分了。</w:t>
      </w:r>
    </w:p>
    <w:p>
      <w:pPr>
        <w:pStyle w:val="Normal"/>
        <w:ind w:firstLine="600"/>
        <w:rPr/>
      </w:pPr>
      <w:r>
        <w:rPr>
          <w:rFonts w:ascii="仿宋_GB2312" w:hAnsi="仿宋_GB2312" w:cs="仿宋_GB2312" w:eastAsia="仿宋_GB2312"/>
          <w:sz w:val="30"/>
          <w:szCs w:val="30"/>
        </w:rPr>
        <w:t>在传统的教学中，教师占据主体地位，大部分的时间都被教师占有，学生自由、充分的读书时间并不多，有些老师往往把学生读书当作一种摆设，常常是走马观花，浮光掠影，学生还未来得及好好思考和咀嚼，教师就迫不及待地开始分析讲解，结果是学生对课文理解一知半解，或者是根本没有自己的真切体会，只能死记老师的分析，食而不化。而如今，我把更多的时间交给学生，给学生以充分阅读的时间，且不轻易干扰学生的阅读，让学生在阅读中充分领悟每一篇文章的内涵，并提出不同的认识和见解。正所谓“百花齐放，百家争鸣”。</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学生开展探究性学习的机会越来越多了。</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探究性学习是一种使学生由被动接受式学习转向主动的探索性学习的极好形式，也是语文教改的必然趋势。学生在探索研究的过程中，能培养独立思考和独立解决实际问题的能力，同时，也能使他们形成科学的精神和科学的态度，从中学会与他人合作，共同分享成功的喜悦，得到情感和情趣的陶冶。 </w:t>
      </w:r>
    </w:p>
    <w:p>
      <w:pPr>
        <w:pStyle w:val="Normal"/>
        <w:ind w:firstLine="600"/>
        <w:rPr/>
      </w:pPr>
      <w:r>
        <w:rPr>
          <w:rFonts w:ascii="仿宋_GB2312" w:hAnsi="仿宋_GB2312" w:cs="仿宋_GB2312" w:eastAsia="仿宋_GB2312"/>
          <w:sz w:val="30"/>
          <w:szCs w:val="30"/>
        </w:rPr>
        <w:t>我在课堂教学中，鼓励同学各抒己见，发表自己独到的看法和见解，组织学生开展专题研究，让学生从学习和生活中选择自己感兴趣的课题，自己确定研究目标，指定研究计划，自己查找资料，自己整理研究成果，从而培养学生独立思考和分析的能力。我还充分利用多媒体引导学生对文章进行联想和想象，让学生感受到那些只能意会不能言传的许许多多的内容。总之，通过一系列的改革，学生探究性学习的机会越来越多了。</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课堂民主的氛围越来越强了。 </w:t>
      </w:r>
    </w:p>
    <w:p>
      <w:pPr>
        <w:pStyle w:val="Normal"/>
        <w:ind w:firstLine="600"/>
        <w:rPr/>
      </w:pPr>
      <w:r>
        <w:rPr>
          <w:rFonts w:ascii="仿宋_GB2312" w:hAnsi="仿宋_GB2312" w:cs="仿宋_GB2312" w:eastAsia="仿宋_GB2312"/>
          <w:sz w:val="30"/>
          <w:szCs w:val="30"/>
        </w:rPr>
        <w:t xml:space="preserve">民主和谐的课堂教学氛围是注重学生的主体地位，培养学生的主体意识的根本前提。只有在一种民主、平等、和谐、融洽的师生关系中，学生才会放下思想包袱，消除心理压力，才会积极主动地、生动活泼地观察和思考，才会精神振奋、情绪激昂，从而使其主体地位得以体现，主体意识得以增强。我在课堂教学改革中采取民主、宽容、理解的态度，支持学生发表不同意见，鼓励学生积极探索。教师不再是课堂的管理者，而只是一个组织者，也不再是知识的传授者而是和学生一样只是整个教学过程的一个参与者。通过这一变革，课堂的民主氛围越来越强，师生不但在人格地位上是平等的，而且在心理、情感等方面也是平等的。如此，学生的主体地位得以确保，学生的学习兴趣也必然能得以激发，学生的创造潜能才会得到最大限度的开发。 </w:t>
      </w:r>
    </w:p>
    <w:p>
      <w:pPr>
        <w:pStyle w:val="Normal"/>
        <w:ind w:firstLine="600"/>
        <w:rPr/>
      </w:pPr>
      <w:r>
        <w:rPr>
          <w:rFonts w:ascii="仿宋_GB2312" w:hAnsi="仿宋_GB2312" w:cs="仿宋_GB2312" w:eastAsia="仿宋_GB2312"/>
          <w:sz w:val="30"/>
          <w:szCs w:val="30"/>
        </w:rPr>
        <w:t>通过改革，学生的读书时间越来越充分，学生开展探究性学习的机会越来越多，课堂民主的氛围越来越强。学生的主体地位、主体意识在课堂教学改革中得以强化。</w:t>
      </w:r>
    </w:p>
    <w:p>
      <w:pPr>
        <w:pStyle w:val="Normal"/>
        <w:ind w:firstLine="600"/>
        <w:rPr/>
      </w:pPr>
      <w:r>
        <w:rPr>
          <w:rFonts w:ascii="仿宋_GB2312" w:hAnsi="仿宋_GB2312" w:cs="仿宋_GB2312" w:eastAsia="仿宋_GB2312"/>
          <w:sz w:val="30"/>
          <w:szCs w:val="30"/>
        </w:rPr>
        <w:t>二、注重全面提高学生的语文素养</w:t>
      </w:r>
    </w:p>
    <w:p>
      <w:pPr>
        <w:pStyle w:val="Normal"/>
        <w:ind w:firstLine="600"/>
        <w:rPr/>
      </w:pPr>
      <w:r>
        <w:rPr>
          <w:rFonts w:ascii="仿宋_GB2312" w:hAnsi="仿宋_GB2312" w:cs="仿宋_GB2312" w:eastAsia="仿宋_GB2312"/>
          <w:sz w:val="30"/>
          <w:szCs w:val="30"/>
        </w:rPr>
        <w:t>语文课程应帮助学生获得内涵丰富的语文素养。学生通过语文课程的学习，应该在积累与整合、感受与鉴赏、思考与领悟、应用与拓展、发现与创新五个方面获得发展。即：能围绕所选择的目标加强语文积累，在积累的过程中进行归纳整理；通过阅读优秀作品，感受作品的思想艺术魅力，感受艺术和科学的美；注重跨领域的学习，增强探究意识，培养发现问题的敏感性和探究的能力；在学习过程中逐步养成严谨求实的学习作风，既尊重他人的成果，又能勇于提出自己的见解，敢于领异标新，走进新的领域，尝试新的方法，追求思维的创新、表达的创新。所以语文教学改革一定要注重全面提高学生的语文素养。</w:t>
      </w:r>
    </w:p>
    <w:p>
      <w:pPr>
        <w:pStyle w:val="Normal"/>
        <w:ind w:firstLine="600"/>
        <w:rPr/>
      </w:pPr>
      <w:r>
        <w:rPr>
          <w:rFonts w:ascii="仿宋_GB2312" w:hAnsi="仿宋_GB2312" w:cs="仿宋_GB2312" w:eastAsia="仿宋_GB2312"/>
          <w:sz w:val="30"/>
          <w:szCs w:val="30"/>
        </w:rPr>
        <w:t>我是从以下几个方面提高学生的语文素养的：</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文学素养</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语文学科是渗透着人文精神的学科，而文学教育又是语文教学的重要组成部分。文学作品蕴藏的丰富的精神养料不仅有利于培养学生的语文素养，更有利于学生良好人格的培养。所以在语文教学时要注意对学生进行文学的教育和辅导，要深入挖掘作品的主题，要培养学生对文学的喜爱和欣赏。</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文化素养</w:t>
      </w:r>
    </w:p>
    <w:p>
      <w:pPr>
        <w:pStyle w:val="Normal"/>
        <w:ind w:firstLine="600"/>
        <w:rPr/>
      </w:pPr>
      <w:r>
        <w:rPr>
          <w:rFonts w:ascii="仿宋_GB2312" w:hAnsi="仿宋_GB2312" w:cs="仿宋_GB2312" w:eastAsia="仿宋_GB2312"/>
          <w:sz w:val="30"/>
          <w:szCs w:val="30"/>
        </w:rPr>
        <w:t>在社会发展的全过程中，文化起着独特的作用，各种文明成果均以文化来延续，传递。教育是人类文明和社会进步的基石，它承载着传递文化知识和开发人的潜能。扩大人的生命内涵和作用。语文是文化的载体。文化的继承更多通过语文教育来实现。我在课堂教学中特别强调了“文化”在语文学习中的份量，重视古今中外文化论著的选读，拓宽文化视野和思维空间，让学生形成良好的文化心态，学会尊重、理解和容纳作品所体现的不同时代、不同民族、不同流派风格的多元文化，正确理解作品表现出来的价值判断和审美取向，全面提高学生的文化素养。</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审美素养</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早在“五四”时期，蔡元培就指出了美育的重要性。审美教育有助于促进人的知情意全面发展。文学艺术的欣赏和创作是重要的审美活动，科学技术的创造发明以及社会生活的许多方面也都贯串着审美追求。未来的社会更需要美，需要对美的发现、追求和创造。语文教学十分适合学生审美素养的培养，无论是文字的美，用词的美，还是语言的美，修辞的美，人文的美，都是培养学生审美情趣的沃土，所以教师要利用多种手段，采取多种方式引导学生审美素养。</w:t>
      </w:r>
    </w:p>
    <w:p>
      <w:pPr>
        <w:pStyle w:val="Normal"/>
        <w:ind w:firstLine="600"/>
        <w:rPr/>
      </w:pPr>
      <w:r>
        <w:rPr>
          <w:rFonts w:ascii="仿宋_GB2312" w:hAnsi="仿宋_GB2312" w:cs="仿宋_GB2312" w:eastAsia="仿宋_GB2312"/>
          <w:sz w:val="30"/>
          <w:szCs w:val="30"/>
        </w:rPr>
        <w:t>语文课堂教学改革使学生的文学素养、文化素养、审美素养得以全面的培养，这是传统的教学模式所不能企及的。</w:t>
      </w:r>
    </w:p>
    <w:p>
      <w:pPr>
        <w:pStyle w:val="Normal"/>
        <w:ind w:firstLine="600"/>
        <w:rPr/>
      </w:pPr>
      <w:r>
        <w:rPr>
          <w:rFonts w:ascii="仿宋_GB2312" w:hAnsi="仿宋_GB2312" w:cs="仿宋_GB2312" w:eastAsia="仿宋_GB2312"/>
          <w:sz w:val="30"/>
          <w:szCs w:val="30"/>
        </w:rPr>
        <w:t>三、通过个性化的教育让传统的写作教学走出瓶颈</w:t>
      </w:r>
    </w:p>
    <w:p>
      <w:pPr>
        <w:pStyle w:val="Normal"/>
        <w:ind w:firstLine="600"/>
        <w:rPr/>
      </w:pPr>
      <w:r>
        <w:rPr>
          <w:rFonts w:ascii="仿宋_GB2312" w:hAnsi="仿宋_GB2312" w:cs="仿宋_GB2312" w:eastAsia="仿宋_GB2312"/>
          <w:sz w:val="30"/>
          <w:szCs w:val="30"/>
        </w:rPr>
        <w:t>前苏联教育家赞可夫曾说过：“知识如果没有经过教师心灵的加温，那么教师传授的知识越多，学生就越冷漠和无知。”长期以来，受应试的束缚，在学校教育中，重知识，轻能力，重结果，轻思维的现象还普遍地、严重地存在着，学生的写作能力普遍低下。假、大、空的灰色作文泛滥成灾，而豪言壮语的中考作文还在指挥着前赴后继的考生们。我在作文教学中，注重情感的培养。情感是写作的第一要素，情感的培养是不能用知识的水准来衡量的。例如在指导《爸爸（或妈妈），好想对你说》这篇作文时，我是这样做的。作文前，我先把作文题目告诉学生，让学生准备写作素材，跟父母进行适当的交流；写作时教师激情导入，激发学生的感情，然后再让学生带着真情实感进行写作。注重个性化教育。作文需要创新，切忌雷同；生活因人而异，不可重复。大千世界带给每个人的感受是绚丽多彩的，它本应给写作提供流淌不尽的源头活水，但学生一到写作就无从下手、腹内空空，要不就是千篇一律、无动于衷地拿别人的话来说自己的事情，给人一种“穷人穿富人的衣服”的感觉，而对于个性化教育的注重，恰到好处的弥补了这一不足，教育的生机在于个性，写作的生命在于个性，作文的活力在于个性。苏霍姆林斯基曾尖锐地指出：“没有教不好的学生，只有不会教的老师。”情感的培养，个性化的教育让传统的写作教学终于走出了瓶颈。</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通过对语文课堂教学模式的改革，收到了良好的教学效果，传统的语文课堂焕发了主体意识的魅力，使学生的语文素养得以全面提高，带领作文教学上的困惑者走出瓶颈。以后自己要在新课改的指导下，对语文课堂教学改革进行更为大胆的尝试，全面的提高学生的语文素养，为实现伟大的中国梦奉献自己的绵薄之力。</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6:44:00Z</dcterms:created>
  <dc:creator>微软用户</dc:creator>
  <dc:description/>
  <cp:keywords/>
  <dc:language>en-US</dc:language>
  <cp:lastModifiedBy>admin</cp:lastModifiedBy>
  <cp:lastPrinted>2016-12-12T09:08:00Z</cp:lastPrinted>
  <dcterms:modified xsi:type="dcterms:W3CDTF">2019-01-11T07:52:00Z</dcterms:modified>
  <cp:revision>7</cp:revision>
  <dc:subject/>
  <dc:title/>
</cp:coreProperties>
</file>