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360"/>
        <w:rPr>
          <w:rFonts w:ascii="宋体" w:hAnsi="宋体" w:eastAsia="宋体" w:cs="宋体"/>
          <w:color w:val="000000"/>
          <w:sz w:val="24"/>
          <w:szCs w:val="24"/>
        </w:rPr>
      </w:pPr>
      <w:r>
        <w:rPr>
          <w:rFonts w:ascii="宋体" w:hAnsi="宋体" w:cs="宋体" w:eastAsia="宋体"/>
          <w:color w:val="000000"/>
          <w:sz w:val="24"/>
          <w:szCs w:val="24"/>
        </w:rPr>
        <w:t>课题概述：</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网络学习环境下人们获取知识方法与途径的研究，是当今世界共同关注的教育科学前沿课题之一。但目前课堂教学与信息技术整合仍局限于教学表演和比赛层面，新课改中，让学生成为学习的主人已成为一种共识，使网络学习环境下学生自主、探究、合作学习成为一种常态教学，还有很多问题需要探索。鉴于此，我校确立并申请了《应用网络学习空间，培养学生自主、合作、探究学习能力策略的研究》这一课题的立项，</w:t>
      </w:r>
      <w:r>
        <w:rPr>
          <w:rFonts w:eastAsia="宋体" w:cs="宋体" w:ascii="宋体" w:hAnsi="宋体"/>
          <w:color w:val="000000"/>
          <w:sz w:val="24"/>
          <w:szCs w:val="24"/>
        </w:rPr>
        <w:t>2017</w:t>
      </w:r>
      <w:r>
        <w:rPr>
          <w:rFonts w:ascii="宋体" w:hAnsi="宋体" w:cs="宋体" w:eastAsia="宋体"/>
          <w:color w:val="000000"/>
          <w:sz w:val="24"/>
          <w:szCs w:val="24"/>
        </w:rPr>
        <w:t>年底，该课题被宝坻电教中心批准立项为区级研究课题。之后，我校课题组成员开始着手逐步开展具体的研究工作。</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课题中所说的网络学习空间是根据使用者的个性化需要选择或建立业务支持、工作流程支持与结果管理、信息与通知、互动交流、文档存储与管理、个人收藏、分享信息、关注网站与他人空间等功能，并将这些功能集成为个性化页面，在此基础上所构建的网络应用系统。网络学习空间对于师生来说是一种基于互联网的信息化教学与学习环境，能够为师生个人提供知识管理与自主学习服务，为老师和学生提供全面的教学互动、教研协作与沟通交流服务，为学校与教育行政部门提供教学管理与考核服务，其目标是促进教学方式与学习方式的革命性变化。针对学生的网络学习空间包括课程学习、作业、小组学习、问题求助、成绩查询、测评、信息与通知、私信、互动交流、展示、收藏、分享、学习计划与过程管理、喜欢网站、好友空间、同学空间、老师空间等。</w:t>
      </w:r>
    </w:p>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本课题界定为：“应用网络学习空间，培养学生自主、合作、探究学习能力策略的研究”即：教师要借助网络学习空间，引导学生逐渐形成自主、合作、探究学习的意识和习惯，使学生的学习能力和学习效率得到提高。研究内容包括：</w:t>
      </w:r>
      <w:r>
        <w:rPr>
          <w:rFonts w:eastAsia="宋体" w:cs="宋体" w:ascii="宋体" w:hAnsi="宋体"/>
          <w:color w:val="000000"/>
          <w:sz w:val="24"/>
          <w:szCs w:val="24"/>
        </w:rPr>
        <w:t>1</w:t>
      </w:r>
      <w:r>
        <w:rPr>
          <w:rFonts w:ascii="宋体" w:hAnsi="宋体" w:cs="宋体" w:eastAsia="宋体"/>
          <w:color w:val="000000"/>
          <w:sz w:val="24"/>
          <w:szCs w:val="24"/>
        </w:rPr>
        <w:t>、学生在网络信息环境下，自主探究合作学习现状调查研究；</w:t>
      </w:r>
      <w:r>
        <w:rPr>
          <w:rFonts w:eastAsia="宋体" w:cs="宋体" w:ascii="宋体" w:hAnsi="宋体"/>
          <w:color w:val="000000"/>
          <w:sz w:val="24"/>
          <w:szCs w:val="24"/>
        </w:rPr>
        <w:t>2</w:t>
      </w:r>
      <w:r>
        <w:rPr>
          <w:rFonts w:ascii="宋体" w:hAnsi="宋体" w:cs="宋体" w:eastAsia="宋体"/>
          <w:color w:val="000000"/>
          <w:sz w:val="24"/>
          <w:szCs w:val="24"/>
        </w:rPr>
        <w:t>、应用网络学习空间，调动学习兴趣，转变学生的学习方式；</w:t>
      </w:r>
      <w:r>
        <w:rPr>
          <w:rFonts w:eastAsia="宋体" w:cs="宋体" w:ascii="宋体" w:hAnsi="宋体"/>
          <w:color w:val="000000"/>
          <w:sz w:val="24"/>
          <w:szCs w:val="24"/>
        </w:rPr>
        <w:t>3</w:t>
      </w:r>
      <w:r>
        <w:rPr>
          <w:rFonts w:ascii="宋体" w:hAnsi="宋体" w:cs="宋体" w:eastAsia="宋体"/>
          <w:color w:val="000000"/>
          <w:sz w:val="24"/>
          <w:szCs w:val="24"/>
        </w:rPr>
        <w:t>、如何应用网络学习空间培养学生自主、合作、探究学习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课题研究的主要目的是在信息技术背景下，充分运用网络学习空间，积极引导，让学生自由选择感兴趣的、适应自身的学习内容，自由择取学习方法，主动参与，乐于探究，勤于动手，培养学生合作探究的精神。通过研究，提高教师的教学能力和学生的学习能力，并形成系统的学生学习方式的策略。</w:t>
      </w:r>
    </w:p>
    <w:p>
      <w:pPr>
        <w:pStyle w:val="Normal"/>
        <w:numPr>
          <w:ilvl w:val="0"/>
          <w:numId w:val="1"/>
        </w:numPr>
        <w:rPr>
          <w:rFonts w:ascii="宋体" w:hAnsi="宋体" w:eastAsia="宋体" w:cs="宋体"/>
          <w:color w:val="000000"/>
          <w:sz w:val="24"/>
          <w:szCs w:val="24"/>
        </w:rPr>
      </w:pPr>
      <w:r>
        <w:rPr>
          <w:rFonts w:ascii="宋体" w:hAnsi="宋体" w:cs="宋体" w:eastAsia="宋体"/>
          <w:color w:val="000000"/>
          <w:sz w:val="24"/>
          <w:szCs w:val="24"/>
        </w:rPr>
        <w:t>前期工作进展情况：</w:t>
      </w:r>
    </w:p>
    <w:p>
      <w:pPr>
        <w:pStyle w:val="Normal"/>
        <w:rPr>
          <w:rFonts w:ascii="宋体" w:hAnsi="宋体" w:eastAsia="宋体" w:cs="宋体"/>
          <w:color w:val="000000"/>
          <w:sz w:val="24"/>
          <w:szCs w:val="24"/>
        </w:rPr>
      </w:pPr>
      <w:r>
        <w:rPr>
          <w:rFonts w:ascii="宋体" w:hAnsi="宋体" w:cs="宋体" w:eastAsia="宋体"/>
          <w:color w:val="000000"/>
          <w:sz w:val="24"/>
          <w:szCs w:val="24"/>
        </w:rPr>
        <w:t>（一）完成了课题研究的前期准备工作</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组织了求实的教科研队伍</w:t>
      </w:r>
    </w:p>
    <w:p>
      <w:pPr>
        <w:pStyle w:val="ListParagraph"/>
        <w:ind w:left="121" w:firstLine="360"/>
        <w:rPr>
          <w:rFonts w:ascii="宋体" w:hAnsi="宋体" w:eastAsia="宋体" w:cs="宋体"/>
          <w:color w:val="000000"/>
          <w:sz w:val="24"/>
          <w:szCs w:val="24"/>
        </w:rPr>
      </w:pPr>
      <w:r>
        <w:rPr>
          <w:rFonts w:ascii="宋体" w:hAnsi="宋体" w:cs="宋体" w:eastAsia="宋体"/>
          <w:color w:val="000000"/>
          <w:sz w:val="24"/>
          <w:szCs w:val="24"/>
        </w:rPr>
        <w:t>参与课题研究的教师均为学校中青年骨干教师，具有较好的理论修养有较为丰富的教学经验，在日常教学中敢于实践新的教学方法。同时课题组人员担任不同学科的教学，具有一定的代表性。</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立有效的教科研机制</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学校领导对教科研工作一贯全力支持，在教科研的组织管理、资金投入、考核奖励等各个方面，都建立了较为完善的制度，为课题研究工作的正常开展提供了保障。在进行课题实验研究之初，我们健全了课题领导组织和队伍，制订了课题实验方案和总体计划，不断地听取与研究第一线实验老师的意见。对计划加以修订和补充，使计划更符合校情，更符合规律。</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全体教师进行了现代教育技术理论和计算机应用能力培训</w:t>
      </w:r>
    </w:p>
    <w:p>
      <w:pPr>
        <w:pStyle w:val="ListParagraph"/>
        <w:ind w:left="121" w:firstLine="360"/>
        <w:rPr>
          <w:rFonts w:ascii="宋体" w:hAnsi="宋体" w:eastAsia="宋体" w:cs="宋体"/>
          <w:color w:val="000000"/>
          <w:sz w:val="24"/>
          <w:szCs w:val="24"/>
        </w:rPr>
      </w:pPr>
      <w:r>
        <w:rPr>
          <w:rFonts w:ascii="宋体" w:hAnsi="宋体" w:cs="宋体" w:eastAsia="宋体"/>
          <w:color w:val="000000"/>
          <w:sz w:val="24"/>
          <w:szCs w:val="24"/>
        </w:rPr>
        <w:t>我校课题实验的前提条件就是教师必须具有一定的现代教育技术理论和熟练的计算机应用能力，因此，在本课题实验研究开始之初，我们有计划、有组织地对教师进行分层次的专业理论和技术培训。通过培训，中青年教师全部通过教师信息技术考核。</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学生进行了基本的计算机操作训练</w:t>
      </w:r>
    </w:p>
    <w:p>
      <w:pPr>
        <w:pStyle w:val="ListParagraph"/>
        <w:ind w:left="480" w:hanging="0"/>
        <w:rPr>
          <w:rFonts w:ascii="宋体" w:hAnsi="宋体" w:eastAsia="宋体" w:cs="宋体"/>
          <w:color w:val="000000"/>
          <w:sz w:val="24"/>
          <w:szCs w:val="24"/>
        </w:rPr>
      </w:pPr>
      <w:r>
        <w:rPr>
          <w:rFonts w:ascii="宋体" w:hAnsi="宋体" w:cs="宋体" w:eastAsia="宋体"/>
          <w:color w:val="000000"/>
          <w:sz w:val="24"/>
          <w:szCs w:val="24"/>
        </w:rPr>
        <w:t>调查分析了学生对信息技术运用的能力，了解学生对计算机的运用水平，并利用每周的信息技术课对学生的计算机操作进行指导和训练，提高学生对计算机的操作水平，为网络平台上的自主学习打好基础。</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完善了软硬件设施</w:t>
      </w:r>
    </w:p>
    <w:p>
      <w:pPr>
        <w:pStyle w:val="ListParagraph"/>
        <w:ind w:left="121" w:firstLine="480"/>
        <w:rPr>
          <w:rFonts w:ascii="宋体" w:hAnsi="宋体" w:eastAsia="宋体" w:cs="宋体"/>
          <w:color w:val="000000"/>
          <w:sz w:val="24"/>
          <w:szCs w:val="24"/>
        </w:rPr>
      </w:pPr>
      <w:r>
        <w:rPr>
          <w:rFonts w:ascii="宋体" w:hAnsi="宋体" w:cs="宋体" w:eastAsia="宋体"/>
          <w:color w:val="000000"/>
          <w:sz w:val="24"/>
          <w:szCs w:val="24"/>
        </w:rPr>
        <w:t>我校自</w:t>
      </w:r>
      <w:r>
        <w:rPr>
          <w:rFonts w:eastAsia="宋体" w:cs="宋体" w:ascii="宋体" w:hAnsi="宋体"/>
          <w:color w:val="000000"/>
          <w:sz w:val="24"/>
          <w:szCs w:val="24"/>
        </w:rPr>
        <w:t>2017</w:t>
      </w:r>
      <w:r>
        <w:rPr>
          <w:rFonts w:ascii="宋体" w:hAnsi="宋体" w:cs="宋体" w:eastAsia="宋体"/>
          <w:color w:val="000000"/>
          <w:sz w:val="24"/>
          <w:szCs w:val="24"/>
        </w:rPr>
        <w:t>年底开始建设校园网络，为课题研究做好网络空间建设，为师生的教与学提供充分的网络平台，并逐渐完善。现有网络教室一个，网线均接入各个班级。</w:t>
      </w:r>
    </w:p>
    <w:p>
      <w:pPr>
        <w:pStyle w:val="Normal"/>
        <w:rPr>
          <w:rFonts w:ascii="宋体" w:hAnsi="宋体" w:eastAsia="宋体" w:cs="宋体"/>
          <w:color w:val="000000"/>
          <w:sz w:val="24"/>
          <w:szCs w:val="24"/>
        </w:rPr>
      </w:pPr>
      <w:r>
        <w:rPr>
          <w:rFonts w:ascii="宋体" w:hAnsi="宋体" w:cs="宋体" w:eastAsia="宋体"/>
          <w:color w:val="000000"/>
          <w:sz w:val="24"/>
          <w:szCs w:val="24"/>
        </w:rPr>
        <w:t>（二）开展课题研究活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校领导的关怀与指导下，课题组工作是非常规范，课题组成员定期开展不同形式的学科研讨活动，内容落实。在校领导的安排下，多次派老师外出参加培训和学习，开拓视野，增长见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课题组注重教学设计，集体备课，一人执教，多人听课，听后及时评课，找出成功和不足之处。研究过程中我们及时总结，已经初步完成论文五篇，典型课例</w:t>
      </w:r>
      <w:r>
        <w:rPr>
          <w:rFonts w:eastAsia="宋体" w:cs="宋体" w:ascii="宋体" w:hAnsi="宋体"/>
          <w:color w:val="000000"/>
          <w:sz w:val="24"/>
          <w:szCs w:val="24"/>
        </w:rPr>
        <w:t>3</w:t>
      </w:r>
      <w:r>
        <w:rPr>
          <w:rFonts w:ascii="宋体" w:hAnsi="宋体" w:cs="宋体" w:eastAsia="宋体"/>
          <w:color w:val="000000"/>
          <w:sz w:val="24"/>
          <w:szCs w:val="24"/>
        </w:rPr>
        <w:t>节，并分别公开发表或获奖。</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课题研究过程中强调以学生为中心，要在学习过程中充分发挥学生主动性，培养学生独立学习的能力。借助网络学习空间，引导学生逐渐形成自主、合作、探究学习的意识和习惯。</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前期研究成效：</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sz w:val="24"/>
          <w:szCs w:val="24"/>
        </w:rPr>
      </w:pPr>
      <w:r>
        <w:rPr>
          <w:rFonts w:ascii="宋体" w:hAnsi="宋体" w:cs="宋体" w:eastAsia="宋体"/>
          <w:color w:val="000000"/>
          <w:sz w:val="24"/>
          <w:szCs w:val="24"/>
        </w:rPr>
        <w:t>一年来，在各级领导的指导和学校领导的大力支持下，在全体课题组教师的共同努力下，通过不断的研究与实践，取得了一些成果：教师利用网络学习空间进行教育教学的能力和理论研究水平不断提高。通过一次又一次的理论学习、课题研究和实践探究，教师对新课程理念、信息技术及网络学习空间与各学科的紧密整合的思想有了飞跃式的认识，对计算机的操作使用技术能熟练掌握。在探索实践的过程中，研究并形成符合我校实际的网络学习环境下，培养学生自主、探究、合作学习能力的策略，完成了</w:t>
      </w:r>
      <w:r>
        <w:rPr>
          <w:rFonts w:ascii="宋体" w:hAnsi="宋体" w:cs="宋体" w:eastAsia="宋体"/>
          <w:sz w:val="24"/>
          <w:szCs w:val="24"/>
        </w:rPr>
        <w:t>《以网络学习空间为基础的小学数学课堂教学方案的探究》、《如何应用网络学习空间培养学生自主学习的能力》和《如何应用网络学习空间培养学生合作学习的能力》三篇论文，完</w:t>
      </w:r>
      <w:r>
        <w:rPr>
          <w:rFonts w:ascii="宋体" w:hAnsi="宋体" w:cs="宋体" w:eastAsia="宋体"/>
          <w:sz w:val="24"/>
          <w:szCs w:val="24"/>
          <w:lang w:eastAsia="zh-CN"/>
        </w:rPr>
        <w:t>成</w:t>
      </w:r>
      <w:r>
        <w:rPr>
          <w:rFonts w:ascii="宋体" w:hAnsi="宋体" w:cs="宋体" w:eastAsia="宋体"/>
          <w:sz w:val="24"/>
          <w:szCs w:val="24"/>
        </w:rPr>
        <w:t>了三节教学典型课例，并且</w:t>
      </w:r>
      <w:r>
        <w:rPr>
          <w:rFonts w:ascii="宋体" w:hAnsi="宋体" w:cs="宋体" w:eastAsia="宋体"/>
          <w:color w:val="000000"/>
          <w:sz w:val="24"/>
          <w:szCs w:val="24"/>
        </w:rPr>
        <w:t>都获得了区镇级的奖项。</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通过实验研究，教师的教育观念得到转变，一是把信息技术从学习对象转变为学习工具，把信息化作为提高教育质量的一个重要载体，信息技术的应用要和日常的教育教学结合起来，真正把信息技术运用到学习之中。二是把信息技术作为辅助教学的手段转变成了学习的方式，发挥了信息技术在学生自主学习、主动探究、合作交流等方面的优势。初步建构了在网络环境下学生自主学习的方式，学生具有一定的发现问题、提出问题和解决问题的能力；创新能力和实践精神得到不断提高；新的学习习惯、学习兴趣不断养成。学生在信息技术环境下学习方式发生了重要的变化，学会了利用资源进行学习；学会在数字化情境中进行自主发现的学习；学会利用网络进行协商交流，合作讨论式的学习等。</w:t>
      </w:r>
    </w:p>
    <w:p>
      <w:pPr>
        <w:pStyle w:val="Normal"/>
        <w:keepNext w:val="false"/>
        <w:keepLines w:val="false"/>
        <w:pageBreakBefore w:val="false"/>
        <w:widowControl/>
        <w:kinsoku w:val="true"/>
        <w:overflowPunct w:val="true"/>
        <w:autoSpaceDE w:val="true"/>
        <w:bidi w:val="0"/>
        <w:snapToGrid w:val="false"/>
        <w:spacing w:lineRule="auto" w:line="240"/>
        <w:ind w:firstLine="405"/>
        <w:jc w:val="left"/>
        <w:textAlignment w:val="auto"/>
        <w:rPr>
          <w:rFonts w:ascii="宋体" w:hAnsi="宋体" w:eastAsia="宋体" w:cs="宋体"/>
          <w:color w:val="000000"/>
          <w:sz w:val="24"/>
          <w:szCs w:val="24"/>
        </w:rPr>
      </w:pPr>
      <w:r>
        <w:rPr>
          <w:rFonts w:ascii="宋体" w:hAnsi="宋体" w:cs="宋体" w:eastAsia="宋体"/>
          <w:color w:val="000000"/>
          <w:sz w:val="24"/>
          <w:szCs w:val="24"/>
        </w:rPr>
        <w:t>通过指导学生主动利用网络获取资源，逐渐使学生养成了良好的学习习惯，学生的学习能力也在不同程度上得到了提高。学生参与学习的主动性得到了很大的提高，推动了学生素质的全面发展。现代教育技术的应用，激发了学生的求知欲、好奇心，为学生自主，合作，探究式的学习提供了广阔的舞台。开拓了学生视野，提升学生自身素养和适应社会的能力。</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存在的主要问题和困难</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的教师拘泥于一个知识点、一堂课、或者是一个课件，新的教学观和课程理念不够先进。</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师生的信息运用能力不协调，对网络平台的利用不够充分和开阔，从而影响了信息技术在学科教学中发挥其先进作用，和师生教与学潜能的开发。。</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教师撰写的论文现阶段交流范围不广，对外暂时还没有形成高质量的科研论文。</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后期</w:t>
      </w:r>
      <w:r>
        <w:rPr>
          <w:rFonts w:ascii="宋体" w:hAnsi="宋体" w:cs="宋体" w:eastAsia="宋体"/>
          <w:color w:val="000000"/>
          <w:sz w:val="24"/>
          <w:szCs w:val="24"/>
        </w:rPr>
        <w:t>工作思路</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继续加强对现代教育教学理论的学习研究，积极寻找科研工作的理论依据，为科研工作提供支撑点；</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努力提高教师的科研能力，尤其是重视教师的调查、分析、总结、写作等能力的培养；指导教师做好研究实践中数据的记录和分析，及时小结，不断深化教改工作，推动科研的进程；</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各教研组设计一些课例，开展试验研究，注意积累数据，及时做好课例的分析和总结；</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聘请专家指导教师撰写教科研论文和总结报告，努力形成高质量的科研成果；</w:t>
      </w:r>
    </w:p>
    <w:p>
      <w:pPr>
        <w:pStyle w:val="Normal"/>
        <w:shd w:fill="FFFFFF" w:val="clear"/>
        <w:spacing w:lineRule="atLeast" w:line="36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重要变</w:t>
      </w:r>
      <w:r>
        <w:rPr>
          <w:rFonts w:ascii="宋体" w:hAnsi="宋体" w:cs="宋体" w:eastAsia="宋体"/>
          <w:color w:val="000000"/>
          <w:sz w:val="24"/>
          <w:szCs w:val="24"/>
          <w:lang w:eastAsia="zh-CN"/>
        </w:rPr>
        <w:t>更及课题经费使用情况说明</w:t>
      </w:r>
    </w:p>
    <w:p>
      <w:pPr>
        <w:pStyle w:val="Normal"/>
        <w:shd w:fill="FFFFFF" w:val="clear"/>
        <w:spacing w:lineRule="atLeast"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本课题无重要变更</w:t>
      </w:r>
    </w:p>
    <w:p>
      <w:pPr>
        <w:pStyle w:val="Normal"/>
        <w:shd w:fill="FFFFFF" w:val="clear"/>
        <w:spacing w:lineRule="atLeast" w:line="360"/>
        <w:rPr>
          <w:rFonts w:ascii="宋体" w:hAnsi="宋体" w:eastAsia="宋体" w:cs="宋体"/>
          <w:color w:val="000000"/>
          <w:sz w:val="24"/>
          <w:szCs w:val="24"/>
        </w:rPr>
      </w:pPr>
      <w:r>
        <w:rPr>
          <w:rFonts w:ascii="宋体" w:hAnsi="宋体" w:cs="宋体" w:eastAsia="宋体"/>
          <w:color w:val="000000"/>
          <w:sz w:val="24"/>
          <w:szCs w:val="24"/>
        </w:rPr>
        <w:t>课题经费</w:t>
      </w:r>
      <w:r>
        <w:rPr>
          <w:rFonts w:ascii="宋体" w:hAnsi="宋体" w:cs="宋体" w:eastAsia="宋体"/>
          <w:color w:val="000000"/>
          <w:sz w:val="24"/>
          <w:szCs w:val="24"/>
          <w:lang w:eastAsia="zh-CN"/>
        </w:rPr>
        <w:t>使用情况</w:t>
      </w:r>
      <w:r>
        <w:rPr>
          <w:rFonts w:ascii="宋体" w:hAnsi="宋体" w:cs="宋体" w:eastAsia="宋体"/>
          <w:color w:val="000000"/>
          <w:sz w:val="24"/>
          <w:szCs w:val="24"/>
        </w:rPr>
        <w:t>：</w:t>
      </w:r>
    </w:p>
    <w:p>
      <w:pPr>
        <w:pStyle w:val="Normal"/>
        <w:shd w:fill="FFFFFF" w:val="clear"/>
        <w:spacing w:lineRule="atLeast"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课题研究所用经费包括：供教师学习参考的理论性图书、文献的购买经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课题组成员参加信息技术培训费用；各种材料总结的打印费用；到外校去参观学习的费用；组织本区域内教师开展课例展示交流活动的费用；建设本校网络教室和网络学习平台的费用；课题组成员定期研讨交流的费用；聘请专家来我校指导检查课题研究工作的费用等，学校领导非常重视我们的课题研究活动，为我们开展研究活动提供充足的经费支持，能够保证我们顺利地完成该项课题研究。</w:t>
      </w:r>
    </w:p>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在田</cp:lastModifiedBy>
  <dcterms:modified xsi:type="dcterms:W3CDTF">2018-12-30T13: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