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Style w:val="Sortcont1"/>
          <w:sz w:val="32"/>
          <w:szCs w:val="32"/>
        </w:rPr>
        <w:t>《</w:t>
      </w:r>
      <w:r>
        <w:rPr>
          <w:rStyle w:val="Sortcont1"/>
          <w:sz w:val="32"/>
          <w:szCs w:val="32"/>
        </w:rPr>
        <w:t>高中课程与信息技术整合培养学生核心素养的研究</w:t>
      </w:r>
      <w:r>
        <w:rPr>
          <w:rStyle w:val="Sortcont1"/>
          <w:sz w:val="32"/>
          <w:szCs w:val="32"/>
        </w:rPr>
        <w:t>》</w:t>
      </w:r>
    </w:p>
    <w:p>
      <w:pPr>
        <w:pStyle w:val="Style15"/>
        <w:shd w:fill="FFFFFF" w:val="clear"/>
        <w:spacing w:lineRule="exact" w:line="360" w:before="0" w:after="0"/>
        <w:jc w:val="center"/>
        <w:rPr>
          <w:color w:val="000000"/>
          <w:sz w:val="32"/>
          <w:szCs w:val="32"/>
        </w:rPr>
      </w:pPr>
      <w:r>
        <w:rPr>
          <w:rStyle w:val="Sortcont1"/>
          <w:sz w:val="32"/>
          <w:szCs w:val="32"/>
        </w:rPr>
        <w:t>课题研究中期报告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rFonts w:ascii="楷体_GB2312;宋体" w:hAnsi="楷体_GB2312;宋体" w:eastAsia="楷体_GB2312;宋体"/>
          <w:b/>
          <w:bCs/>
          <w:color w:val="000000"/>
        </w:rPr>
        <w:t>一、课题简介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（一）课题由来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，在北京师范大学召开了中国学生发展核心素养研究成果发布会，对学生发展核心素养的内涵、表现、落实途径等进行了全新的阐释，这对深化新课程改革具有重要的指导意义，尤其是为我们工作在一线的教师指明了方向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因此，我们根据本校实际情况，确定了“高中课程与信息技术整合培养学生核心素养的研究”的课题，以更好地转变传统课堂教学模式，建立以学生为中心的高效课堂及自修式校本课程的探究，这种学习方式极具创新性和实践性，学生亲身乐于其中，师生互动、生生互动明显增多，对培养学生的核心素养呈现出强大功能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总而言之，本次课题研究是在学生发展核心素养新内涵刚刚公布三个月后，类似的研究还都在起步阶段，都在“摸着石头过河”，所以本课题组本着胆大心细，勇于创新的精神，来完成本次课题研究，也对参与其中的同学是一种鼓舞，对他们的创新意识培养，有以身示范的作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课题起止时间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至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课题研究现状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目前课题正常研究过程中，已经取得了一定的研究成果。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>
          <w:color w:val="000000"/>
        </w:rPr>
        <w:t>（四）课题界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生核心素养的概念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发展核心素养指学生应具备的，能够适应终身发展和社会发展需要的必备品格和关键能力，是关于学生知识、技能、情感、态度、价值观等多方面要求的综合表现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核心素养</w:t>
      </w:r>
      <w:r>
        <w:rPr>
          <w:bCs/>
          <w:sz w:val="24"/>
          <w:szCs w:val="24"/>
        </w:rPr>
        <w:t>框架图</w:t>
      </w:r>
    </w:p>
    <w:p>
      <w:pPr>
        <w:pStyle w:val="Normal"/>
        <w:spacing w:lineRule="exact" w:line="360"/>
        <w:ind w:firstLine="48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核心素养以培养“全面发展的人”为核心，以科学性、时代性和民族性为基本原则。分为文化基础、自主发展、社会参与三个方面，综合表现为人文底蕴、科学精神、学会学习、健康生活、责任担当、实践创新六大素养，具体细化为国家认同等</w:t>
      </w:r>
      <w:r>
        <w:rPr>
          <w:color w:val="0F0F0F"/>
          <w:sz w:val="24"/>
          <w:szCs w:val="24"/>
        </w:rPr>
        <w:t>18</w:t>
      </w:r>
      <w:r>
        <w:rPr>
          <w:color w:val="0F0F0F"/>
          <w:sz w:val="24"/>
          <w:szCs w:val="24"/>
        </w:rPr>
        <w:t>个基本要点。</w:t>
      </w:r>
    </w:p>
    <w:p>
      <w:pPr>
        <w:pStyle w:val="Normal"/>
        <w:spacing w:lineRule="exact" w:line="360"/>
        <w:ind w:firstLine="480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其框架图如下：</w:t>
      </w:r>
    </w:p>
    <w:p>
      <w:pPr>
        <w:pStyle w:val="Normal"/>
        <w:jc w:val="center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  <w:lang w:val="en-US" w:eastAsia="en-US"/>
        </w:rPr>
        <w:drawing>
          <wp:inline distT="0" distB="0" distL="0" distR="0">
            <wp:extent cx="4114800" cy="3477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0660" cy="3497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>
          <w:color w:val="000000"/>
        </w:rPr>
        <w:t>（五）研究目标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数学理论和信息技术实践相结合的探索，增强以学生为主体的教学模式意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关注学生的个性发展，为学生创新意识的培养提供探究环境，进而提升学生的核心素养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升学生动手能力，能自主地把生活中的现象和物理规律相联系，进而转化为探究实验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体会中国古典文化中的精髓，增强民族自豪感，并逐步融入到自己的价值观、人生观、世界观中去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/>
        <w:t>5</w:t>
      </w:r>
      <w:r>
        <w:rPr/>
        <w:t>、通过课题研究，提高立项教师的业务水平，更好地在教育岗位上发挥自己的正能量。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>
          <w:color w:val="000000"/>
        </w:rPr>
        <w:t>（六）研究内容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培养计算机兴趣小组的同学自主学习计算机语言初步编程（使用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），实现数学中的算法在计算机语言真实运行，然后，在全班进行公开演示，从而激发学生们的创新意识，培养思辨能力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培养物理兴趣小组的同学对物理补充演示实验建模，加深学生对物理规律和物理实验之间关系的认识，提升物理整体素养，提高动手能力，以全班进行公开演示为契机，对表达能力也有所促进，进而激发学生们对生活中物理现象的研究兴趣。（其中在录播室的录制过程、后期剪辑、修改过程等需要信息技术支持）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/>
        <w:t>3</w:t>
      </w:r>
      <w:r>
        <w:rPr/>
        <w:t>、通过学习自修式校本课程，让本兴趣小组的同学，增加对祖国文化博大精深的意识，增强民族自豪感，在制作“龙鳞装”古书的过程中，感受传统书籍之美，锻炼对美的欣赏能力，进而提升艺术素养。在制作书籍中应用“写刻本”方式，对相关教师的书法水平，也是一次提高的机会，反过来，也带动学生更加注重自己的书写能力培养，进一步提升他们的综合素养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/>
        <w:t>（七）研究</w:t>
      </w:r>
      <w:r>
        <w:rPr>
          <w:color w:val="000000"/>
        </w:rPr>
        <w:t>意义和价值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学生是创新潜能的、能动的主体，是学习过程中的核心要素，培养学生成为创新个人，形成创新思维是教学的关键，所以本课题以高中学科和信息技术整合为基础，给学生创造出这样的探究环境，增强了学习的吸引力、感染力和说服力，使枯燥的理论内容和抽象的科学规律形象化，也让学生思维层层展开、步步深入，有助于学生综合能力的提高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而自修式校本课程的研究，开拓了学生的视野，为学生培养创新能力缔造更有利的条件，师生一起准备研究材料、整理数据、研究问题、发现规律、互动归纳，使学生在自主学习过程体验自己能力的提高，同时增强自信心，而且也体会祖国文化的博大进深，从而提升民族自豪感，为他们将来的学生、生活发挥正能量的作用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学生发展素养得到培养的同时，教师也在教学中师生互促互进，既提升了自己的业务水平，又感受祖国的伟大、时代的进步、社会的繁荣昌盛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总而言之，本课题研究的核心目的是：通过新颖的以学生为中心的科研活动，培养学生的核心素养。本课题创新点的启示作用，是极具推广意义的，一是因为研究内容和形式比较新颖，二是以学生为中心且具备有机的师生互动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（八）研究方法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文献研究法、行动研究法、经验研究法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rFonts w:ascii="楷体_GB2312;宋体" w:hAnsi="楷体_GB2312;宋体" w:eastAsia="楷体_GB2312;宋体"/>
          <w:b/>
          <w:bCs/>
          <w:color w:val="000000"/>
        </w:rPr>
        <w:t>二、研究工作进展情况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前期准备时期（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至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）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成立课题组，落实课题成员，制定研究方案，进行课题申报。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>
          <w:color w:val="000000"/>
        </w:rPr>
        <w:t>2</w:t>
      </w:r>
      <w:r>
        <w:rPr>
          <w:color w:val="000000"/>
        </w:rPr>
        <w:t>、初步研究时期（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至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）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准备计算机编程环境，物理实验相关器材，古籍制作设备及材料。开始进行试验性的研究工作，并及时总结，查漏补缺、为具体研究做好铺垫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具体研究时期（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至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）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/>
        <w:t>按照既定方案进行规划，开展具体研究活动：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/>
        <w:t>（</w:t>
      </w:r>
      <w:r>
        <w:rPr/>
        <w:t>1</w:t>
      </w:r>
      <w:r>
        <w:rPr/>
        <w:t>）为课题组聘请专家顾问团：聘请</w:t>
      </w:r>
      <w:r>
        <w:rPr/>
        <w:t>天津财经大学会计信息化教研室主任吕志明教授，天津师范大学政治与行政学院党委副书记徐志勇先生，中国科学院广州能源研究所单锐博士</w:t>
      </w:r>
      <w:r>
        <w:rPr/>
        <w:t>,</w:t>
      </w:r>
      <w:r>
        <w:rPr/>
        <w:t>天津市静海区电化教育中心主任卢凤臣先生，天津市静海区电化教育中心教研部王炳顺先生</w:t>
      </w:r>
      <w:r>
        <w:rPr/>
        <w:t>等组成课题组顾问团，</w:t>
      </w:r>
      <w:r>
        <w:rPr/>
        <w:t>特聘山东文康律师事务所刘泽辰律师为课题组法律事宜顾问，</w:t>
      </w:r>
      <w:r>
        <w:rPr/>
        <w:t>保证课题研究工作顺利进行并取得预期的成果。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/>
        <w:t>（</w:t>
      </w:r>
      <w:r>
        <w:rPr/>
        <w:t>2</w:t>
      </w:r>
      <w:r>
        <w:rPr/>
        <w:t>）郭文娟老师带领宋修源等同学把《高中数学必修三》中算法模块中典型程序的框图形成纸介质和图片材料，为下一步研究打好基础。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/>
        <w:t>（</w:t>
      </w:r>
      <w:r>
        <w:rPr/>
        <w:t>3</w:t>
      </w:r>
      <w:r>
        <w:rPr/>
        <w:t>）温睿老师带领董光伟、付翔、张家程等同学，按照上一步中的算法流程图，用“</w:t>
      </w:r>
      <w:r>
        <w:rPr/>
        <w:t>C</w:t>
      </w:r>
      <w:r>
        <w:rPr/>
        <w:t>与</w:t>
      </w:r>
      <w:r>
        <w:rPr/>
        <w:t>C++</w:t>
      </w:r>
      <w:r>
        <w:rPr/>
        <w:t>程序设计学习与实验系统</w:t>
      </w:r>
      <w:r>
        <w:rPr/>
        <w:t>2015.5”</w:t>
      </w:r>
      <w:r>
        <w:rPr/>
        <w:t>语言环境，进行</w:t>
      </w:r>
      <w:r>
        <w:rPr/>
        <w:t>C</w:t>
      </w:r>
      <w:r>
        <w:rPr/>
        <w:t>语言编程实现。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/>
        <w:t>（</w:t>
      </w:r>
      <w:r>
        <w:rPr/>
        <w:t>4</w:t>
      </w:r>
      <w:r>
        <w:rPr/>
        <w:t>）王子明、左菲、温睿老师带领学生一起录制物理实验微课等视频，学生参与其中，包括后期剪辑等处理工作。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/>
        <w:t>（</w:t>
      </w:r>
      <w:r>
        <w:rPr/>
        <w:t>5</w:t>
      </w:r>
      <w:r>
        <w:rPr/>
        <w:t>）王颖、王德馨、温睿老师带领学生一起研究龙鳞装古书的排版制作，制作出《赵孟頫小楷道德经》的</w:t>
      </w:r>
      <w:r>
        <w:rPr/>
        <w:t>PDF</w:t>
      </w:r>
      <w:r>
        <w:rPr/>
        <w:t>电子版和宣纸龙鳞装版，可配合普通高中课程标准实验教科书《美术</w:t>
      </w:r>
      <w:r>
        <w:rPr/>
        <w:t>-</w:t>
      </w:r>
      <w:r>
        <w:rPr/>
        <w:t>选修</w:t>
      </w:r>
      <w:r>
        <w:rPr/>
        <w:t>-</w:t>
      </w:r>
      <w:r>
        <w:rPr/>
        <w:t>书法》（人民教育出版社）教材使用。此外，王德馨、温睿老师亲手写刻的《论语启示录》，雏形版基本完成。并开始利用</w:t>
      </w:r>
      <w:r>
        <w:rPr/>
        <w:t>HTML5</w:t>
      </w:r>
      <w:r>
        <w:rPr/>
        <w:t>网页知识传播传统文化精髓和民族文化中的瑰宝。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/>
        <w:t>（</w:t>
      </w:r>
      <w:r>
        <w:rPr/>
        <w:t>6</w:t>
      </w:r>
      <w:r>
        <w:rPr/>
        <w:t>）温睿、王颖老师带领</w:t>
      </w:r>
      <w:r>
        <w:rPr/>
        <w:t>C</w:t>
      </w:r>
      <w:r>
        <w:rPr/>
        <w:t>点</w:t>
      </w:r>
      <w:r>
        <w:rPr/>
        <w:t>IT</w:t>
      </w:r>
      <w:r>
        <w:rPr/>
        <w:t>社成员一起摹制出宋刻本《善本伤寒论》，并被国家图书馆惠藏。根据二轮课改的要求，带领学生比较嘉靖本《三国志通俗演义》和通行本《三国演义》的联系与区别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中期总结时期（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至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）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>
          <w:color w:val="000000"/>
        </w:rPr>
        <w:t>总结前面阶段的研究材料和成果，统计课题研究过程中的费用，防止出现浪费现象，超出预算。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rFonts w:ascii="楷体_GB2312;宋体" w:hAnsi="楷体_GB2312;宋体" w:eastAsia="楷体_GB2312;宋体"/>
          <w:b/>
          <w:bCs/>
          <w:color w:val="000000"/>
        </w:rPr>
        <w:t>三、阶段成果</w:t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理论成果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>
          <w:color w:val="000000"/>
        </w:rPr>
        <w:t>通过本次研究，发现</w:t>
      </w:r>
      <w:r>
        <w:rPr>
          <w:color w:val="000000"/>
        </w:rPr>
        <w:t>STEAM</w:t>
      </w:r>
      <w:r>
        <w:rPr>
          <w:color w:val="000000"/>
        </w:rPr>
        <w:t>理论在信息技术与其他学科整合教学中是非常有效的，正在形成根据</w:t>
      </w:r>
      <w:r>
        <w:rPr>
          <w:color w:val="000000"/>
        </w:rPr>
        <w:t>STEAM</w:t>
      </w:r>
      <w:r>
        <w:rPr>
          <w:color w:val="000000"/>
        </w:rPr>
        <w:t>理论，利用信息技术与其他学科整合培养学生核心素养的新型教学方法。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>
          <w:color w:val="000000"/>
        </w:rPr>
        <w:t>2</w:t>
      </w:r>
      <w:r>
        <w:rPr>
          <w:color w:val="000000"/>
        </w:rPr>
        <w:t>、论文</w:t>
      </w:r>
      <w:r>
        <w:rPr/>
        <w:t>成果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69"/>
        <w:gridCol w:w="976"/>
        <w:gridCol w:w="3123"/>
        <w:gridCol w:w="475"/>
        <w:gridCol w:w="854"/>
      </w:tblGrid>
      <w:tr>
        <w:trPr>
          <w:trHeight w:val="1062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成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果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著作者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发表刊物或出版单位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发表出版时间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《教师信息素养漫谈》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温睿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天津市静海区电化教育中心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区级一等奖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7.6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《浅谈信息技术在物理教学中的应用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左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天津市静海区电化教育中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区级二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7.6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《培养学生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语言编程能力的研究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温睿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天津市静海区电化教育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区级一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6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浅谈教育信息化背景下高中物理自主学习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王子明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天津市静海区电化教育中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区级一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6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论研究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三国演义</w:t>
            </w:r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对学生综合素养提升的积极作用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0" w:hanging="36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王颖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天津市教育学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市级二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4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关爱繁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收获阳光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德馨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静海区教育局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7.8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教师参赛成果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69"/>
        <w:gridCol w:w="976"/>
        <w:gridCol w:w="3123"/>
        <w:gridCol w:w="475"/>
        <w:gridCol w:w="854"/>
      </w:tblGrid>
      <w:tr>
        <w:trPr>
          <w:trHeight w:val="1062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成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果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著作者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发表刊物或出版单位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发表出版时间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《善本伤寒论成书纪念》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温睿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第二十二届教育教学信息化大奖赛课件项目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市级三等奖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10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《电表的改造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温睿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六届“全国中小学信息技术创新与实践活动”（</w:t>
            </w:r>
            <w:r>
              <w:rPr>
                <w:sz w:val="24"/>
                <w:szCs w:val="24"/>
              </w:rPr>
              <w:t>NOC</w:t>
            </w:r>
            <w:r>
              <w:rPr>
                <w:sz w:val="24"/>
                <w:szCs w:val="24"/>
              </w:rPr>
              <w:t>大赛）微课评优项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市级三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10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《验证机械能守恒定律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周凯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六届“全国中小学信息技术创新与实践活动”（</w:t>
            </w:r>
            <w:r>
              <w:rPr>
                <w:sz w:val="24"/>
                <w:szCs w:val="24"/>
              </w:rPr>
              <w:t>NOC</w:t>
            </w:r>
            <w:r>
              <w:rPr>
                <w:sz w:val="24"/>
                <w:szCs w:val="24"/>
              </w:rPr>
              <w:t>大赛）微课评优项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市级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10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《生活中的圆周运动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周凯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天津市中小学信息技术与教学深度融合优秀课评比大赛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区级一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4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边城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王颖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天津市中小学信息技术与教学深度融合优秀课评比大赛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区级二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4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学生参赛成果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69"/>
        <w:gridCol w:w="976"/>
        <w:gridCol w:w="3123"/>
        <w:gridCol w:w="475"/>
        <w:gridCol w:w="854"/>
      </w:tblGrid>
      <w:tr>
        <w:trPr>
          <w:trHeight w:val="1062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成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果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著作者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发表刊物或出版单位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发表出版时间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杨柳青年画欣赏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宋修源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五届“全国中小学信息技术创新与实践活动”（</w:t>
            </w:r>
            <w:r>
              <w:rPr>
                <w:sz w:val="24"/>
                <w:szCs w:val="24"/>
              </w:rPr>
              <w:t>NOC</w:t>
            </w:r>
            <w:r>
              <w:rPr>
                <w:sz w:val="24"/>
                <w:szCs w:val="24"/>
              </w:rPr>
              <w:t>大赛）移动端网页创作赛项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家三等奖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7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杨柳青年画欣赏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宋修源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五届“全国中小学信息技术创新与实践活动”（</w:t>
            </w:r>
            <w:r>
              <w:rPr>
                <w:sz w:val="24"/>
                <w:szCs w:val="24"/>
              </w:rPr>
              <w:t>NOC</w:t>
            </w:r>
            <w:r>
              <w:rPr>
                <w:sz w:val="24"/>
                <w:szCs w:val="24"/>
              </w:rPr>
              <w:t>大赛）移动端网页创作赛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市级一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7.10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语言典型程序两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宋修源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八届“</w:t>
            </w:r>
            <w:hyperlink r:id="rId4" w:tgtFrame="_blank">
              <w:r>
                <w:rPr>
                  <w:rStyle w:val="InternetLink"/>
                  <w:sz w:val="24"/>
                  <w:szCs w:val="24"/>
                </w:rPr>
                <w:t>全国中小学电脑制作活动</w:t>
              </w:r>
            </w:hyperlink>
            <w:r>
              <w:rPr>
                <w:sz w:val="24"/>
                <w:szCs w:val="24"/>
              </w:rPr>
              <w:t>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市级三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7.10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龙鳞装论语名句宣纸卷轴（</w:t>
            </w:r>
            <w:r>
              <w:rPr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>电子版和宣纸实物版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张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八届“</w:t>
            </w:r>
            <w:hyperlink r:id="rId5" w:tgtFrame="_blank">
              <w:r>
                <w:rPr>
                  <w:rStyle w:val="InternetLink"/>
                  <w:sz w:val="24"/>
                  <w:szCs w:val="24"/>
                </w:rPr>
                <w:t>全国中小学电脑制作活动</w:t>
              </w:r>
            </w:hyperlink>
            <w:r>
              <w:rPr>
                <w:sz w:val="24"/>
                <w:szCs w:val="24"/>
              </w:rPr>
              <w:t>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区级一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7.10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老味道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董光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六届“全国中小学信息技术创新与实践活动”（</w:t>
            </w:r>
            <w:r>
              <w:rPr>
                <w:sz w:val="24"/>
                <w:szCs w:val="24"/>
              </w:rPr>
              <w:t>NOC</w:t>
            </w:r>
            <w:r>
              <w:rPr>
                <w:sz w:val="24"/>
                <w:szCs w:val="24"/>
              </w:rPr>
              <w:t>大赛）移动端网页创作赛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家级二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7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舌尖上的千年古镇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付翔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六届“全国中小学信息技术创新与实践活动”（</w:t>
            </w:r>
            <w:r>
              <w:rPr>
                <w:sz w:val="24"/>
                <w:szCs w:val="24"/>
              </w:rPr>
              <w:t>NOC</w:t>
            </w:r>
            <w:r>
              <w:rPr>
                <w:sz w:val="24"/>
                <w:szCs w:val="24"/>
              </w:rPr>
              <w:t>大赛）移动端网页创作赛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家级三等级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7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老味道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董光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六届“全国中小学信息技术创新与实践活动”（</w:t>
            </w:r>
            <w:r>
              <w:rPr>
                <w:sz w:val="24"/>
                <w:szCs w:val="24"/>
              </w:rPr>
              <w:t>NOC</w:t>
            </w:r>
            <w:r>
              <w:rPr>
                <w:sz w:val="24"/>
                <w:szCs w:val="24"/>
              </w:rPr>
              <w:t>大赛）移动端网页创作赛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市级一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10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舌尖上的千年古镇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付翔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六届“全国中小学信息技术创新与实践活动”（</w:t>
            </w:r>
            <w:r>
              <w:rPr>
                <w:sz w:val="24"/>
                <w:szCs w:val="24"/>
              </w:rPr>
              <w:t>NOC</w:t>
            </w:r>
            <w:r>
              <w:rPr>
                <w:sz w:val="24"/>
                <w:szCs w:val="24"/>
              </w:rPr>
              <w:t>大赛）移动端网页创作赛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市级二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10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电机分析电路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录制成微视频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姜涵、张厚博、闫秋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中小学信息技术创新与实践活动”（</w:t>
            </w:r>
            <w:r>
              <w:rPr>
                <w:sz w:val="24"/>
                <w:szCs w:val="24"/>
              </w:rPr>
              <w:t>NOC</w:t>
            </w:r>
            <w:r>
              <w:rPr>
                <w:sz w:val="24"/>
                <w:szCs w:val="24"/>
              </w:rPr>
              <w:t>大赛）技术发明创新项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市级二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10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舌尖上的千年古镇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六届“全国中小学信息技术创新与实践活动”（</w:t>
            </w:r>
            <w:r>
              <w:rPr>
                <w:sz w:val="24"/>
                <w:szCs w:val="24"/>
              </w:rPr>
              <w:t>NOC</w:t>
            </w:r>
            <w:r>
              <w:rPr>
                <w:sz w:val="24"/>
                <w:szCs w:val="24"/>
              </w:rPr>
              <w:t>大赛）移动端网页创作赛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区级一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10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善本伤寒论成书纪实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杰召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六届“全国中小学信息技术创新与实践活动”（</w:t>
            </w:r>
            <w:r>
              <w:rPr>
                <w:sz w:val="24"/>
                <w:szCs w:val="24"/>
              </w:rPr>
              <w:t>NOC</w:t>
            </w:r>
            <w:r>
              <w:rPr>
                <w:sz w:val="24"/>
                <w:szCs w:val="24"/>
              </w:rPr>
              <w:t>大赛）移动端网页创作赛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区级一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10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语言程序合集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翔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第十九届“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全国中小学电脑制作活动</w:t>
              </w:r>
            </w:hyperlink>
            <w:r>
              <w:rPr>
                <w:sz w:val="24"/>
                <w:szCs w:val="24"/>
              </w:rPr>
              <w:t>”计算机程序设计项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市级一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10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语言解决实际问题两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光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第十九届“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全国中小学电脑制作活动</w:t>
              </w:r>
            </w:hyperlink>
            <w:r>
              <w:rPr>
                <w:sz w:val="24"/>
                <w:szCs w:val="24"/>
              </w:rPr>
              <w:t>”计算机程序设计项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市级二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10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语言解决物理问题一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第十九届“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全国中小学电脑制作活动</w:t>
              </w:r>
            </w:hyperlink>
            <w:r>
              <w:rPr>
                <w:sz w:val="24"/>
                <w:szCs w:val="24"/>
              </w:rPr>
              <w:t>”计算机程序设计项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市级三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10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承善堂标志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秋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第十九届“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全国中小学电脑制作活动</w:t>
              </w:r>
            </w:hyperlink>
            <w:r>
              <w:rPr>
                <w:sz w:val="24"/>
                <w:szCs w:val="24"/>
              </w:rPr>
              <w:t>”电脑艺术设计项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市级三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10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社社标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杰召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第十九届“</w:t>
            </w:r>
            <w:hyperlink r:id="rId10" w:tgtFrame="_blank">
              <w:r>
                <w:rPr>
                  <w:rStyle w:val="InternetLink"/>
                  <w:sz w:val="24"/>
                  <w:szCs w:val="24"/>
                </w:rPr>
                <w:t>全国中小学电脑制作活动</w:t>
              </w:r>
            </w:hyperlink>
            <w:r>
              <w:rPr>
                <w:sz w:val="24"/>
                <w:szCs w:val="24"/>
              </w:rPr>
              <w:t>”电脑艺术设计项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区级一等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10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>
          <w:color w:val="000000"/>
        </w:rPr>
        <w:t>5</w:t>
      </w:r>
      <w:r>
        <w:rPr>
          <w:color w:val="000000"/>
        </w:rPr>
        <w:t>、其他</w:t>
      </w:r>
      <w:r>
        <w:rPr/>
        <w:t>成果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69"/>
        <w:gridCol w:w="976"/>
        <w:gridCol w:w="3123"/>
        <w:gridCol w:w="475"/>
        <w:gridCol w:w="854"/>
      </w:tblGrid>
      <w:tr>
        <w:trPr>
          <w:trHeight w:val="1062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成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果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著作者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发表刊物或出版单位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发表出版时间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宣纸影摹本《善本伤寒论》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家图书馆捐赠证书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8.3</w:t>
            </w:r>
          </w:p>
        </w:tc>
      </w:tr>
      <w:tr>
        <w:trPr>
          <w:trHeight w:val="78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赵孟頫小楷道德经》</w:t>
            </w:r>
            <w:r>
              <w:rPr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>电子版和宣纸龙鳞装版，可配合普通高中课程标准实验教科书《美术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选修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书法》（人民教育出版社）教材使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17.12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ind w:firstLine="482"/>
        <w:rPr>
          <w:rFonts w:ascii="楷体_GB2312;宋体" w:hAnsi="楷体_GB2312;宋体" w:eastAsia="楷体_GB2312;宋体"/>
          <w:b/>
          <w:b/>
          <w:bCs/>
          <w:color w:val="000000"/>
        </w:rPr>
      </w:pPr>
      <w:r>
        <w:rPr>
          <w:rFonts w:eastAsia="楷体_GB2312;宋体" w:ascii="楷体_GB2312;宋体" w:hAnsi="楷体_GB2312;宋体"/>
          <w:b/>
          <w:bCs/>
          <w:color w:val="000000"/>
        </w:rPr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>
          <w:rFonts w:ascii="楷体_GB2312;宋体" w:hAnsi="楷体_GB2312;宋体" w:eastAsia="楷体_GB2312;宋体"/>
          <w:b/>
          <w:bCs/>
          <w:color w:val="000000"/>
        </w:rPr>
        <w:t>四、疑难困惑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题组成员课题研究的整体能力与素质还需要进一步提高，尤其理论素养方面还要加强学习。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/>
        <w:t>繁重的课务、事务，使少数教师不能够有充足的精力来进行教育教学研究，给研究工作带来负面影响。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/>
        <w:t>在撰写论文上，课题组还要继续加大力度，争取在国家级期刊上发表。</w:t>
      </w:r>
    </w:p>
    <w:p>
      <w:pPr>
        <w:pStyle w:val="Normal"/>
        <w:spacing w:lineRule="exact" w:line="360"/>
        <w:ind w:firstLine="482"/>
        <w:rPr>
          <w:rFonts w:ascii="楷体_GB2312;宋体" w:hAnsi="楷体_GB2312;宋体" w:eastAsia="楷体_GB2312;宋体"/>
          <w:b/>
          <w:b/>
          <w:bCs/>
          <w:color w:val="000000"/>
          <w:sz w:val="24"/>
          <w:szCs w:val="24"/>
        </w:rPr>
      </w:pPr>
      <w:r>
        <w:rPr>
          <w:rFonts w:ascii="楷体_GB2312;宋体" w:hAnsi="楷体_GB2312;宋体" w:eastAsia="楷体_GB2312;宋体"/>
          <w:b/>
          <w:bCs/>
          <w:color w:val="000000"/>
          <w:sz w:val="24"/>
          <w:szCs w:val="24"/>
        </w:rPr>
        <w:t>五、后期工作思路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继续加强理论知识学习，进一步提高课题组成员的素养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（二）做好总结工作，为结题最好准备，拟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份结题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认真总结课题研究中的各种成果，进一步验证和推广。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>
          <w:rFonts w:ascii="楷体_GB2312;宋体" w:hAnsi="楷体_GB2312;宋体" w:eastAsia="楷体_GB2312;宋体"/>
          <w:b/>
          <w:bCs/>
          <w:color w:val="000000"/>
        </w:rPr>
        <w:t>六、重要变更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根据课题研究的需要，第一，课题负责人由温睿老师，变更为温睿老师和王子明老师共同负责；第二，周嘉老师、周凯老师加入课题组，进行课题研究。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/>
        <w:t>在龙鳞装古籍的研究基础上，加深研究程度，开始摹制、摹刻线装古籍善本，因此课题研究经费还要加大投入。</w:t>
      </w:r>
    </w:p>
    <w:p>
      <w:pPr>
        <w:pStyle w:val="Style15"/>
        <w:shd w:fill="FFFFFF" w:val="clear"/>
        <w:spacing w:lineRule="exact" w:line="360" w:before="0" w:after="0"/>
        <w:ind w:firstLine="482"/>
        <w:rPr/>
      </w:pPr>
      <w:r>
        <w:rPr/>
      </w:r>
    </w:p>
    <w:p>
      <w:pPr>
        <w:pStyle w:val="Normal"/>
        <w:spacing w:lineRule="exact" w:line="360"/>
        <w:ind w:firstLine="482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总之</w:t>
      </w:r>
      <w:r>
        <w:rPr>
          <w:sz w:val="24"/>
          <w:szCs w:val="24"/>
        </w:rPr>
        <w:t>，“</w:t>
      </w:r>
      <w:r>
        <w:rPr>
          <w:sz w:val="24"/>
          <w:szCs w:val="24"/>
        </w:rPr>
        <w:t>高中课程与信息技术整合培养学生核心素养的研究</w:t>
      </w:r>
      <w:r>
        <w:rPr>
          <w:sz w:val="24"/>
          <w:szCs w:val="24"/>
        </w:rPr>
        <w:t>”是适应时代的要求而提出的，它在培养学生核心素养方面，进行了大胆而科学的尝试，对教育教学有着积极的意义。我们坚信，在课题组每一位成员的继续努力下，在上级领导和专家的支持、帮助下，这一课题定会顺利结题，圆满完成任务，为教师的发展、学生的发展、学校的发展服务。</w:t>
      </w:r>
    </w:p>
    <w:p>
      <w:pPr>
        <w:pStyle w:val="Normal"/>
        <w:spacing w:lineRule="exact" w:line="360"/>
        <w:rPr>
          <w:rFonts w:ascii="楷体_GB2312;宋体" w:hAnsi="楷体_GB2312;宋体" w:eastAsia="楷体_GB2312;宋体"/>
          <w:b/>
          <w:b/>
          <w:bCs/>
          <w:color w:val="000000"/>
          <w:sz w:val="24"/>
          <w:szCs w:val="24"/>
        </w:rPr>
      </w:pPr>
      <w:r>
        <w:rPr>
          <w:rFonts w:eastAsia="楷体_GB2312;宋体" w:ascii="楷体_GB2312;宋体" w:hAnsi="楷体_GB2312;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ascii="楷体_GB2312;宋体" w:hAnsi="楷体_GB2312;宋体" w:eastAsia="楷体_GB2312;宋体"/>
          <w:b/>
          <w:bCs/>
          <w:color w:val="000000"/>
          <w:sz w:val="24"/>
          <w:szCs w:val="24"/>
        </w:rPr>
        <w:t>附件资料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《善本伤寒论》摹制介绍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ortcont1">
    <w:name w:val="sort-cont1"/>
    <w:basedOn w:val="Style14"/>
    <w:qFormat/>
    <w:rPr>
      <w:vanish w:val="false"/>
      <w:sz w:val="37"/>
      <w:szCs w:val="37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baidu.com/link?url=Nm7oath7paUkkXCN98fTlLaYSN80WdYnCmJOKkwBgaXEhgIQLswx6RAKbZaZzZlu&amp;wd=&amp;eqid=853067fe0003a702000000035b303cf2" TargetMode="External"/><Relationship Id="rId5" Type="http://schemas.openxmlformats.org/officeDocument/2006/relationships/hyperlink" Target="https://www.baidu.com/link?url=Nm7oath7paUkkXCN98fTlLaYSN80WdYnCmJOKkwBgaXEhgIQLswx6RAKbZaZzZlu&amp;wd=&amp;eqid=853067fe0003a702000000035b303cf2" TargetMode="External"/><Relationship Id="rId6" Type="http://schemas.openxmlformats.org/officeDocument/2006/relationships/hyperlink" Target="https://www.baidu.com/link?url=Nm7oath7paUkkXCN98fTlLaYSN80WdYnCmJOKkwBgaXEhgIQLswx6RAKbZaZzZlu&amp;wd=&amp;eqid=853067fe0003a702000000035b303cf2" TargetMode="External"/><Relationship Id="rId7" Type="http://schemas.openxmlformats.org/officeDocument/2006/relationships/hyperlink" Target="https://www.baidu.com/link?url=Nm7oath7paUkkXCN98fTlLaYSN80WdYnCmJOKkwBgaXEhgIQLswx6RAKbZaZzZlu&amp;wd=&amp;eqid=853067fe0003a702000000035b303cf2" TargetMode="External"/><Relationship Id="rId8" Type="http://schemas.openxmlformats.org/officeDocument/2006/relationships/hyperlink" Target="https://www.baidu.com/link?url=Nm7oath7paUkkXCN98fTlLaYSN80WdYnCmJOKkwBgaXEhgIQLswx6RAKbZaZzZlu&amp;wd=&amp;eqid=853067fe0003a702000000035b303cf2" TargetMode="External"/><Relationship Id="rId9" Type="http://schemas.openxmlformats.org/officeDocument/2006/relationships/hyperlink" Target="https://www.baidu.com/link?url=Nm7oath7paUkkXCN98fTlLaYSN80WdYnCmJOKkwBgaXEhgIQLswx6RAKbZaZzZlu&amp;wd=&amp;eqid=853067fe0003a702000000035b303cf2" TargetMode="External"/><Relationship Id="rId10" Type="http://schemas.openxmlformats.org/officeDocument/2006/relationships/hyperlink" Target="https://www.baidu.com/link?url=Nm7oath7paUkkXCN98fTlLaYSN80WdYnCmJOKkwBgaXEhgIQLswx6RAKbZaZzZlu&amp;wd=&amp;eqid=853067fe0003a702000000035b303cf2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8:00Z</dcterms:created>
  <dc:creator>duzhong</dc:creator>
  <dc:description/>
  <cp:keywords/>
  <dc:language>en-US</dc:language>
  <cp:lastModifiedBy>duzhong</cp:lastModifiedBy>
  <dcterms:modified xsi:type="dcterms:W3CDTF">2018-12-13T03:10:00Z</dcterms:modified>
  <cp:revision>6</cp:revision>
  <dc:subject/>
  <dc:title/>
</cp:coreProperties>
</file>