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多媒体教学的误区初探</w:t>
      </w:r>
    </w:p>
    <w:p>
      <w:pPr>
        <w:pStyle w:val="Normal"/>
        <w:ind w:firstLine="560"/>
        <w:rPr>
          <w:rFonts w:ascii="宋体;SimSun" w:hAnsi="宋体;SimSun" w:cs="宋体;SimSun"/>
          <w:sz w:val="28"/>
          <w:szCs w:val="28"/>
        </w:rPr>
      </w:pPr>
      <w:r>
        <w:rPr>
          <w:rFonts w:ascii="宋体;SimSun" w:hAnsi="宋体;SimSun" w:cs="宋体;SimSun"/>
          <w:sz w:val="28"/>
          <w:szCs w:val="28"/>
        </w:rPr>
        <w:t>计算机多媒体网络技术的应用给电化教育带来了一场革命。它以图文并茂、声像俱佳、动静咸宜的表现形式，以跨越时空的非凡表现力，大大地增强了人们对抽象事物与过程的理解与感受，为课堂教学开辟了新的天地。它集合多媒体教学和网络教学的双重优势，是现代教育的重要趋势。</w:t>
      </w:r>
    </w:p>
    <w:p>
      <w:pPr>
        <w:pStyle w:val="Normal"/>
        <w:ind w:firstLine="560"/>
        <w:rPr>
          <w:rFonts w:ascii="宋体;SimSun" w:hAnsi="宋体;SimSun" w:cs="宋体;SimSun"/>
          <w:sz w:val="28"/>
          <w:szCs w:val="28"/>
        </w:rPr>
      </w:pPr>
      <w:r>
        <w:rPr>
          <w:rFonts w:ascii="宋体;SimSun" w:hAnsi="宋体;SimSun" w:cs="宋体;SimSun"/>
          <w:sz w:val="28"/>
          <w:szCs w:val="28"/>
        </w:rPr>
        <w:t>但是，从当前多媒体教学的实际，结合自身的教学实践发现，不少教师对多媒体教学存在着认识上的问题，甚至步入了一些误区：</w:t>
      </w:r>
    </w:p>
    <w:p>
      <w:pPr>
        <w:pStyle w:val="Normal"/>
        <w:ind w:firstLine="560"/>
        <w:rPr>
          <w:rFonts w:ascii="宋体;SimSun" w:hAnsi="宋体;SimSun" w:cs="宋体;SimSun"/>
          <w:sz w:val="28"/>
          <w:szCs w:val="28"/>
        </w:rPr>
      </w:pPr>
      <w:r>
        <w:rPr>
          <w:rFonts w:ascii="宋体;SimSun" w:hAnsi="宋体;SimSun" w:cs="宋体;SimSun"/>
          <w:sz w:val="28"/>
          <w:szCs w:val="28"/>
        </w:rPr>
        <w:t>一．教育手段先进，教育思想就先进</w:t>
      </w:r>
    </w:p>
    <w:p>
      <w:pPr>
        <w:pStyle w:val="Normal"/>
        <w:ind w:firstLine="560"/>
        <w:rPr>
          <w:rFonts w:ascii="宋体;SimSun" w:hAnsi="宋体;SimSun" w:cs="宋体;SimSun"/>
          <w:sz w:val="28"/>
          <w:szCs w:val="28"/>
        </w:rPr>
      </w:pPr>
      <w:r>
        <w:rPr>
          <w:rFonts w:ascii="宋体;SimSun" w:hAnsi="宋体;SimSun" w:cs="宋体;SimSun"/>
          <w:sz w:val="28"/>
          <w:szCs w:val="28"/>
        </w:rPr>
        <w:t>现代教育技术以现代教育理论为基础的，现代教育理论要求必须充分发挥学生的学习主体作用，“一切为了学生的发展”。现代教育技术手段的应用，要能够激发学生的学习兴趣，要努力创造优越的学习环境，使传授知识和发展智能与素质培养统一起来。有些学校片面追求多媒体辅助教学，甚至形成“无多媒体不成公开课”的局面；有的老师认为只要教育手段先进了，教育思想就先进，所以，在多媒体教学的“外衣”下，仍然是传统教学模式的翻版。其实多媒体的应用重在其“实用价值”，并非技术含量的高低，只要能收到预期的目的即可。毕竟多媒体是一种辅助教学的手段，而课堂教学中起主导作用的是教师，教师要认真钻研教育学、心理学和本学科的专业知识，运用先进的教育理念、教育思想去武装自己，提高自己的教育教学水平。教师教学理念、思想的现代化，要远胜过技术手段的现代化。利用心理学和现代教育学的原理，教师要在教学活动中选择体现个性风格的教学方法、教学技巧，用教师的人格魅力和富有情趣的讲解来感染学生，使学生能够积极主动的参与学习，使教学活动变的生动活泼、富有特色。这种学生心理上的正面效应是任何教学媒体所不能代替的。所以，运用多媒体辅助教学不仅是对教师计算机运用水平的挑战，对教师的业务水平提高也提出了更高的要求。不难想象，一个教育思想落后，业务水平低下的教师运用多媒体，对提高课堂效率会有什么效果？</w:t>
      </w:r>
    </w:p>
    <w:p>
      <w:pPr>
        <w:pStyle w:val="Normal"/>
        <w:ind w:firstLine="560"/>
        <w:rPr>
          <w:rFonts w:ascii="宋体;SimSun" w:hAnsi="宋体;SimSun" w:cs="宋体;SimSun"/>
          <w:sz w:val="28"/>
          <w:szCs w:val="28"/>
        </w:rPr>
      </w:pPr>
      <w:r>
        <w:rPr>
          <w:rFonts w:ascii="宋体;SimSun" w:hAnsi="宋体;SimSun" w:cs="宋体;SimSun"/>
          <w:sz w:val="28"/>
          <w:szCs w:val="28"/>
        </w:rPr>
        <w:t>二．以视听代替想象、朗读</w:t>
      </w:r>
    </w:p>
    <w:p>
      <w:pPr>
        <w:pStyle w:val="Normal"/>
        <w:ind w:firstLine="560"/>
        <w:rPr>
          <w:rFonts w:ascii="宋体;SimSun" w:hAnsi="宋体;SimSun" w:cs="宋体;SimSun"/>
          <w:sz w:val="28"/>
          <w:szCs w:val="28"/>
        </w:rPr>
      </w:pPr>
      <w:r>
        <w:rPr>
          <w:rFonts w:ascii="宋体;SimSun" w:hAnsi="宋体;SimSun" w:cs="宋体;SimSun"/>
          <w:sz w:val="28"/>
          <w:szCs w:val="28"/>
        </w:rPr>
        <w:t>多媒体课件集声音、图像、文字等多种信息于一体，极大的满足了学生的视听等感官要求，于是很多教师在课件中集中了大量的声音、图像等直观信息，这样在课堂使用的过程中，可以降低难度，有利于抽象的知识形象化，也造成了本来应该在学生头脑中经过想象的内容被简单的以形象的画面再现出来，学生的思维反而受到了限制，不利于学生想象力的发挥。有了多媒体，教师课堂上的泛读几乎没有了，取而代之的是声情并貌的课文录音，这对于指导学生朗读课文究竟是利还是弊呢？课堂上学生读书的时间越来越短，读书声也越来越少，有了多媒体辅助教学的现代教育手段，还要不要花费时间在课堂上让学生去读？答案应该是不容置疑的。例如，英语教学就是要培养学生的听说读写能力，通过教学活动的进行，可以促进学生听说读写等多方面能力的全面发展，缺少任何一个方面，都不是完整的英语教学。</w:t>
      </w:r>
    </w:p>
    <w:p>
      <w:pPr>
        <w:pStyle w:val="Normal"/>
        <w:ind w:firstLine="560"/>
        <w:rPr>
          <w:rFonts w:ascii="宋体;SimSun" w:hAnsi="宋体;SimSun" w:cs="宋体;SimSun"/>
          <w:sz w:val="28"/>
          <w:szCs w:val="28"/>
        </w:rPr>
      </w:pPr>
      <w:r>
        <w:rPr>
          <w:rFonts w:ascii="宋体;SimSun" w:hAnsi="宋体;SimSun" w:cs="宋体;SimSun"/>
          <w:sz w:val="28"/>
          <w:szCs w:val="28"/>
        </w:rPr>
        <w:t>三．以模拟操作代替实际操作</w:t>
      </w:r>
    </w:p>
    <w:p>
      <w:pPr>
        <w:pStyle w:val="Normal"/>
        <w:ind w:firstLine="560"/>
        <w:rPr>
          <w:rFonts w:ascii="宋体;SimSun" w:hAnsi="宋体;SimSun" w:cs="宋体;SimSun"/>
          <w:sz w:val="28"/>
          <w:szCs w:val="28"/>
        </w:rPr>
      </w:pPr>
      <w:r>
        <w:rPr>
          <w:rFonts w:ascii="宋体;SimSun" w:hAnsi="宋体;SimSun" w:cs="宋体;SimSun"/>
          <w:sz w:val="28"/>
          <w:szCs w:val="28"/>
        </w:rPr>
        <w:t>对于一些以实验为基础的学科，实验教学具有举足轻重的地位，实验可以真实地再现物理变化的过程，通过学生的观察、探索获取新知识，具有极强的说服力和可信度，而且在实验中还可以培养学生规范的动手操作能力和观察能力，也是培养学生创新思维和创新能力的重要途径。在实际教学中，由于一些实验涉及有一定毒性、危险性的物质，或受实验操作复杂、成功率低等因素的影响，有的教师往往采用多媒体技术模拟实验过程，或用播放录像等形式来展示。其实这根本无法达到实验教学本身的目的，再逼真的模拟也无法和真实的实验过程相媲美，而且这样做也失去了实验的“过程”意义，更使学生在不断接受的是他们怀疑的信息中丧失质疑、创新的欲望和能力。所以，实验的意义并不在于让学生知道怎样做及结果如何，更重要的是让学生参与实验的过程中培养动手能力、协作水平和实验素质。</w:t>
      </w:r>
    </w:p>
    <w:p>
      <w:pPr>
        <w:pStyle w:val="Normal"/>
        <w:rPr>
          <w:rFonts w:ascii="宋体;SimSun" w:hAnsi="宋体;SimSun" w:cs="宋体;SimSun"/>
          <w:sz w:val="28"/>
          <w:szCs w:val="28"/>
        </w:rPr>
      </w:pPr>
      <w:r>
        <w:rPr>
          <w:rFonts w:ascii="宋体;SimSun" w:hAnsi="宋体;SimSun" w:cs="宋体;SimSun"/>
          <w:sz w:val="28"/>
          <w:szCs w:val="28"/>
        </w:rPr>
        <w:t>当然，对有些课堂无法演示的实验，或在现有条件下无法完成的实验，如化学上的原电池、电解池的原理；有机物的反应机理及断键方式；分子的有效碰撞知识等。通过多媒体的模拟展示，帮助学生理解问题，是无可非议的，也能收到良好的效果。但是一定要注意模拟和真实毕竟是有差别的，前者不能代替后者。</w:t>
      </w:r>
    </w:p>
    <w:p>
      <w:pPr>
        <w:pStyle w:val="Normal"/>
        <w:ind w:firstLine="560"/>
        <w:rPr>
          <w:rFonts w:ascii="宋体;SimSun" w:hAnsi="宋体;SimSun" w:cs="宋体;SimSun"/>
          <w:sz w:val="28"/>
          <w:szCs w:val="28"/>
        </w:rPr>
      </w:pPr>
      <w:r>
        <w:rPr>
          <w:rFonts w:ascii="宋体;SimSun" w:hAnsi="宋体;SimSun" w:cs="宋体;SimSun"/>
          <w:sz w:val="28"/>
          <w:szCs w:val="28"/>
        </w:rPr>
        <w:t>四．教与学的关系</w:t>
      </w:r>
    </w:p>
    <w:p>
      <w:pPr>
        <w:pStyle w:val="Normal"/>
        <w:ind w:firstLine="560"/>
        <w:rPr>
          <w:rFonts w:ascii="宋体;SimSun" w:hAnsi="宋体;SimSun" w:cs="宋体;SimSun"/>
          <w:sz w:val="28"/>
          <w:szCs w:val="28"/>
        </w:rPr>
      </w:pPr>
      <w:r>
        <w:rPr>
          <w:rFonts w:ascii="宋体;SimSun" w:hAnsi="宋体;SimSun" w:cs="宋体;SimSun"/>
          <w:sz w:val="28"/>
          <w:szCs w:val="28"/>
        </w:rPr>
        <w:t>在教学活动中，应坚持以教师为主导，学生为主体的原则，多媒体技术是一种重要的教学辅助手段，如果盲目地依赖多媒体技术而把所有的教学环节全部使用多媒体手段展示出来，那么教师就成了多媒体技术的奴隶，只起到播音员和解说员的作用，起不到教师应有的主导作用。从目前教师应用的多媒体课件看，无非有两种形式：一种是以“教”为中心的课件，另一种是以“学”为中心的课件，从应用的数量看，前者无疑居多，但这类课件的特点是以教师为中心，实际应用中常强调教师的“教”而忽视学生的“学”，学生参与教学活动的机会就会被减少，大部份时间常处于被动接受知识状态，因而学生的积极性、主动性难以发挥。因此在应用多媒体进行教学实践中，决不能让多媒体挤占了学生探索、分析、思考时间，这样才能让学生在媒体刺激下，调动积极性、开拓思路，真正体现学生的主体地位。</w:t>
      </w:r>
    </w:p>
    <w:p>
      <w:pPr>
        <w:pStyle w:val="Normal"/>
        <w:rPr>
          <w:rFonts w:ascii="宋体;SimSun" w:hAnsi="宋体;SimSun" w:cs="宋体;SimSun"/>
          <w:sz w:val="28"/>
          <w:szCs w:val="28"/>
        </w:rPr>
      </w:pPr>
      <w:r>
        <w:rPr>
          <w:rFonts w:ascii="宋体;SimSun" w:hAnsi="宋体;SimSun" w:cs="宋体;SimSun"/>
          <w:sz w:val="28"/>
          <w:szCs w:val="28"/>
        </w:rPr>
        <w:t>不少老师重视课件中的“人机对话”，甚至试图以“人机对话”来大幅度减少师生间的交流，其实教学一个是师生互动的过程。通过师生间的对话，可实现教学双方的信息交流与反馈，帮助教师把握教学过程，提高教学效率。只注重“人机对话”，会忽略师生间的信息反馈，容易使教学处于一个单向的信息系统中，无法摆脱“满堂灌”的模式，更不要说体现教师主导学生主体的地位？</w:t>
      </w:r>
    </w:p>
    <w:p>
      <w:pPr>
        <w:pStyle w:val="Normal"/>
        <w:ind w:firstLine="560"/>
        <w:rPr>
          <w:rFonts w:ascii="宋体;SimSun" w:hAnsi="宋体;SimSun" w:cs="宋体;SimSun"/>
          <w:sz w:val="28"/>
          <w:szCs w:val="28"/>
        </w:rPr>
      </w:pPr>
      <w:r>
        <w:rPr>
          <w:rFonts w:ascii="宋体;SimSun" w:hAnsi="宋体;SimSun" w:cs="宋体;SimSun"/>
          <w:sz w:val="28"/>
          <w:szCs w:val="28"/>
        </w:rPr>
        <w:t>多媒体技术作为现代教学的重要辅导工具，为教学注入了活力。教学中使用的多媒体和其他教学媒体一样，是一种教学工具，人的要素是第一位的。作为教师首先要把握住自己在教学中的主导地位和作用，教师在整个教学过程中切忌完全依靠多媒体，单纯的操作机器。要尽量用身体语言来启发学生，交流教学信息，调动课堂气氛。防止好的教学风格被流水线的程序淹没，从而影响了自己的教学特色及随机应变的能动性。通过对教学过程的精心设计和灵活多变的操作，使多媒体能在教师的驾驭下有的放矢的发挥作用。</w:t>
      </w:r>
    </w:p>
    <w:p>
      <w:pPr>
        <w:pStyle w:val="Normal"/>
        <w:ind w:firstLine="560"/>
        <w:rPr>
          <w:rFonts w:ascii="宋体;SimSun" w:hAnsi="宋体;SimSun" w:cs="宋体;SimSun"/>
          <w:sz w:val="28"/>
          <w:szCs w:val="28"/>
        </w:rPr>
      </w:pPr>
      <w:r>
        <w:rPr>
          <w:rFonts w:ascii="宋体;SimSun" w:hAnsi="宋体;SimSun" w:cs="宋体;SimSun"/>
          <w:sz w:val="28"/>
          <w:szCs w:val="28"/>
        </w:rPr>
        <w:t>五．不能为用多媒体而用多媒体</w:t>
      </w:r>
    </w:p>
    <w:p>
      <w:pPr>
        <w:pStyle w:val="Normal"/>
        <w:ind w:firstLine="560"/>
        <w:rPr>
          <w:rFonts w:ascii="宋体;SimSun" w:hAnsi="宋体;SimSun" w:cs="宋体;SimSun"/>
          <w:sz w:val="28"/>
          <w:szCs w:val="28"/>
        </w:rPr>
      </w:pPr>
      <w:r>
        <w:rPr>
          <w:rFonts w:ascii="宋体;SimSun" w:hAnsi="宋体;SimSun" w:cs="宋体;SimSun"/>
          <w:sz w:val="28"/>
          <w:szCs w:val="28"/>
        </w:rPr>
        <w:t>多媒体技术的应用是为了更好的解决传统教学中不能或难以解决的问题，这就意味着并非所有的课堂都能运用多媒体教学。现实授课中有的教师过多的使用多媒体，不管课堂的教学内容是否需要多媒体，更不顾多媒体的出现是否在恰当时机。不恰当地使用多媒体，会使学生感觉老师在演戏，无形中老师扮演了“解说员”的角色。如果不顾实际需要，盲目使用多媒体，会使课堂无效信息泛滥，以致于分散学生的注意力，影响教学效果。另外，心理学研究表明：由于多媒体的声音、图像等的综合刺激，学生的大脑皮层长时间处于高度兴奋状态，也容易使学生身心疲倦。</w:t>
      </w:r>
    </w:p>
    <w:p>
      <w:pPr>
        <w:pStyle w:val="Normal"/>
        <w:ind w:firstLine="560"/>
        <w:rPr>
          <w:rFonts w:ascii="宋体;SimSun" w:hAnsi="宋体;SimSun" w:cs="宋体;SimSun"/>
          <w:sz w:val="28"/>
          <w:szCs w:val="28"/>
        </w:rPr>
      </w:pPr>
      <w:r>
        <w:rPr>
          <w:rFonts w:ascii="宋体;SimSun" w:hAnsi="宋体;SimSun" w:cs="宋体;SimSun"/>
          <w:sz w:val="28"/>
          <w:szCs w:val="28"/>
        </w:rPr>
        <w:t>要最大限度地发挥多媒体这一教学辅助手段的作用与效益，教师必须要认真研究教材，使媒体展示的内容必须和教学内容和课型相适应，与学生的认知水平相适应，对于高中学生来说，学生的认知水平已达到相当高的水平，有很多内容是学生在社会实践和生活经验已经具备了的，是可以通过自学掌握的，或者只需老师作简单指导就能融会贯通的。这部分知识根本用不着多媒体教学，否则就“画蛇添足”了。有些老师的多媒体课件材料，只是简单的文字加图片，是用投影完全可以实现的，这样“杀鸡用牛刀”，造成大量资源浪费，使多媒体成为了名副其实的“花架子”。所以，在应用多媒体教学时，教师一定要从实际的教学课型和教学内容出发，进行恰如其分地调整，寻找最佳结合点，突出教学重点，解决难点，探索规律，启发思维。</w:t>
      </w:r>
    </w:p>
    <w:p>
      <w:pPr>
        <w:pStyle w:val="Normal"/>
        <w:ind w:firstLine="560"/>
        <w:rPr>
          <w:rFonts w:ascii="宋体;SimSun" w:hAnsi="宋体;SimSun" w:cs="宋体;SimSun"/>
          <w:sz w:val="28"/>
          <w:szCs w:val="28"/>
        </w:rPr>
      </w:pPr>
      <w:r>
        <w:rPr>
          <w:rFonts w:ascii="宋体;SimSun" w:hAnsi="宋体;SimSun" w:cs="宋体;SimSun"/>
          <w:sz w:val="28"/>
          <w:szCs w:val="28"/>
        </w:rPr>
        <w:t>六．注意与传统教学手段的结合</w:t>
      </w:r>
    </w:p>
    <w:p>
      <w:pPr>
        <w:pStyle w:val="Normal"/>
        <w:ind w:firstLine="560"/>
        <w:rPr>
          <w:rFonts w:ascii="宋体;SimSun" w:hAnsi="宋体;SimSun" w:cs="宋体;SimSun"/>
          <w:sz w:val="28"/>
          <w:szCs w:val="28"/>
        </w:rPr>
      </w:pPr>
      <w:r>
        <w:rPr>
          <w:rFonts w:ascii="宋体;SimSun" w:hAnsi="宋体;SimSun" w:cs="宋体;SimSun"/>
          <w:sz w:val="28"/>
          <w:szCs w:val="28"/>
        </w:rPr>
        <w:t>在多媒体使用中，不少教师认为多媒体是提高教学质量的灵丹妙药，过多地追求和利用多媒体，无形中摒弃了一些传统的教学手段。利用多媒体手段时，并不意味着摒弃传统的东西，传统手段有其优越性。如教师板书逐渐被多媒体投影代替是教师使用多媒体中的常见现象，也带来了一定的负面效应。运用多媒体教学中，常发现很多学生不记笔记，问其原因，较一致的回答是“来不及记”，因为多媒体的转换比较快，记笔记就会耽误听课。为了扩大课堂容量，不少教师在使用多媒体教学时常把重要的方法，结论等课前直接输入电脑，上课直接打出。这样做看似节约了时间，却忽略了学生的接受与记录，其效果事与愿违。“尺有所短、寸有所长”，传统的“黑板</w:t>
      </w:r>
      <w:r>
        <w:rPr>
          <w:rFonts w:cs="宋体;SimSun" w:ascii="宋体;SimSun" w:hAnsi="宋体;SimSun"/>
          <w:sz w:val="28"/>
          <w:szCs w:val="28"/>
        </w:rPr>
        <w:t>+</w:t>
      </w:r>
      <w:r>
        <w:rPr>
          <w:rFonts w:ascii="宋体;SimSun" w:hAnsi="宋体;SimSun" w:cs="宋体;SimSun"/>
          <w:sz w:val="28"/>
          <w:szCs w:val="28"/>
        </w:rPr>
        <w:t>粉笔”教学仍有一些现代教育技术无法替代的优点：首先，黑板的即时重现力强，随写随看，可以较好地控制课堂节奏，内容也可以按需要灵活的增删。另外，教师在教学中常有突然而至的灵感，这些灵感往往是教学艺术的动人之处，却往往无法加到多媒体板书中生出很多遗憾。再者，好的板书有提纲挈领作用，重点、难点，一目了然。</w:t>
      </w:r>
    </w:p>
    <w:p>
      <w:pPr>
        <w:pStyle w:val="Normal"/>
        <w:ind w:firstLine="560"/>
        <w:rPr>
          <w:rFonts w:ascii="宋体;SimSun" w:hAnsi="宋体;SimSun" w:cs="宋体;SimSun"/>
          <w:sz w:val="28"/>
          <w:szCs w:val="28"/>
        </w:rPr>
      </w:pPr>
      <w:r>
        <w:rPr>
          <w:rFonts w:ascii="宋体;SimSun" w:hAnsi="宋体;SimSun" w:cs="宋体;SimSun"/>
          <w:sz w:val="28"/>
          <w:szCs w:val="28"/>
        </w:rPr>
        <w:t>运用多媒体是为了辅助教学，其出发点和立足点是为了提高教学效果，但多媒体教学不是提高教学效果的惟一途径和手段，教学中应针对教学内容采取与之相应的教学方法，合理地与其它的教学资源合理配合使用，综合利用各种教学媒体和手段，取长补短，以期最佳效果。计算机多媒体技术为课堂教学改革提供了新的模式，也向教师提出了更高的要求。利用计算机辅助教学有利也有弊，如果处理不当，就会直接影响教学效果，我们只有适时、适度地把握好应用的各个环节，正视存在的问题，努力解决问题，就一定会使计算机多媒体教学发挥其最大的效能，真正成为教学的好帮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4:00Z</dcterms:created>
  <dc:creator>my3</dc:creator>
  <dc:description/>
  <cp:keywords/>
  <dc:language>en-US</dc:language>
  <cp:lastModifiedBy>Deyu</cp:lastModifiedBy>
  <dcterms:modified xsi:type="dcterms:W3CDTF">2018-12-29T07:37:00Z</dcterms:modified>
  <cp:revision>2</cp:revision>
  <dc:subject/>
  <dc:title/>
</cp:coreProperties>
</file>