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期报告要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前期工作的简要回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成立课题组（设课题领导小组及课题研究小组），确立课题承担人及骨干成员人选，聘请课题理论指导专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照课题管理办法，确立课题的研究方向，学生学段和课题题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组织课题组成员加强学习，提高参与课题教师的教科研理论知识，重点学习并领会课题撰写的详细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报课例立项申请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接受科研部门指导，修改并上报课题实施方案，为下一阶段实施方案做准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适时、及时地参加市级科研课题培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组织力量，集中备课。备课分为两个层次：日常的课时备课和有针对性的课题课时备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注重积累课题准备阶段的原始资料，编制并打印资料，填好课题活动纪实和培训纪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制定课题例会制度。原则上，课题组每月活动一次，或针对研究重点、难点进行研讨或举行观摩课进行研究，或收集资料进行交流等。通过课题例会，主要对课题执行与日常教学相结合，进行讨论，进而提高科研活动的针对性和有效性。</w:t>
      </w:r>
    </w:p>
    <w:p>
      <w:pPr>
        <w:pStyle w:val="Style15"/>
        <w:shd w:fill="FFFFFF" w:val="clear"/>
        <w:spacing w:lineRule="auto" w:line="360" w:before="75" w:after="75"/>
        <w:rPr>
          <w:rFonts w:ascii="宋体;SimSun" w:hAnsi="宋体;SimSun" w:cs="Arial"/>
          <w:b/>
          <w:b/>
          <w:bCs/>
          <w:color w:val="555555"/>
          <w:sz w:val="21"/>
          <w:szCs w:val="21"/>
        </w:rPr>
      </w:pPr>
      <w:r>
        <w:rPr>
          <w:rFonts w:cs="Arial"/>
          <w:b/>
          <w:bCs/>
          <w:color w:val="555555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工作的主要进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，熟悉研究过程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组织课题组成员认真学习多媒体的操作，现代教育技术与课堂教学的关系，科研活动的流程。明确了此项实验和目的、意义及主要内容，统一思想，树立了信心，使全体教师积极投入到课题研究中来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重视实践，开展研究</w:t>
      </w:r>
    </w:p>
    <w:p>
      <w:pPr>
        <w:pStyle w:val="Style15"/>
        <w:shd w:fill="FFFFFF" w:val="clear"/>
        <w:spacing w:lineRule="auto" w:line="360" w:before="75" w:after="75"/>
        <w:ind w:firstLine="420"/>
        <w:rPr/>
      </w:pPr>
      <w:r>
        <w:rPr>
          <w:rFonts w:cs="Times New Roman"/>
          <w:kern w:val="2"/>
          <w:sz w:val="21"/>
          <w:szCs w:val="21"/>
        </w:rPr>
        <w:t>在课堂上课题组教师较好地起到了组织者、引导者、合作者的角色，到位而不越位。教师、学生和管理者在观念上进行更新，教师花心思仔细琢磨研究如何应用计算机备课，学生基本实现了积极主动的参与，具体表现在三个层次上：一是行为参与，该操作时让学生积极动手，讨论时让学生积极发言，练习时让学生积极动笔；二是情感参与，上课充满热情，态度主动认真；三是思维参与，即深层次的参与，表现在注意力集中，积极动脑思考，有思维碰撞的火花，有在情理之中而又在意料之外的精彩发言等。</w:t>
      </w:r>
    </w:p>
    <w:p>
      <w:pPr>
        <w:pStyle w:val="Style15"/>
        <w:shd w:fill="FFFFFF" w:val="clear"/>
        <w:spacing w:lineRule="auto" w:line="360" w:before="75" w:after="75"/>
        <w:ind w:firstLine="420"/>
        <w:rPr/>
      </w:pPr>
      <w:r>
        <w:rPr>
          <w:rFonts w:cs="Times New Roman"/>
          <w:kern w:val="2"/>
          <w:sz w:val="21"/>
          <w:szCs w:val="21"/>
        </w:rPr>
        <w:t>课题组老师和其他实验校老师一起使用配套多媒体教学，充分发挥多媒体文字、图像、声音、动画等组合表现优势和计算机交互性强、控制灵活等特点，让学生成为学习的主人，在轻松、活泼、愉快的情境中打好基本功，提高自学能力。教师充分运用熟练操作多媒体，让多媒体切切实实地促进课堂教学，提高课堂教学效率，给教学带来了更多的可能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高自身素质，为多媒体技术恰当应用提供保证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多媒体技术辅助教学对教师素质提出了更高的要求，我们研究组教师通过不断的学习、掌握多媒体技术，并在研究教材、研究学生的基础上，亲自设计、编写课件。  目前一些商业性软件价高质劣，商业行为较突出，许多软件开发商不懂教育，所开发出来的软件违背认知规律和教学规律，变成教科书的电子翻版。软件开发商开发的教学软件即使是非常优秀，也会因教学对象不同、教学艺术不同、教学风格不同，未必适用于所有的教师。因此，在掌握计算机基本操作技术的同时，有必要掌握多媒体课件的编写、制作技术，将现代教育技术有机地溶入到自己的教学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展调查研究，做调查报告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小组成员一起制定调查表格，对我区五十几位教师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位学生做关于多媒体教学是否可以起到积极作用的调查，以了解我区多媒体辅助教学的运用状况，并探讨解决问题的思路和办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题研究中存在的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部分成员的工作积极性还需加强。由于成员都工作在第一线，平时工作都比较忙，故部分研究工作相对滞后，相信经过统一认识，会有所改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部分成员的信息素质研究水平有待于进一步提高。课件制作和应用水平是推动研究与实验工作的基础，是保证课题研究质量的关键。但部分成员的方法还过于简单，认识还有待于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组成员的理念需要进一步转变，基本素质急待提高。只有实现理论与实践结合，实行专家、学校领导与研究人员三结合，才能产生优秀科研成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利用信息技术促进课堂教学作为发展性教育，是推进教育现代化进程的主阵地，我们应根据自己的教学风格，运用一定的教学艺术和方法，加强教学研究，相信信息技术一定会更好、更合理、更科学地提高课堂教学效果。</w:t>
      </w:r>
    </w:p>
    <w:p>
      <w:pPr>
        <w:pStyle w:val="Style15"/>
        <w:shd w:fill="FFFFFF" w:val="clear"/>
        <w:spacing w:lineRule="auto" w:line="360" w:before="75" w:after="75"/>
        <w:rPr>
          <w:rFonts w:ascii="宋体;SimSun" w:hAnsi="宋体;SimSun" w:cs="Arial"/>
          <w:b/>
          <w:b/>
          <w:bCs/>
          <w:color w:val="555555"/>
          <w:sz w:val="21"/>
          <w:szCs w:val="21"/>
        </w:rPr>
      </w:pPr>
      <w:r>
        <w:rPr>
          <w:rFonts w:cs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四、下一步的工作设想：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加强课题组教师的学习研究，提高课题组研究能力。要求课题组教师加强学习课题相关理论，加强教材的研究，准确理解教材编排意图，充分利用教材资源，创造性地设计教学活动。精心设计课堂教学，善于组织课堂教学，勤于反思课堂教学，大胆改进课堂教学。要加强针对性地改进课堂教学，敢于面对疑难问题，善于解决疑难问题，真正提高课堂教学效率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强化课题组教师对常规研究各环节的重视，备课、上课、辅导、设计作业哪个环节都不能放松，而且要做到各个环节有机结合，相互促进，真正做到对每个学生负责，真正提高课堂教学效益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强化教师独立思考、大胆实践、勤于反思的意识和能力。同时，充分发挥课题组的集体作用，用集体活动促独立思考，用集体交流促进反思，在课题组内，树立典型，带动其他。在民主、和谐的研究氛围中，做到互相促进，共同提高。及时撰写课题组心得和相关电教论文，把课题组上升到理论化高度，推进课题研究深入有效地开展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．课题组活动要及时收集资料，做好课题组研究记录，使课题研究活动更完善，可以随时查阅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五、预期成果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教师的课堂教学能力获得提升。</w:t>
      </w:r>
    </w:p>
    <w:p>
      <w:pPr>
        <w:pStyle w:val="Style15"/>
        <w:shd w:fill="FFFFFF" w:val="clear"/>
        <w:spacing w:lineRule="auto" w:line="360" w:before="75" w:after="75"/>
        <w:ind w:firstLine="420"/>
        <w:rPr/>
      </w:pPr>
      <w:r>
        <w:rPr>
          <w:rFonts w:cs="Times New Roman"/>
          <w:kern w:val="2"/>
          <w:sz w:val="21"/>
          <w:szCs w:val="21"/>
        </w:rPr>
        <w:t>课题组教师可依据教材查找资料，收集材。从网络上获取各种材料，网络资源信息量大、素材多，传递速度快，资料的查阅、采取不受时间，空间的限制，给课题组教师提供了全面而且快捷的备课条件。教师根据教材要求，在网络上查找所需要的资料素材，方便快捷。便于增删修改，利用率高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它解放了教师的劳动力，使广大教师体验到网络的优势：方便、快捷、高质量。教师可以利用多媒体软件设计电子教案。电子教案可以做到图文、声像并茂，美观整洁，再利用多媒体软件，制作课堂辅助课件，或应用课件库中的课件进行整合，用于课堂教学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学校运用现代教育技术得以推广。</w:t>
      </w:r>
    </w:p>
    <w:p>
      <w:pPr>
        <w:pStyle w:val="Style15"/>
        <w:shd w:fill="FFFFFF" w:val="clear"/>
        <w:spacing w:lineRule="auto" w:line="360" w:before="75" w:after="7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课题组对“灵活运用信息技术，维持课堂教学生态平衡”这一课题进行了较深入的专题研究，从理论上加强学习，加深认识，在使用上大胆又合理地运用网络上可以直接运用于课堂的教学课件，并进行创造性改进，更好地运用于课堂，并对可以借鉴的课件进行了收集与整理，与研究组老师资源共享与交流；在实践上精心挖掘，潜心研究，大胆实践，鼓励课题组组成员自己设计制作实用又有效的课件，在提升教学效率的同时也让教师提高自己的教学素养。这一点在课题组教师的课堂教学、自制的课件，课题组总结中都有充分的体现。课堂研究和问题研究相结合，保证了课题研究的横向、纵向全面发展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学生自主创新水平获得提高。</w:t>
      </w:r>
    </w:p>
    <w:p>
      <w:pPr>
        <w:pStyle w:val="Style15"/>
        <w:shd w:fill="FFFFFF" w:val="clear"/>
        <w:spacing w:lineRule="auto" w:line="360" w:before="75" w:after="7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从课题组教师对典型学生的跟踪记载来看，学生对现代教育媒体兴趣浓厚，观察细致，印象深刻；对所学科目更加喜爱，学习的积极性、主动性明显增强；对合作交流的学习方式乐于接受，能与学习伙伴认真合作，互相启发，优化学习效果。</w:t>
      </w:r>
    </w:p>
    <w:p>
      <w:pPr>
        <w:pStyle w:val="Style15"/>
        <w:shd w:fill="FFFFFF" w:val="clear"/>
        <w:spacing w:lineRule="auto" w:line="360" w:before="75" w:after="7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从课题组教师推出的各级各类公开课来看，听课教师对学生在学习过程中表现出来的选择性、独立性，展示出来的群体意识、交往意识很欣赏，认为引导学生自主创新性学习已经取得了阶段性成果。</w:t>
      </w:r>
    </w:p>
    <w:p>
      <w:pPr>
        <w:pStyle w:val="Style15"/>
        <w:shd w:fill="FFFFFF" w:val="clear"/>
        <w:spacing w:lineRule="auto" w:line="360" w:before="75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rPr>
          <w:rFonts w:cs="Arial"/>
          <w:color w:val="555555"/>
          <w:kern w:val="2"/>
          <w:sz w:val="21"/>
          <w:szCs w:val="21"/>
        </w:rPr>
      </w:pPr>
      <w:r>
        <w:rPr>
          <w:rFonts w:cs="Arial"/>
          <w:color w:val="555555"/>
          <w:kern w:val="2"/>
          <w:sz w:val="21"/>
          <w:szCs w:val="21"/>
        </w:rPr>
      </w:r>
    </w:p>
    <w:p>
      <w:pPr>
        <w:pStyle w:val="Style16"/>
        <w:shd w:fill="FFFFFF" w:val="clear"/>
        <w:spacing w:lineRule="auto" w:line="360" w:before="75" w:after="75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4:00Z</dcterms:created>
  <dc:creator>User</dc:creator>
  <dc:description/>
  <cp:keywords/>
  <dc:language>en-US</dc:language>
  <cp:lastModifiedBy>User</cp:lastModifiedBy>
  <dcterms:modified xsi:type="dcterms:W3CDTF">2018-12-11T09:28:00Z</dcterms:modified>
  <cp:revision>7</cp:revision>
  <dc:subject/>
  <dc:title/>
</cp:coreProperties>
</file>