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改革教法  激发兴趣  提高效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司艳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摘要：</w:t>
      </w:r>
      <w:r>
        <w:rPr>
          <w:rFonts w:ascii="仿宋" w:hAnsi="仿宋" w:cs="仿宋" w:eastAsia="仿宋"/>
          <w:sz w:val="28"/>
          <w:szCs w:val="28"/>
        </w:rPr>
        <w:t>如何把握教育改革的灵魂，使学生在思想政治课的教学中，真正成为课堂的主人，我们应该着力培养学生在课堂上积极参与的意识，让学生在课堂上由单纯的“听讲”变为“主动参与”，这样才能使课堂教学焕发出生命的活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：改革的灵魂；角色转换；小老师执教；节目主持人式的政治教师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质量是教育改革的灵魂，思想政治课的教学改革，应该着力培养学生在课堂上积极参与的意识，让学生在课堂上由单纯的“听讲”变为“主动参与”，从而促进学生成为学习的主人。现在中学生素质明显增强，他们有很宽的知识面，日益成人化的语言表达和成熟的思维，再把他们看做小孩子随意支配，就大错特错了。大教育家陶行知先生说过“人人都说小孩小，谁知人小心不小，你若小看小孩子，便比小孩还要小。”所以，在教学过程中，教师要充分调动学生的参与意识，真正使学生成为课堂的主人，课堂教学的主体，使课堂焕发出生命的活力。因此，在课堂教学中我注意通过创设教学情境引导学生积极参与，启发学生积极思维。如，对教材中出现的“想一想”，“说一说”，“议一议”，“忆一忆”所提出的问题，尽量让学生通过思考来回答，给学生广阔的发挥余地和思考空间。对生活中出现的一些问题，一些反常行为要引导学生思考问题的习惯，提高学生的思维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革教学方式和手段，不仅能提高学生对思想政治课的兴趣，而且能全面提高学生的综合素质。我在教学中进行适量换位，让学生做老师，激发了学生学习的主动性，积极性，创造性，有效的发挥了学生的主体作用；老师做学生，树立终身学习的观念，更新教法，提高教学技能，真正发挥教师的主导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做老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良好的预习习惯和自学能力，当学生具备了一定的自学能力之后，进行“小老师执教”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备课，初中思想政治课大多数学生都能看懂，我在讲课前首先布置学生备课，写教案，要求写出基本知识，基本问题及自己对教材理解上的疑难问题，易混问题。学生通过备课，熟悉了教材，明确了重点和难点，养成了良好的预习习惯，自学能力得到了提高，激发了学习兴趣。兴趣是最好的老师，学生的学习兴趣是构成学习动力的重要因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讲课。为检查学生预习的效果及存在的问题，我让学生先上台讲课，而学生基本都能讲出基本知识和基本观点，有的甚至能够联系实际，讲得深入浅出，博得同学们的热烈掌声。通过讲课学生过了一把老师瘾，尝到了成功的喜悦，增强了自信心和学习兴趣，缩小了与老师之间的距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组织考试。单元测试我常要求学生出试题，并写上出题人，附上参考答案及评分标准，经我检验合格后，考试时再发给学生做，并让学生做监考，由学生选举。有时还实行无人监考，以培养学生的诚信意识与行为。考完后由出题人批阅试卷。学生通过出题，监考，阅卷，学会了自我调控，自我评价，增强了竞争意识，形成了相应交流，相互学习，相互帮助的良好学风，巩固了所学知识，提高了学习效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生组织探究实践活动。思想政治课的教学必须贯彻理论联系实际的原则，让学生梳理知识，从更高层次上领会知识。结合社会生活实际解决问题，培养学生的能力，促使学生不断把获得的新知识成功的运用于实际，使之尝到解决问题的“甜头”，进一步激发学生的兴趣，形成良性循环，以取得最佳学习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的策划者应是老师，具体实施者应是学生。思想政治课的感召力、说服力、吸引力在很大程度上来自于教师的语言。因而在教学中，能成功的、适时的用一些掷地有声，言简意赅，耐人寻味的语言，会让学生领略到语言的美感，会使课堂兴趣盎然。政治教师素质要高，做一个节目主持人式的政治教师，让学生从实践中获得知识，让情感融入课堂，让漫画走进课堂，让歌曲穿插课堂。我常策划学生自行组织知识竞赛，演讲比赛，辩论会，开展社会调查，自编小品节目等活动。例如，对于“哥们义气不是真挚的友情”，学生不好理解，我便找了三个学生表演小品：学生甲被打了，他跛着脚，捂着脸，哭着找到他的两位好朋友求助。学生乙认为：我们是好朋友，应该两肋插刀，去把事情摆平。学生丙认为：是好朋友应该冷静下来，搞清楚谁是谁非，找班主任解决 。三个学生惟妙惟肖的表演，引起同学们的阵阵掌声 。教师提出问题：“你赞成谁的做法？为什么？假如你在场，你有什么更好的办法来解决问题？”同学们都积极发表着自己的见解。接着，我在同学们发言的基础上，引导学生分析了“哥们义气”的根源 、危害 。通过这样的思考、分析，提高了学生们辨别善恶、是非的能力。教师作为每课的节目主持人和导演，要巧妙点拨，启发诱导学生进入“主体”角色，调动学生的学习积极性和主动性，锻炼学生的组织能力，表达能力，深化了课堂上所学的知识。总之，思想政治课应该让学生在内容丰富，形式多样，乐于参与的生动活泼的学习环境中学习，达到寓教于乐的教学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老师做学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做学生，树立终身学习的观念，更新知识，更新教法，提高教学技能，更重要的是不断的进行角色转换，体验学生的学习和生活，使自己从学中求教，从而使教师更具有针对性，实践性，真正发挥教师的主导作用。具体做法是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身”入学生，情感共鸣。我在教学中非常注重以情导学这一环节，通过以情诱导，以情感化，以情启迪，以情鼓舞，将学生引入一个浓浓教学氛围中，从而让学生由“要我学”变为“我要学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其师，才能信其道。情是学生接受教育的前提。教师的每一次微笑或点头，学生都会感到善意和赞许。教师应放下架子，学会亲近学生，和学生打成一片，和学生交朋友，了解熟悉每一个学生。特别要多接触学习成绩差的学生。我最喜欢和学生聊天，课间我通常给学生围住。师生关系和谐，学生感到老师可敬可亲，感受到来自老师的关心和期望，就消除了紧张的心理，情感上形成了共鸣，教学上产生了共振，从而激发了学习兴趣，活跃了课堂气氛，最终达到最佳教学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甘做学生，探究学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做作业，准确指导。要求学生完成的任务，老师必须先完成。要求学生看书，老师必须先看完。这样才知道指导学生看什么，怎么看。要求学生做的作业，试卷，自己必须先做一遍，这样才知道学生需花多少时间，哪些问题容易搞错，检查与讲评时才能有的放矢，对症下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动听课，反思教学。我常以学生的角色去听课，不仅听思想政治课，还听其他课，听别人的课是为了借鉴好的教学模式、教学方法。听自己的课，就是把录音机带进课堂，把自己上的课录下来，然后在课余时间静心的听自己讲的课，检查自己的成功与不足之处，进行自我解析，自我反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教学有法，教无定法，贵在得法。老师和学生角色的不断转换，可以使教师的主导作用和学生的主体作用得到充分发挥，取得较好的课堂教学效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文献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中华人民共和国教育部，教育课程标准（实验稿）</w:t>
      </w:r>
      <w:r>
        <w:rPr>
          <w:rFonts w:eastAsia="仿宋" w:cs="仿宋" w:ascii="仿宋" w:hAnsi="仿宋"/>
          <w:sz w:val="28"/>
          <w:szCs w:val="28"/>
        </w:rPr>
        <w:t>[M].</w:t>
      </w:r>
      <w:r>
        <w:rPr>
          <w:rFonts w:ascii="仿宋" w:hAnsi="仿宋" w:cs="仿宋" w:eastAsia="仿宋"/>
          <w:sz w:val="28"/>
          <w:szCs w:val="28"/>
        </w:rPr>
        <w:t xml:space="preserve">北京师范大学出版社 </w:t>
      </w:r>
      <w:r>
        <w:rPr>
          <w:rFonts w:eastAsia="仿宋" w:cs="仿宋" w:ascii="仿宋" w:hAnsi="仿宋"/>
          <w:sz w:val="28"/>
          <w:szCs w:val="28"/>
        </w:rPr>
        <w:t>200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[2]</w:t>
      </w:r>
      <w:r>
        <w:rPr>
          <w:rFonts w:ascii="仿宋" w:hAnsi="仿宋" w:cs="仿宋" w:eastAsia="仿宋"/>
          <w:sz w:val="28"/>
          <w:szCs w:val="28"/>
        </w:rPr>
        <w:t xml:space="preserve">郭玉成，全面提升教师素质 </w:t>
      </w:r>
      <w:r>
        <w:rPr>
          <w:rFonts w:eastAsia="仿宋" w:cs="仿宋" w:ascii="仿宋" w:hAnsi="仿宋"/>
          <w:sz w:val="28"/>
          <w:szCs w:val="28"/>
        </w:rPr>
        <w:t xml:space="preserve">[M] </w:t>
      </w:r>
      <w:r>
        <w:rPr>
          <w:rFonts w:ascii="仿宋" w:hAnsi="仿宋" w:cs="仿宋" w:eastAsia="仿宋"/>
          <w:sz w:val="28"/>
          <w:szCs w:val="28"/>
        </w:rPr>
        <w:t xml:space="preserve">中央民族出版社 </w:t>
      </w:r>
      <w:r>
        <w:rPr>
          <w:rFonts w:eastAsia="仿宋" w:cs="仿宋" w:ascii="仿宋" w:hAnsi="仿宋"/>
          <w:sz w:val="28"/>
          <w:szCs w:val="28"/>
        </w:rPr>
        <w:t>2004</w:t>
      </w:r>
    </w:p>
    <w:p>
      <w:pPr>
        <w:pStyle w:val="Normal"/>
        <w:spacing w:lineRule="auto" w:line="360"/>
        <w:ind w:left="432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[3] </w:t>
      </w:r>
      <w:r>
        <w:rPr>
          <w:rFonts w:ascii="仿宋" w:hAnsi="仿宋" w:cs="仿宋" w:eastAsia="仿宋"/>
          <w:sz w:val="28"/>
          <w:szCs w:val="28"/>
        </w:rPr>
        <w:t xml:space="preserve">《理论与实践》 珠海出版社  </w:t>
      </w:r>
      <w:r>
        <w:rPr>
          <w:rFonts w:eastAsia="仿宋" w:cs="仿宋" w:ascii="仿宋" w:hAnsi="仿宋"/>
          <w:sz w:val="28"/>
          <w:szCs w:val="28"/>
        </w:rPr>
        <w:t xml:space="preserve">2000                                  </w:t>
      </w:r>
    </w:p>
    <w:p>
      <w:pPr>
        <w:pStyle w:val="Normal"/>
        <w:spacing w:lineRule="auto" w:line="360"/>
        <w:ind w:left="437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单位：天津市宝坻区</w:t>
      </w:r>
      <w:r>
        <w:rPr>
          <w:rFonts w:ascii="仿宋" w:hAnsi="仿宋" w:cs="仿宋" w:eastAsia="仿宋"/>
          <w:sz w:val="28"/>
          <w:szCs w:val="28"/>
          <w:lang w:eastAsia="zh-CN"/>
        </w:rPr>
        <w:t>第三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