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Helvetica"/>
          <w:color w:val="333333"/>
          <w:kern w:val="0"/>
          <w:sz w:val="24"/>
          <w:szCs w:val="24"/>
        </w:rPr>
      </w:pP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《小小的船》教学案例</w:t>
      </w:r>
    </w:p>
    <w:p>
      <w:pPr>
        <w:pStyle w:val="Normal"/>
        <w:widowControl/>
        <w:spacing w:lineRule="auto" w:line="360"/>
        <w:jc w:val="right"/>
        <w:rPr>
          <w:rFonts w:ascii="微软雅黑" w:hAnsi="微软雅黑" w:eastAsia="微软雅黑" w:cs="Helvetica"/>
          <w:color w:val="333333"/>
          <w:kern w:val="0"/>
          <w:sz w:val="24"/>
          <w:szCs w:val="24"/>
        </w:rPr>
      </w:pP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丁丽</w:t>
      </w:r>
    </w:p>
    <w:p>
      <w:pPr>
        <w:pStyle w:val="Normal"/>
        <w:widowControl/>
        <w:spacing w:lineRule="auto" w:line="36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设计说明：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 w:val="24"/>
          <w:szCs w:val="24"/>
        </w:rPr>
      </w:pP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本文是叶圣陶先生的名作。韵文以简洁明快、丰富有趣的语言向我们展示了一个美丽、静谧的夜晚，也让我们在不知不觉中领略到大自然的妙趣及夜色的温柔。本课教案设计意在通过创设情境，在观看夜空美景的情境中识字，把孩子们带入飞上月亮、遨游太空的画面之中，丰富他们的内心世界，培养他们的想象能力。通过多种形式的语言训练来表达他们脑海中的夜景，激发他们对大自然的喜爱之情。</w:t>
      </w:r>
    </w:p>
    <w:p>
      <w:pPr>
        <w:pStyle w:val="Normal"/>
        <w:widowControl/>
        <w:spacing w:lineRule="auto" w:line="360"/>
        <w:rPr>
          <w:rFonts w:ascii="微软雅黑" w:hAnsi="微软雅黑" w:eastAsia="微软雅黑" w:cs="Helvetica"/>
          <w:color w:val="333333"/>
          <w:kern w:val="0"/>
          <w:sz w:val="24"/>
          <w:szCs w:val="24"/>
        </w:rPr>
      </w:pP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教学目标：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 w:val="24"/>
          <w:szCs w:val="24"/>
        </w:rPr>
      </w:pP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1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．正确、流利地朗读课文，背诵课文。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 w:val="24"/>
          <w:szCs w:val="24"/>
        </w:rPr>
      </w:pP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2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．在朗读课文的过程中培养学生的想象力，激发学生热爱大自然的情感。</w:t>
      </w:r>
    </w:p>
    <w:p>
      <w:pPr>
        <w:pStyle w:val="Normal"/>
        <w:widowControl/>
        <w:spacing w:lineRule="auto" w:line="360"/>
        <w:rPr>
          <w:rFonts w:ascii="微软雅黑" w:hAnsi="微软雅黑" w:eastAsia="微软雅黑" w:cs="Helvetica"/>
          <w:color w:val="333333"/>
          <w:kern w:val="0"/>
          <w:sz w:val="24"/>
          <w:szCs w:val="24"/>
        </w:rPr>
      </w:pP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教学重点：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 w:val="24"/>
          <w:szCs w:val="24"/>
        </w:rPr>
      </w:pP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1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．正确、流利地朗读课文，背诵课文。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 w:val="24"/>
          <w:szCs w:val="24"/>
        </w:rPr>
      </w:pP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2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．理解课文内容，培养学生的想象能力。</w:t>
      </w:r>
    </w:p>
    <w:p>
      <w:pPr>
        <w:pStyle w:val="Normal"/>
        <w:widowControl/>
        <w:spacing w:lineRule="auto" w:line="360"/>
        <w:rPr>
          <w:rFonts w:ascii="微软雅黑" w:hAnsi="微软雅黑" w:eastAsia="微软雅黑" w:cs="Helvetica"/>
          <w:color w:val="333333"/>
          <w:kern w:val="0"/>
          <w:sz w:val="24"/>
          <w:szCs w:val="24"/>
        </w:rPr>
      </w:pP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教学难点：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 w:val="24"/>
          <w:szCs w:val="24"/>
        </w:rPr>
      </w:pP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在朗读课文的过程中培养学生的想象力，激发学生热爱大自然的情感。</w:t>
      </w:r>
    </w:p>
    <w:p>
      <w:pPr>
        <w:pStyle w:val="Normal"/>
        <w:widowControl/>
        <w:spacing w:lineRule="auto" w:line="360"/>
        <w:rPr>
          <w:rFonts w:ascii="微软雅黑" w:hAnsi="微软雅黑" w:eastAsia="微软雅黑" w:cs="Helvetica"/>
          <w:color w:val="333333"/>
          <w:kern w:val="0"/>
          <w:sz w:val="24"/>
          <w:szCs w:val="24"/>
        </w:rPr>
      </w:pP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教学方法：</w:t>
      </w:r>
    </w:p>
    <w:p>
      <w:pPr>
        <w:pStyle w:val="Normal"/>
        <w:widowControl/>
        <w:spacing w:lineRule="auto" w:line="360"/>
        <w:rPr>
          <w:rFonts w:ascii="微软雅黑" w:hAnsi="微软雅黑" w:eastAsia="微软雅黑" w:cs="Helvetica"/>
          <w:color w:val="333333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 xml:space="preserve">    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自主探究、小组合作</w:t>
      </w:r>
    </w:p>
    <w:p>
      <w:pPr>
        <w:pStyle w:val="Normal"/>
        <w:widowControl/>
        <w:spacing w:lineRule="auto" w:line="36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课前准备：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1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．生字卡片，制作有关星空及带有歌曲《闪烁的小星》《小小的船》的多媒体课件。</w:t>
      </w: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(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教师</w:t>
      </w: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2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．熟读课文，预习生字。</w:t>
      </w: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(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学生</w:t>
      </w: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6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课时安排：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2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课时。</w:t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Helvetica"/>
          <w:color w:val="333333"/>
          <w:kern w:val="0"/>
          <w:sz w:val="24"/>
          <w:szCs w:val="24"/>
        </w:rPr>
      </w:pP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第二课时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一、复习引入，再现情境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1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．引导回顾：上节课，我们初步学习了课文，你还记得课文写了什么吗？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2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．根据学生的发言，教师配上音乐，出示星空图片。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3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．创设情境引发学生想象：让我们飞起来吧！飞到美丽的蓝天上。看，许多一闪一闪的星星在向我们招手。我们快飞吧，飞吧！飞上蓝天坐在小船上。你仿佛看到了什么？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预设：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(1)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我好像看见了一闪一闪的星星。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(2)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我仿佛看见了宇宙飞船上天。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(3)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我仿佛看见了月球人，很帅气。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(4)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我好像看见了蓝色的天空特别大。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设计意图：在学生回忆课文的过程中再现情境，使学生集中精神；配上音乐，可以让学生进行大胆的想象，把学生带入有声有色的情境中。静中有动的图画情境，让学生感到新奇有趣，学习情绪高涨。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二、创设情境，合作学习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1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．学习第一、二行诗。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(1)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导问：我们坐在哪儿了？</w:t>
      </w: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(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小船上</w:t>
      </w: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)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这小船不是真船，它就是月儿，你感觉怎么样啊？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预设：我感觉很快乐。我很开心。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(2)(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出示月亮的图片</w:t>
      </w: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)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导学：图片上的月亮是什么样子的？像什么？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(3)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指导朗读。出示句子：弯弯的月儿小小的船。请学生自由读，个别读，最后互相评一评。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(4)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指导学生画出描写“月儿”“船”的词语。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(5)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设疑：为什么用“弯弯的”“小小的”，而不用“弯的”“小的”？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(6)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课件出示两个句子，朗读比较不同点。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弯的月儿小的船。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弯弯的月儿小小的船。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预设：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学生分别朗读这两句话，说说自己的体会：“弯弯的月儿”比“弯的月儿”更能突出月儿弯的程度；“小小的船”比“小的船”更能突出月儿的可爱，读起来也更上口。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(7)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指导朗读。“小小的”“弯弯的”读出欢快的节奏，表达出月儿的可爱、有趣。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(8)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导学：“月儿”除了是“弯弯的”，还是什么样的？指导学生自读自画，画出月儿的形状——两头尖。课件出示月儿的形状，并引导学生知道，这里把弯弯的月儿比作了小小的船，写的是月儿的形状。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(9)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齐读。通过朗读读出月亮的可爱，以及自己满怀喜悦的心情。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2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．学习第三、四行诗。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(1)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过渡：我们一起划船在蓝天上面到处走走，哟，你们看到了什么？</w:t>
      </w: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(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星星、天空</w:t>
      </w: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(2)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出示词语：星星、蓝天。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(3)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课文写星星是什么样的？</w:t>
      </w: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(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闪闪的</w:t>
      </w: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)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天空呢？</w:t>
      </w: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(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蓝蓝的</w:t>
      </w: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(4)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设疑：为什么用“闪闪的”和“蓝蓝的”？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>①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课件出示两个句子，指学生分别朗读比较有什么不同：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只看见星星和天。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只看见闪闪的星星和蓝蓝的天。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>②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课件出示星星一闪一闪和深蓝的天空广阔无边的情境，引导学生对照图片体会叠词的作用。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(5)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练习叠词：星星是</w:t>
      </w: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(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闪闪</w:t>
      </w: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)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的，天空是</w:t>
      </w: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(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蓝蓝</w:t>
      </w: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)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的，船儿是……，你还能说出这类词吗？</w:t>
      </w: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(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红红的太阳、绿绿的小草、白白的云、黄黄的梨……</w:t>
      </w: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(6)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指导朗读。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>①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教师范读，“闪闪的星星”要读出欢快的节奏，突出星星的调皮可爱。“蓝蓝的天”要读得略慢且声音响亮，读出天空的美丽和神秘。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>②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学生自由朗读，读出星星、天空的美丽可爱。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3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．语言训练，感受夜空的美。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(1)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课件随机出示相关图片，让学生结合图片想象，读句子并填空。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星星很像</w:t>
      </w: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________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，多美呀！</w:t>
      </w: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(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钻石、珍珠、小眼睛、明亮的灯</w:t>
      </w: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月亮很像</w:t>
      </w: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________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，真好看啊！</w:t>
      </w: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(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小船、眉毛、镰刀</w:t>
      </w: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蓝蓝的天空像</w:t>
      </w: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________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。</w:t>
      </w: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(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写比喻句</w:t>
      </w: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洁白的云朵像</w:t>
      </w: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________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圆圆的苹果像</w:t>
      </w: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________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________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像</w:t>
      </w: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________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(2)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学生自由选择句子先组内练说，再汇报。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(3)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教师鼓励学生说出与众不同的内容。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4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．导学：夜空真美啊！闪闪的星星、弯弯的月儿、蓝蓝的天，我看着，想着，入迷了，陶醉了。在我的眼里，那月儿弯弯的，两头尖尖的，真像一只小小的船。</w:t>
      </w: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(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音乐声响起</w:t>
      </w: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)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教师范读课文。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5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．学生配乐表演读，一边读，一边加上动作。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设计意图：本环节设计以读为主，学生通过自主理解、体会、设计动作，充分发挥了创造性，突出了在学习中的主体性，提高了能力。设计填空的形式进行语言训练，一方面利用提供的句式帮助学生养成说话的完整性、规范性，另一方面让学生在生活中积累语言，丰富语言，促进学习思维的拓展。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三、感情朗读，展开想象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1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．配乐表演《小小的船》。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2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．讨论：“只看见……”的“只”是什么意思？“只看见”和“还看见”有什么不同？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3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．进行说话训练。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课件出示：我看见了</w:t>
      </w: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____________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引导学生从不同的角度展开说话。例：我看见了校园、北京、外星人、嫦娥、玉兔……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4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．检测背诵效果。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以填空的形式提示学生背诵。</w:t>
      </w: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(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学生伴随着轻松、愉快的乐曲学会唱、学会背。</w:t>
      </w: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设计意图：发挥学生的想象力，让学生充分练习说话，尊重鼓励学生在学习过程中的独特的情感体验。通过填空、配乐唱等形式帮助学生积累背诵。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四、复习生字，积累词语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1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．复习词语。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小船　星星　看见　闪闪的　里面　两头　不在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2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．做采花的游戏。</w:t>
      </w: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(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生字藏在花朵的后面</w:t>
      </w: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(1)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请</w:t>
      </w: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3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组同学到讲台上来做采花游戏。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(2)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请做游戏的同学说一说自己是怎样记住这朵花的名字的。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(3)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帮花找朋友。找到朋友后用它说一句话，比一比哪个小组最好。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设计意图：字离不开词，识字教学必须同积累词语结合起来。凭借有趣的游戏有效地调动学生的积极性，激发学生的参与欲望，加深对生字的记忆，可以让学生有效地积累词语。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五、总结全文，陶冶情感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1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．鼓励学生质疑：还有哪些不明白的问题？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2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．小结：大自然是美丽的，太空中还有许许多多的奥秘。现在，我们中国也有人登上了太空，我们小朋友多学知识，掌握本领，将来也可以到太空遨游、旅行，去探索大自然的奥秘。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3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．如果请你来到月亮上，你猜猜月亮上面会有些什么？你想对月亮说点什么呢？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设计意图：鼓励学生质疑问难，有利于激活学生的思维和想象力。让学生联系自己的实际说话，既丰富了课文内容，又训练了学生的语言表达能力。这样调动学生的生活积累，既发展了学生的想象力和创新能力，又沟通了语文和其他学科及生活的联系，培养了学生综合应用的能力。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六、布置作业，延伸拓展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1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．背诵课文并把你能从夜空里看到的或者想到的事物画下来。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2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．回家把课文背给家长听。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eastAsia="微软雅黑" w:cs="Helvetica" w:ascii="微软雅黑" w:hAnsi="微软雅黑"/>
          <w:color w:val="333333"/>
          <w:kern w:val="0"/>
          <w:sz w:val="24"/>
          <w:szCs w:val="24"/>
        </w:rPr>
        <w:t>3</w:t>
      </w: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．实践活动：夜晚出去看看月亮，说说它像什么，你还看到天上有什么。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设计意图：背诵课文既能展示学习的成果，又能引发丰富的想象。实践活动可让学习由课内延伸到课外，让学生在广阔的天地里学语文、用语文，培养学生观察和表达的能力。</w:t>
      </w:r>
    </w:p>
    <w:p>
      <w:pPr>
        <w:pStyle w:val="Normal"/>
        <w:widowControl/>
        <w:spacing w:lineRule="auto" w:line="36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板书设计</w:t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eastAsia="微软雅黑" w:cs="Helvetica" w:ascii="微软雅黑" w:hAnsi="微软雅黑"/>
          <w:color w:val="333333"/>
          <w:kern w:val="0"/>
          <w:szCs w:val="21"/>
        </w:rPr>
        <w:drawing>
          <wp:inline distT="0" distB="0" distL="0" distR="0">
            <wp:extent cx="274193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教学反思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语文教学要达到理想化的境界，调动学生的情感是必要的手段之一。本课通过四个层面的教学，以“美”贯穿全课。即：课前激发学生的兴趣，让学生感受美；接着整体感知，再现课文的韵律之美；然后引导学生品词析句，体会课文的语言文字之美；最后，让学生展开想象，进行美的创新。通过多种途径将课文的语言文字所表达的内容动态化，刺激他们的感官，拨动他们的心弦，引起他们的共鸣，使他们在学习的过程中产生愉悦感。</w:t>
      </w:r>
    </w:p>
    <w:p>
      <w:pPr>
        <w:pStyle w:val="Normal"/>
        <w:widowControl/>
        <w:spacing w:lineRule="auto" w:line="360"/>
        <w:ind w:firstLine="480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ascii="微软雅黑" w:hAnsi="微软雅黑" w:cs="Helvetica" w:eastAsia="微软雅黑"/>
          <w:color w:val="333333"/>
          <w:kern w:val="0"/>
          <w:sz w:val="24"/>
          <w:szCs w:val="24"/>
        </w:rPr>
        <w:t>突出识字教学，注重培养学生运用多种方法识记生字的能力。书写指导井然有序，引导学生发现几个字的共同点、注意点，培养学生观察、书写的能力。</w:t>
      </w:r>
    </w:p>
    <w:p>
      <w:pPr>
        <w:pStyle w:val="Normal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eastAsia="微软雅黑" w:cs="Helvetica" w:ascii="微软雅黑" w:hAnsi="微软雅黑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0:42:00Z</dcterms:created>
  <dc:creator>Administrator</dc:creator>
  <dc:description/>
  <cp:keywords/>
  <dc:language>en-US</dc:language>
  <cp:lastModifiedBy>Administrator</cp:lastModifiedBy>
  <dcterms:modified xsi:type="dcterms:W3CDTF">2018-11-30T07:05:00Z</dcterms:modified>
  <cp:revision>12</cp:revision>
  <dc:subject/>
  <dc:title/>
</cp:coreProperties>
</file>