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7748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核心素养与小学英语教学的深度融合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摘要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是近几年我国基础教育的热点词汇，并已经跃升为课程改革的支柱性理念。随着课程改革的推进，英语学科不仅要培养学生的语言能力、思维品质，更要塑造学生健康的品格，培养学生的学习能力。因此，将核心素养融入到小学英语教学中有着十分重要的意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关键词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；小学英语；教学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核心素养的理论概述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核心素养的概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是个体在不同情境中不可或缺的共同的底线要求，是为了适应终身发展和社会发展需要的必备品格和关键能力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小学英语核心素养是指在小学阶段，学生应掌握的必需的英语学科的思维品质和关键能力。龚亚夫认为核心素养包括认知的与非认知的。认知方面指的是学术、知识；非认知方面则是指价值观、情感态度等。语言不仅仅是一种交流工具，英语教育的价值在于促进人的心智发展，塑造健康的品格，培养思维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核心素养的特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从核心素养的含义出发，我们发现核心素养有如下几个特点：核心素养是所有学生都应该具有的共同的底线的要求；核心素养是知识、能力、品格、价值观等综合的表现；核心素养是个人价值与社会价值的统一；核心素养要求教师看的更远、做的更细；核心素养可以通过受教育方式来形成和发展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核心素养在英语教学应用中的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政策理论的指导，核心素养应运而生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国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开始进行基础教育课程改革，全面实施素质教育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教育部发布《全面深化课程改革、落实立德树人的意见》，提出“各学段的学生发展核心素养体系”，为基础教育课程改革指明了方向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发布《中国学生发展核心素养》总体框架，以科学性、时代性和民族性为基本原则，以培养“全面发展的人”为核心，分为文化基础、自主发展、社会参与三个方面。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十九大报告中，习近平主席在讲话中提到：广大教师和教育者们，要全面贯彻党的教育方针，落实立德树人的根本任务，培养德智体美全面发展的社会主义建设者和接班人，倡导学习型社会，全面提高国民素质。这些政策理论为核心素养的发展提供了很好的指导，核心素养与这些政策理论的实质精神不谋而合，有力的促进了核心素养在基础教育中的蓬勃发展。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传统教育的弊端，呼吁核心素养的运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我国，虽经过多年的教育改革，但在实际的教育教学中仍存在：追求分数、升学率、排挤小学科等问题。这些弊端的出现，激发着我们不断地探索。在这个探索的过程中，国内诸多学者对英语学科进行了不同程度的分析，并提出“核心素养”在英语教学中的重要性。王蔷教授提出英语学科的核心素养包括语言能力、思维品质、文化品格和学习能力四个维度。同时部分学者和一线教师提出将核心素养渗透于英语教学中。英语教育的价值在于促进人的心智发展，塑造健康的品格，培养思维能力。英语教育中，小学基础教育是培养学生核心素养的起点和关键，是整个教育工程的基础。因此，这就更加迫切要求英语教师将核心素养应用于日常教学中，将社会主义核心价值观等抽象内容转化为具体的品格和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三）网络技术的发展，为核心素养提供了技术支撑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前传统的教学设备主要是黑板和粉笔，教师用一支粉笔书写着教育的“春夏秋冬”。学生们端坐在教室，听着老师滔滔不绝的讲课。整节课基本上教师是主角，学生没有太多发言的机会。这样一节课上下来，教师往往很疲倦，学生吸收知识的效果也不理想，渐渐地学习变成了一件枯燥无味的事情。随着全球化进程的不断加快，信息化时代到来了，教室里慢慢地有了新变化。现在，我校每间教学教室都配备了交互式电子平板，为老师和学生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们带来了福音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课上，我改变了呈现知识的方式，充分利用多功能的平板，不断激发学生学习的热情，自己教起来也越来越得心应手了。在讲小动物时，我充分利用平板的探照灯功能，先呈现小动物身体的部位，引导学生观察猜测。这样一来，激发了学生学习的好奇心，他们很开心快乐的学习单词。在巩固所学动物单词时，我通过播放动物的声音，从听觉感官入手，刺激学生的听觉神经，学生说出动物单词，达到巩固的目的。用先进的教学设备，呈现知识、讲解知识的方式越来越多元化，学生不仅乐于接受知识，更有利于孩子们语言能力的发展，思维品质的形成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核心素养与小学英语教学的深度融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核心素养在教学目标中的运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教学目标分为：语言知识、语言技能、情感态度、学习策略、文化意识。在这里面，我认为情感态度是渗透核心素养的最佳途径。情感态度是学生由心底自发升华出来的感情，进而表现出来的态度。抓住教学目标中的情感态度，就等于抓住了核心素养的根和魂。以小学精通英语五年级上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U1 We have new friends. Lesson 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例，通过新旧教学目标中情感态度的对比，更加突出核心素养在教学目标中的重要意义。</w:t>
      </w:r>
    </w:p>
    <w:tbl>
      <w:tblPr>
        <w:tblW w:w="9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4111"/>
        <w:gridCol w:w="1337"/>
      </w:tblGrid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原情感态度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情感态度</w:t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进一步提高学生对英语学习的热情，培养更加稳定的学习兴趣。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吸引学生积极主动地参与课堂活动，在情景对话中大胆开口，主动模仿，培养学生语言的综合运用能力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了解各国国旗的背景文化知识，尤其知晓中国五星红旗的含义。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培养学生尊敬国旗、爱护国旗的意识。坚定作为一名中国人的自信，激发学生的爱国情怀。</w:t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kern w:val="0"/>
                <w:sz w:val="20"/>
                <w:szCs w:val="30"/>
              </w:rPr>
            </w:pPr>
            <w:r>
              <w:rPr>
                <w:rFonts w:eastAsia="Times New Roman" w:cs="宋体" w:ascii="仿宋_GB2312;仿宋" w:hAnsi="仿宋_GB2312;仿宋"/>
                <w:kern w:val="0"/>
                <w:sz w:val="2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核心素养在教学过程中的应用</w:t>
      </w:r>
    </w:p>
    <w:p>
      <w:pPr>
        <w:pStyle w:val="Normal"/>
        <w:ind w:firstLine="705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过程是教师备课的重中之重，是教师教和学生学的过程，也是核心素养实施的过程。如何将核心素养呈现在整个教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过程中，需要教师的智慧，需要我们孜孜不求的探索精神，需要我们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更细，看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更远。英语的教学过程分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arming-up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esenta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actic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duc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omework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这五个环节。下面我以精通英语五年级上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U1 We have new friends. Lesson 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例，实例说明如何将核心素养深度融合在自己的教学过程中。本课的教学重点：三会单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ad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tree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重点句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hat’s your name? My name is….Where do you live? I live in/on….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难点句子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arming-up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我带着轻松的微笑走进课堂，与学生问好，学生在老师温和的情绪感染下，也带着开心的心态去学习，这更有利于课堂的开展。接着向学生介绍自己的一位朋友，但朋友的照片是被覆盖的。这种“信息差”极大地调动了学生们的好奇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利于学生思维的发散发展。教师明确规则：完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任务，学生就能看到照片，这三个任务作为教学主线，贯穿整个教学过程中。任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观看巴西奥运会闭幕式上的运动员代表上场，说出所学国家的单词。这是复习旧知单词的过程，但我更希望奥运会闭幕式上辉煌壮观的场面，五颜六色的各国国旗，奥运健儿们的运动精神，能感染到每个孩子的心灵，激发他们的爱国情怀，坚定作为一名中国人的自信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esenta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由上个环节的中国国旗，呈现中国地图，指向天津这个地理位置，学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词。再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切入点，呈现中英交通标志牌，学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ad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tree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词。操练环节，让学生自己用英文说出相关城市的名字和宝坻区的路、街的名字。坚持教师为主导、学生为主体的教学理念。用这种方式，让学生了解我国的行政区划即四大直辖市的名字。学生自主说出宝坻区的路、街的名字，更加引导学生观察身边的交通标志牌，从生活中学习英语，拓宽学生学习的空间，拓宽学生的思维空间。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actic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han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入，学生感知字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发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k/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抛出朋友的名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ar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让学生根据发音规律说出来。顺势提问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is name is Carl. What about your names?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走进学生中间，询问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What’s your name?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My name is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主动伸出手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leased to meet you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开心地握住教师的手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leased to meet you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to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教师再次示范后，出示任务二（操练这两句话），学生完成任务二。在这个过程中，通过与学生们真实的互动，培养语言交流的能力，彼此间握手，感知学生间、师生间的友情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roduc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用思维导图的形式，发散学生的思维，引发学生的思考。将自己朋友的图片放中间，四周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出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nam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ountr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ddres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键词，引发学生提问。并最终呈现重点句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Where do you live?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I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live in/on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学习与操练（任务三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完成三个任务后，教师出示自己朋友王源的照片。学生很是兴奋，接着抛出甜馨的照片（带有“我们白着呢”这句话），教师进行引导：如果甜馨看到王源，肯定不会说“我们白着呢”，那会说什么呢？引发学生思考。有学生给出答案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何突破这个教学难点，我采用学生常玩的“你拍一，我拍一”的游戏，学生两两拍手，边拍边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friend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friend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就这样很快的突破了教学的难点。作为教师的我们，不仅要走到学生身边，更要走进学生的心理，从他们擅长的游戏出发，稍加改编，运用到英语学习中去，必将取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事半功倍的效果。在课文学习过后，给出关键短语、句子、交通标志图，让学生在真实的场景中创编对话，生成新的对话。学生们乐于参与其中，语言运用能力提到了很好的提高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omework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采用分层的方式布置作业。学生自主选择适合自己能力和水平的那一个，当然每个作业的得分不一样，难度越大得分越高，以此激发学生学生挑战难度作业的兴趣。作业一：听课文，抄课文。作业二：听课文，背诵课文。作业三：听课文，创编新对话。让每个学生都能够有所收获，保持每个人学习英语的热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三）核心素养在英语课本剧中的应用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培养学生健全的人格，促进学生身心健康发展，切实增强学生的社会责任感、创新精神和实践能力。我校每周二、周四开展了丰富多彩的兴趣小组活动，我负责的是学校的英语课本剧。在这个项目上，我更注重将核心素养深度融合到英语课本剧中。不仅教会学生知识，提高学生英语语言的运用能力，更重要的是培养学生思维品质和文化的品格。以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are and tortois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为例，学生以前读到的《龟兔赛跑》都是兔子骄傲，比赛中途睡大觉，以至于输了比赛。而这个剧本，颠覆了以前的认知，以新视角全新演绎了一个新版的《龟兔赛跑》。这个剧本讲述的是：由于上次兔子睡大觉输了比赛，兔妈妈很是生气以至于两天没吃任何东西，命令他们再比一次。在这次比赛中，兔子没有睡大觉，但它眼前有两条路，不知选哪个。这时，乌龟告诉他选右边的路，可兔子回忆起妈妈的话：对手就是敌人，它坚定的选择了左边的错路。在这种情形下，乌龟告诉了兔妈妈，你的孩子跑错了路很危险并和兔妈妈一起找回了兔子。这个剧本，给学生打开了新的认知空间，拓宽了学生的思维，引发学生思考：家长的话也不一定都是对的，需要辩证的看待。比赛的结果不是最重要的，重要的是人与人之间的信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结束语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要求我们广大英语教师不仅教会学生知识，更要教会学生如何做人，更加关注学生的终身发展。这对英语教师提出了更高的要求，所以我们急需提高自身的专业素养，站在知识的高度，更大的格局上，去分析解构教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核心素养与英语教学的深度融合，不断提升学生语言能力、思维品质、文化品格、学习能力等核心素养，培养德智体美全面发展的社会主义建设者和接班人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参考文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[1]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清，“思维导图在小学英语教学中的作用”，《湖南第一师范学报》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义民，“国外核心素养研究及启示”，天津师范大学学报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3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徐亚萍，“培养小学英语学科核心素养探析”，基础教育研究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1:00Z</dcterms:created>
  <dc:creator>01</dc:creator>
  <dc:description/>
  <dc:language>en-US</dc:language>
  <cp:lastModifiedBy>MS徐</cp:lastModifiedBy>
  <cp:lastPrinted>2017-12-03T10:58:00Z</cp:lastPrinted>
  <dcterms:modified xsi:type="dcterms:W3CDTF">2019-02-28T14:09:55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