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ascii="宋体" w:hAnsi="宋体" w:cs="宋体"/>
          <w:kern w:val="0"/>
          <w:sz w:val="24"/>
          <w:szCs w:val="24"/>
          <w:lang w:val="en-US" w:eastAsia="zh-CN" w:bidi="ar"/>
        </w:rPr>
        <w:t>课题设计论证</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一、本课题国内外研究现状述评、选题意义和研究价值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当今世界范围内的教育改革迅速发展，各国都将教育视为国家的生存立足和发展、提高国家的综合实力的治国战略来对待。基础教育课程改革更是席卷全球，我国正在加快自己的步伐，力图在各行各业全面实现与世界接轨。国家的政治经济改革和发展为教育改革创设了良好的大环境，于是新一轮的国家基础教育课程改革在上个世纪</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年代中期迅速开展，至今已经在全国的义务教育的课堂中实践，而且高中的改革也正在逐步推开。新的课程标准提出要转变教师的教学方式和转变学生的学习方式，同时还要转变课堂教学内容的呈现方式，这对于每一个教师而言是一个不小的挑战。</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为实现国家的课程改革目标，各种形式的教育改革不断出台，在转变教师的教学方式，转变学生的学习方式和改变课堂教学内容的呈现方式等不同侧面，越来越受教育者重视的是和教育改革发展同步的教育技术的发展，</w:t>
      </w: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世纪突出的标志之一就是信息技术广泛渗透于社会生活的各个角落，它的超时空、高速化的传送特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几乎瞬间使世界变成了无边界的信息化空间，它使人们的生产、学习和生活方式发生了深刻的改变。以信息技术为代表的现代教育技术手段更是为教育改革带来了一场深刻的革命。教育部在《基础教育课程改革纲要（试行）》中提出：“大力推进信息技术在教学过程中的普遍应用，促进信息技术与教学方法的整合，逐步实现教学内容的呈现方式、学生的学习方式、教师的教学方式和师生互动方式的变革，充分发挥信息技术的优势，为学生的学习和发展提供丰富多彩的教育环境和有力的学习工具。”基于这样的一种背景下，我们开始了信息技术在农村教育教学的研究。经过反复的的学习和实践，我们对信息技术的发展，对信息技术在生物课堂教学中所具有的突出的作用有了进一步的认识，教学实践也给我们的研究提出了更深入的问题，通过研究我们越来越清晰的看到“教学”与“资源”之间的关系，同时也让我们明确了一个目的：一切教学都是为学生的有效学习而为。</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以计算机多媒体和网络通信为基础的现代化信息技术在农村教育教学中的应用，是现代教育技术的重要标志。信息技术作为促进更高级学习的工具，一方面利用信息技术保证课程标准更高质量的实现，另一方面创设和营造信息支持下的学习活动和丰富多彩的学习环境，为学生将来在信息日益丰富的社会中的生存、学习和工作奠定基础。信息技术应用于农村教学是现代教育的必然需求，应用现代信息技术辅助教学有广阔的发展前景。</w:t>
      </w:r>
      <w:r>
        <w:rPr>
          <w:rFonts w:eastAsia="宋体" w:cs="宋体" w:ascii="宋体" w:hAnsi="宋体"/>
          <w:kern w:val="0"/>
          <w:sz w:val="24"/>
          <w:szCs w:val="24"/>
          <w:lang w:val="en-US" w:eastAsia="zh-CN" w:bidi="ar"/>
        </w:rPr>
        <w:br/>
        <w:t> </w:t>
        <w:br/>
      </w:r>
      <w:r>
        <w:rPr>
          <w:rFonts w:ascii="宋体" w:hAnsi="宋体" w:cs="宋体"/>
          <w:kern w:val="0"/>
          <w:sz w:val="24"/>
          <w:szCs w:val="24"/>
          <w:lang w:val="en-US" w:eastAsia="zh-CN" w:bidi="ar"/>
        </w:rPr>
        <w:t>二、本课题的研究目标、研究内容、观点和创新之处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一）本课题的研究目标</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探讨基础教育课程实施中，现代信息技术在农村教育教学中发挥的重要作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二）研究内容 </w:t>
      </w:r>
      <w:r>
        <w:rPr>
          <w:rFonts w:eastAsia="宋体" w:cs="宋体" w:ascii="宋体" w:hAnsi="宋体"/>
          <w:kern w:val="0"/>
          <w:sz w:val="24"/>
          <w:szCs w:val="24"/>
          <w:lang w:val="en-US" w:eastAsia="zh-CN" w:bidi="ar"/>
        </w:rPr>
        <w:br/>
        <w:t>1</w:t>
      </w:r>
      <w:r>
        <w:rPr>
          <w:rFonts w:ascii="宋体" w:hAnsi="宋体" w:cs="宋体"/>
          <w:kern w:val="0"/>
          <w:sz w:val="24"/>
          <w:szCs w:val="24"/>
          <w:lang w:val="en-US" w:eastAsia="zh-CN" w:bidi="ar"/>
        </w:rPr>
        <w:t>、研究现代信息技术在农村教育教学中产生的影响；</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研究现代信息技术在农村教育教学中的地位和作用；</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研究现代信息技术在农村教育教学中转变教师的教学方式、转变学生的学习方式、转变教学内容的呈现方式以及课堂教学师生互动方式中的各种关系。</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三）研究观点</w:t>
      </w:r>
      <w:r>
        <w:rPr>
          <w:rFonts w:eastAsia="宋体" w:cs="宋体" w:ascii="宋体" w:hAnsi="宋体"/>
          <w:kern w:val="0"/>
          <w:sz w:val="24"/>
          <w:szCs w:val="24"/>
          <w:lang w:val="en-US" w:eastAsia="zh-CN" w:bidi="ar"/>
        </w:rPr>
        <w:br/>
        <w:t>1</w:t>
      </w:r>
      <w:r>
        <w:rPr>
          <w:rFonts w:ascii="宋体" w:hAnsi="宋体" w:cs="宋体"/>
          <w:kern w:val="0"/>
          <w:sz w:val="24"/>
          <w:szCs w:val="24"/>
          <w:lang w:val="en-US" w:eastAsia="zh-CN" w:bidi="ar"/>
        </w:rPr>
        <w:t>．信息技术是指以计算机为核心的信息技术主要指多媒体计算机、教室网络、校园网和因特网</w:t>
      </w:r>
      <w:r>
        <w:rPr>
          <w:rFonts w:eastAsia="宋体" w:cs="宋体" w:ascii="宋体" w:hAnsi="宋体"/>
          <w:kern w:val="0"/>
          <w:sz w:val="24"/>
          <w:szCs w:val="24"/>
          <w:lang w:val="en-US" w:eastAsia="zh-CN" w:bidi="ar"/>
        </w:rPr>
        <w:t>(Internet)</w:t>
      </w:r>
      <w:r>
        <w:rPr>
          <w:rFonts w:ascii="宋体" w:hAnsi="宋体" w:cs="宋体"/>
          <w:kern w:val="0"/>
          <w:sz w:val="24"/>
          <w:szCs w:val="24"/>
          <w:lang w:val="en-US" w:eastAsia="zh-CN" w:bidi="ar"/>
        </w:rPr>
        <w:t>等，作为新型的教学媒体的现代技术。</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信息技术不仅作为一种方法、手段，而且正在以一种意识、文化、生存状态的形式渗透到我们的生活和学习中。</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信息技术在农村教育教学中的应用前景，就是在现代教育理论指导下将信息技术作为促进学生主动学习的认知工具、主动探究的学习工具、创设丰富的教学环境的使用工具、激励学生情感态度转变的激发工具和进一步拓展学习的有效工具等，并将其合理的整理、加工、组合，融在教学整个过程中，已达到高效率的、创造性地实现学生的学习目标，和促进教师的专业发展。</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现代信息技术在农村教育教学中的应用，其间是有阶段性和层次性的。在阶段性方面，在教育教学中要让教师加强信息技术知识的学习，由初懂到基本掌握再到熟悉运用；在层次性方面，要求教师不断以传帮带的形式一步一步地将其运用到教育教学中，达到在学生中把陌生的“人文景观”一一呈现，直到能激发学生学习积极性为最终的目的。</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四）创新之处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多媒体的应用在农村教育教学中显得尤为重要。多媒体可将书本知识化静为动，化虚为实，化抽象为直观，在课堂教学中合理运用，能起到调动学生积极性，激发学习兴趣的作用。为了使信息技术在农村新课程课堂教学中迅速地适应新形式的要求，为培养具有现代素质的学生，我们课题组想在这方面进行尝试，探索信息技术在农村教育教学中应用的新路子，采用新的教学模式渗透到农村课堂教学中去，以求与其它辅助教学手段相适应，产生高效的教学效应，从而达到有力地夯实教学成果目的。</w:t>
      </w:r>
      <w:r>
        <w:rPr>
          <w:rFonts w:eastAsia="宋体" w:cs="宋体" w:ascii="宋体" w:hAnsi="宋体"/>
          <w:kern w:val="0"/>
          <w:sz w:val="24"/>
          <w:szCs w:val="24"/>
          <w:lang w:val="en-US" w:eastAsia="zh-CN" w:bidi="ar"/>
        </w:rPr>
        <w:br/>
        <w:t> </w:t>
      </w:r>
      <w:r>
        <w:rPr>
          <w:rFonts w:ascii="宋体" w:hAnsi="宋体" w:cs="宋体"/>
          <w:kern w:val="0"/>
          <w:sz w:val="24"/>
          <w:szCs w:val="24"/>
          <w:lang w:val="en-US" w:eastAsia="zh-CN" w:bidi="ar"/>
        </w:rPr>
        <w:t>三、本课题的研究思路、研究方法、技术路线和实施步骤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一）研究思路</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信息技术与课程整合是指在课程教学过程中把信息技术、信息资源、信息方法，人力资源和课程结构、课程内容、课程资源以及课程实施等融合为一体，从根本上改变传统教和学的观念以及相应的学习目标、方法和评价手段，共同完成课程教学任务的一种新型的教学方法。信息技术与学科教学整合的最终目的是追求教学效果的最优化，有利于培养学生的创新精神，提高学生的能力。在传统的教学中，整个教学过程以教师的讲为主，教师是知识的传授者，学生是知识的接受者；信息技术与课程整合后，教学的规则发生了变化，教师转变为课程的设计者，学习的指导者，学习活动的组织者和参与者。学生从传统的接受式学习转变为主动学习、探究学习和研究性学习，学生的主体地位被充分体现出来。</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信息技术整合于课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其主体是课程，而非信息技术。在现有教学体制下，所有教学活动应符合课程目标，通过网络通讯功能及虚拟功能等营造学习者有效的学习环境，真正把信息技术整合于教学之中。教学设计应以学为中心，创设主动学习环境，让学生在学习某一综合学科知识的同时获得许多其它学科的知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二）研究方法：</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行动研究。边学习边实践边总结，采取调查、访谈、课堂教学实践、座谈交流、说课以及优质课的形式开展活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三）技术路线</w:t>
      </w:r>
      <w:r>
        <w:rPr>
          <w:rFonts w:eastAsia="宋体" w:cs="宋体" w:ascii="宋体" w:hAnsi="宋体"/>
          <w:kern w:val="0"/>
          <w:sz w:val="24"/>
          <w:szCs w:val="24"/>
          <w:lang w:val="en-US" w:eastAsia="zh-CN" w:bidi="ar"/>
        </w:rPr>
        <w:br/>
        <w:t>    </w:t>
      </w:r>
      <w:r>
        <w:rPr>
          <w:rFonts w:ascii="宋体" w:hAnsi="宋体" w:cs="宋体"/>
          <w:kern w:val="0"/>
          <w:sz w:val="24"/>
          <w:szCs w:val="24"/>
          <w:lang w:val="en-US" w:eastAsia="zh-CN" w:bidi="ar"/>
        </w:rPr>
        <w:t>运用现代信息技术在农村教育教学中发挥的重要性展开研究。</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四）步骤实施：</w:t>
      </w:r>
      <w:r>
        <w:rPr>
          <w:rFonts w:eastAsia="宋体" w:cs="宋体" w:ascii="宋体" w:hAnsi="宋体"/>
          <w:kern w:val="0"/>
          <w:sz w:val="24"/>
          <w:szCs w:val="24"/>
          <w:lang w:val="en-US" w:eastAsia="zh-CN" w:bidi="ar"/>
        </w:rPr>
        <w:br/>
        <w:t>2013</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准备阶段</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确定课题的研究方向，建立课题研究小组，落实课题负责人，制定研究方案。</w:t>
      </w:r>
      <w:r>
        <w:rPr>
          <w:rFonts w:eastAsia="宋体" w:cs="宋体" w:ascii="宋体" w:hAnsi="宋体"/>
          <w:kern w:val="0"/>
          <w:sz w:val="24"/>
          <w:szCs w:val="24"/>
          <w:lang w:val="en-US" w:eastAsia="zh-CN" w:bidi="ar"/>
        </w:rPr>
        <w:br/>
        <w:t>2013</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月：研究实施阶段</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课题成员对现代信息技术在农村中小学教育教学中实践后产生的效应进行总结和评估。</w:t>
      </w:r>
      <w:r>
        <w:rPr>
          <w:rFonts w:eastAsia="宋体" w:cs="宋体" w:ascii="宋体" w:hAnsi="宋体"/>
          <w:kern w:val="0"/>
          <w:sz w:val="24"/>
          <w:szCs w:val="24"/>
          <w:lang w:val="en-US" w:eastAsia="zh-CN" w:bidi="ar"/>
        </w:rPr>
        <w:br/>
        <w:t>2013</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研究总结阶段</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完成课题的终期验收，编写现代信息技术在农村中小学教育教学中的研究结果报告；整理收集数据资料，选出优秀课例、征集优秀论文和教学设计，组织现代信息技术在农村教育教学中应用后的重要性现场研讨会、组织召开结题报告大会。</w:t>
      </w:r>
      <w:r>
        <w:rPr>
          <w:rFonts w:eastAsia="宋体" w:cs="宋体" w:ascii="宋体" w:hAnsi="宋体"/>
          <w:kern w:val="0"/>
          <w:sz w:val="24"/>
          <w:szCs w:val="24"/>
          <w:lang w:val="en-US" w:eastAsia="zh-CN" w:bidi="ar"/>
        </w:rPr>
        <w:b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9T06:4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