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部分学科利用信息技术培养学生核心素养</w:t>
      </w:r>
    </w:p>
    <w:p>
      <w:pPr>
        <w:pStyle w:val="Normal"/>
        <w:jc w:val="center"/>
        <w:rPr>
          <w:rFonts w:ascii="宋体" w:hAnsi="宋体" w:eastAsia="宋体" w:cs="宋体"/>
          <w:color w:val="000000"/>
          <w:sz w:val="32"/>
          <w:szCs w:val="32"/>
        </w:rPr>
      </w:pPr>
      <w:r>
        <w:rPr/>
        <w:t>----</w:t>
      </w:r>
      <w:r>
        <w:rPr/>
        <w:t>教学案例研究</w:t>
      </w:r>
    </w:p>
    <w:p>
      <w:pPr>
        <w:pStyle w:val="Normal"/>
        <w:jc w:val="center"/>
        <w:rPr>
          <w:rFonts w:ascii="宋体" w:hAnsi="宋体" w:eastAsia="宋体" w:cs="宋体"/>
          <w:b/>
          <w:b/>
          <w:color w:val="000000"/>
          <w:sz w:val="28"/>
          <w:szCs w:val="28"/>
        </w:rPr>
      </w:pPr>
      <w:r>
        <w:rPr>
          <w:rFonts w:ascii="宋体" w:hAnsi="宋体" w:cs="宋体" w:eastAsia="宋体"/>
          <w:b/>
          <w:color w:val="000000"/>
          <w:kern w:val="2"/>
          <w:sz w:val="28"/>
          <w:szCs w:val="28"/>
        </w:rPr>
        <w:t>课题设计论证报告</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一、课题的提出</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世纪初，经济合作与发展组织（</w:t>
      </w:r>
      <w:r>
        <w:rPr>
          <w:rFonts w:eastAsia="宋体" w:cs="宋体" w:ascii="宋体" w:hAnsi="宋体"/>
          <w:color w:val="000000"/>
          <w:sz w:val="28"/>
          <w:szCs w:val="28"/>
        </w:rPr>
        <w:t>OECD</w:t>
      </w:r>
      <w:r>
        <w:rPr>
          <w:rFonts w:ascii="宋体" w:hAnsi="宋体" w:cs="宋体" w:eastAsia="宋体"/>
          <w:color w:val="000000"/>
          <w:sz w:val="28"/>
          <w:szCs w:val="28"/>
        </w:rPr>
        <w:t>）率先提出了“核心素养”结构模型。它要解决的问题是：</w:t>
      </w:r>
      <w:r>
        <w:rPr>
          <w:rFonts w:eastAsia="宋体" w:cs="宋体" w:ascii="宋体" w:hAnsi="宋体"/>
          <w:color w:val="000000"/>
          <w:sz w:val="28"/>
          <w:szCs w:val="28"/>
        </w:rPr>
        <w:t>21</w:t>
      </w:r>
      <w:r>
        <w:rPr>
          <w:rFonts w:ascii="宋体" w:hAnsi="宋体" w:cs="宋体" w:eastAsia="宋体"/>
          <w:color w:val="000000"/>
          <w:sz w:val="28"/>
          <w:szCs w:val="28"/>
        </w:rPr>
        <w:t>世纪培养的学生应该具备哪些最核心的知识、能力与情感态度，才能成功地融入未来社会，才能在满足个人自我实现需要的同时推动社会发展？多年来，不同国家或地区都在做类似的探索，</w:t>
      </w:r>
      <w:r>
        <w:rPr>
          <w:rFonts w:eastAsia="宋体" w:cs="宋体" w:ascii="宋体" w:hAnsi="宋体"/>
          <w:color w:val="000000"/>
          <w:sz w:val="28"/>
          <w:szCs w:val="28"/>
        </w:rPr>
        <w:t>2015</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我国在正式印发的《教育部关于全面深化课程改革落实立德树人根本任务的意见》这份文件中提出了要加快“核心素养体系”建设。核心素养体系被置于深化课程改革、落实立德树人目标的基础地位，成为下一步深化工作的“关键”因素和未来基础教育改革的灵魂。</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研究提出初中学段学生发展核心素养体系，明确学生应具备的适应终身发展和社会发展需要的必备品格和关键能力，突出强调个人修养、社会关爱、家国情怀，更加注重自主发展、合作参与、创新实践。核心素养体系被置于深化课程改革、落实立德树人目标的基础地位，成为下一步深化工作的“关键”因素，那么，核心素养到底是什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日上午，中国学生发展核心素养研究成果发布会在北京师范大学举行。北京师范大学校长董奇、教育部基础教育二司副司长申继亮出席会议并致辞。来自教育学界和心理学界的知名专家学者、教育行政部门人员和一线教育工作者代表等参加了会议。明确了核心素养的内涵。学生发展核心素养，主要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研究学生发展核心素养是落实立德树人根本任务的一项重要举措，也是适应世界教育改革发展趋势、提升我国教育国际竞争力的迫切需要。</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信息技术在中小学教育教学中的应用和作用</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现代信息技术是当今世界科学技术领域最活跃，发展最迅速，影响最广泛的因素之一。以多媒体计算机为主的信息技术不仅影响着人类的生产方式和生活方式，而且深刻地影响着我们的教育教学方式。新的课程观让我们重新审视延续多年的教学观、质量观、发展观、人才观，深刻影响着教师长期习惯的教学行为。同时随着以计算机为核心的网络技术的不断发展及其在教育中的应用</w:t>
      </w:r>
      <w:r>
        <w:rPr>
          <w:rFonts w:eastAsia="宋体" w:cs="宋体" w:ascii="宋体" w:hAnsi="宋体"/>
          <w:color w:val="000000"/>
          <w:sz w:val="28"/>
          <w:szCs w:val="28"/>
        </w:rPr>
        <w:t xml:space="preserve">, </w:t>
      </w:r>
      <w:r>
        <w:rPr>
          <w:rFonts w:ascii="宋体" w:hAnsi="宋体" w:cs="宋体" w:eastAsia="宋体"/>
          <w:color w:val="000000"/>
          <w:sz w:val="28"/>
          <w:szCs w:val="28"/>
        </w:rPr>
        <w:t>对学校教育教学也产生了广泛而深刻的影响，无论是宏观的教育目的、教育内容，还是微观的教学组织形式、教学方法、教学手段，最终都在因之而发生根本性的变革。</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以多媒体计算机技术和网络技术为主的信息技术具有交互性、超文本性和网络化等特性。多媒体计算机的交互性有利于激发学生的学习兴趣，发挥学生的主体作用；超文本性和网络化特性与人类记忆、联想的认知结构相似，有利于促进学生认知能力的发展，同时使个别化学习、合作式学习和发现式学习得以有机结合，信息技术在课堂教学中的应用，不仅为学生提供了理想的学习工具，而且极大地拓宽了教育教学的时间和空间，有利于培养学生的创新精神与实践能力。这和培养学生的核心素养是相辅相成的。</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初中部分学科利用信息技术培养学生核心素养教学案例研究这一课题 ，体现了在保证学生主体性的前提下，为学生核心素养的建立及促进学生全面发展的现代教育思想提供有价值的研究。</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二、国内外发展现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997</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 经济合作与发展组织（</w:t>
      </w:r>
      <w:r>
        <w:rPr>
          <w:rFonts w:eastAsia="宋体" w:cs="宋体" w:ascii="宋体" w:hAnsi="宋体"/>
          <w:color w:val="000000"/>
          <w:sz w:val="28"/>
          <w:szCs w:val="28"/>
        </w:rPr>
        <w:t>OECD</w:t>
      </w:r>
      <w:r>
        <w:rPr>
          <w:rFonts w:ascii="宋体" w:hAnsi="宋体" w:cs="宋体" w:eastAsia="宋体"/>
          <w:color w:val="000000"/>
          <w:sz w:val="28"/>
          <w:szCs w:val="28"/>
        </w:rPr>
        <w:t>）启动了“素养的界定与遴选：理论和概念基础”项目，确定了三个维度：能互动地使用工具；能在异质群体中进行互动；能自律自主地行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06</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欧盟（</w:t>
      </w:r>
      <w:r>
        <w:rPr>
          <w:rFonts w:eastAsia="宋体" w:cs="宋体" w:ascii="宋体" w:hAnsi="宋体"/>
          <w:color w:val="000000"/>
          <w:sz w:val="28"/>
          <w:szCs w:val="28"/>
        </w:rPr>
        <w:t>EU</w:t>
      </w:r>
      <w:r>
        <w:rPr>
          <w:rFonts w:ascii="宋体" w:hAnsi="宋体" w:cs="宋体" w:eastAsia="宋体"/>
          <w:color w:val="000000"/>
          <w:sz w:val="28"/>
          <w:szCs w:val="28"/>
        </w:rPr>
        <w:t>）通过了关于核心素养的建议案，核心素养包括母语、外语、数学与科学技术素养、信息素养、学习能力、公民与社会素养、创业精神以及艺术素养共八个领域。</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13</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联合国教科文组织（</w:t>
      </w:r>
      <w:r>
        <w:rPr>
          <w:rFonts w:eastAsia="宋体" w:cs="宋体" w:ascii="宋体" w:hAnsi="宋体"/>
          <w:color w:val="000000"/>
          <w:sz w:val="28"/>
          <w:szCs w:val="28"/>
        </w:rPr>
        <w:t>UNESCO</w:t>
      </w:r>
      <w:r>
        <w:rPr>
          <w:rFonts w:ascii="宋体" w:hAnsi="宋体" w:cs="宋体" w:eastAsia="宋体"/>
          <w:color w:val="000000"/>
          <w:sz w:val="28"/>
          <w:szCs w:val="28"/>
        </w:rPr>
        <w:t>）发布报告《走向终身学习——每位儿童应该学什么》，该报告基于人本主义的思想提出核心素养，即从“工具性目标”转变为“人本性目标”，在基础教育阶段尤其重视身体健康、社会情绪、文化艺术、文字沟通、学习方法与认知、数字与数学、科学与技术等七个维度的核心素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中国学生发展核心素养以培养“全面发展的人”为核心，分为文化基础、自主发展、社会参与三个方面，综合表现为人文底蕴、科学精神、学会学习、健康生活、责任担当、实践创新六大素养，具体细化为国家认同等十八个基本要点。</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文化基础、自主发展、社会参与三个方面构成的核心素养总框架充分体现了马克思主义关于人的社会性等本质属性的观点，与我国治学、修身、济世的文化传统相呼应，有效整合了个人、社会和国家三个层面对学生发展的要求。责任担当等六大素养既涵盖了学生适应终身发展和社会发展所需的品格与能力，又体现了核心素养“最关键、最必要”这一重要特征。六大素养之间相互联系、互相补充、相互促进，在不同情境中整体发挥作用。</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三、概念的界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信息技术：</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能够支持信息的获取、传递、加工、存储和呈现的技术，应用在教育领域中信息技术主要包括电子音像技术、卫星电视广播技术、多媒体计算机技术、人工智能技术、网络通信技术、仿真技术和虚拟现实技术等。就本课题而言，多媒体计算机技术和网络通信技术将是我们应用和研究的重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核心素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教育部郑富芝司长撰文指出：核心素养是学生应具备的适应终身发展和社会发展需要的必备品格和关键能力，突出强调个人修养、社会关爱、家国情怀，更加注重自主发展、合作参与、创新实践。</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四、研究的目标和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研究目标：</w:t>
      </w:r>
    </w:p>
    <w:p>
      <w:pPr>
        <w:pStyle w:val="Normal"/>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利用信息技术为手段促进学生核心素养的有效培养。运用新技术和新媒体，如白板教学、互动课堂、多媒体机房、微课制作等，利用和开发最新的信息技术手段有效使用服务于教育教学活动中学生核心素养的建立和良好形成。</w:t>
      </w:r>
    </w:p>
    <w:p>
      <w:pPr>
        <w:pStyle w:val="Normal"/>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通过信息技术参与学科教学，促进教师教学行为转变。教师要变教学视角为教育视角，突破传统的知识视野、课堂视野，既为学生打下坚实的知识技能的基础，又培养他们的核心素养不断提升。     </w:t>
      </w:r>
    </w:p>
    <w:p>
      <w:pPr>
        <w:pStyle w:val="Normal"/>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构建“核心素养”培养体系，促进学生学习行为的转变。构建适合于学生的个性化的教学和辅导体系，针对不同的学生，不同的问题逐步建立了一套完整的学习系统，让学生乐学、恒学、慧学，达到对学生核心素养的多元培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总之，本课题以信息技术为手段，作为教育、教学环节的重要工具，以培养学生的核心素养为前提，课题组成员在研究过程中注重信息技术的有效利用，在教学过程中关注学生核心素养潜移默化的培养，关注学科核心素养的教育提炼，关注教学活动中发挥信息技术的教育优势，更好的服务于学生核心素养的培养。为此，课题组研究成员必须不断地尝试新的信息技术手段用于尝试教育教学方式的转变，在教学的同时更好的渗透学生核心素养的培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研究内容：</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利用信息技术在语文</w:t>
      </w:r>
      <w:r>
        <w:rPr>
          <w:rFonts w:eastAsia="宋体" w:cs="宋体" w:ascii="宋体" w:hAnsi="宋体"/>
          <w:color w:val="000000"/>
          <w:sz w:val="28"/>
          <w:szCs w:val="28"/>
        </w:rPr>
        <w:t>(</w:t>
      </w:r>
      <w:r>
        <w:rPr>
          <w:rFonts w:ascii="宋体" w:hAnsi="宋体" w:cs="宋体" w:eastAsia="宋体"/>
          <w:color w:val="000000"/>
          <w:sz w:val="28"/>
          <w:szCs w:val="28"/>
        </w:rPr>
        <w:t>网络环境下</w:t>
      </w:r>
      <w:r>
        <w:rPr>
          <w:rFonts w:eastAsia="宋体" w:cs="宋体" w:ascii="宋体" w:hAnsi="宋体"/>
          <w:color w:val="000000"/>
          <w:sz w:val="28"/>
          <w:szCs w:val="28"/>
        </w:rPr>
        <w:t>)</w:t>
      </w:r>
      <w:r>
        <w:rPr>
          <w:rFonts w:ascii="宋体" w:hAnsi="宋体" w:cs="宋体" w:eastAsia="宋体"/>
          <w:color w:val="000000"/>
          <w:sz w:val="28"/>
          <w:szCs w:val="28"/>
        </w:rPr>
        <w:t>、数学（电子白板的应用）、历史（多媒体深入教学）、物理（智动课堂的使用）、信息技术（移动终端的运用）等教育教学过程对学生核心素养的培养。分别从教学目标的确立、教学资源的利用、开发与整合、教学行为选择的研究；主要教学方法、教学活动程序、教学组织形式、教学媒体；做好教学后记、教学案例和教前反思的研究等几个方面进行研究。</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五、研究思路和方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研究思路：核心素养指导、引领、辐射学科课程教学，彰显学科教学的育人价值，使之自觉为人的终身发展服务，“教学”升华为“教育”。为更好的培养学生的核心素养，我认为可通过信息技术为手段，培养学生的创新能力、解决问题能力、数学素养、语言素养等，以信息技术为辅助便于更好的培养学生的核心素养；实际教学过程中需合理、有效的运用探究、合作性的教学模式，以培养学生核心素养，以翻转课堂教学模式、多媒体运用引导、借助移动终端教学、微课等信息化教学模式作为教学主体的模式，通过这些教学模式的应用，不断提升各学科学生的学科素养的同时还能帮助老师制定因材施教式的教学方案，帮助学生健康成长。</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首先，通过研究，调查分析提出信息技术支持下的初中部分学科学生核心素养的教学案例研究目的和研究方法。</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其次，运用文献法进行系统学习，以确保本研究建立在他人研究基础上，并有所创新，反思并更新课题研究内容。</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最后，主要运用行动研究法，边实践边总结边研究，不断优化课堂教学，提升教师信息技术能力，努力探索如何运用信息技术这种先进的教育手段培养学生部分学科核心素养，不断的积累此方面的研究经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研究方法：</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文献学习分析法。通过专题辅导、培训学习、参观访问等途径，学习核心素养方面的论文、经验总结等，借鉴前人研究成果以指导课题研究，提升课题组成员的信息技术能力，夯实课题研究成员的理论基础。</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２）调查研究法。通过调查语文、数学、历史、物理等学科的学科素养，找准实验的最佳切入口和高效途径。了解实验前教师对信息技术环境下高效教学理解、认识、应用、结果等状况，通过实验，掌握最有说服力的数据，以证实实验的效果。</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行动研究法。通过教师大量的教学实践行动，对比分析结果进行研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个案研究法。通过教师反思教学行为，对集个案进行分析研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经验总结法。将课题研究内容、过程加以归纳，进行综述，撰写相关的阶段性小结，及时肯定实验成果，修正实验方案，撰写有关论文。</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六、实施步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准备阶段（</w:t>
      </w:r>
      <w:r>
        <w:rPr>
          <w:rFonts w:eastAsia="宋体" w:cs="宋体" w:ascii="宋体" w:hAnsi="宋体"/>
          <w:color w:val="000000"/>
          <w:sz w:val="28"/>
          <w:szCs w:val="28"/>
        </w:rPr>
        <w:t>2016</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课题准备阶段</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成立课题研究小组。研究课题方案及计划。选择实验教师、学科、对象。落实责任分工。</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主要采用文献学习分析法、调查研究法对课题提出的背景、课题研究的必要性和可行性、课题研究的主要内容等进行全面、深入的论证。确定子课题及研究方案、计划、教师、学科、对象。</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这个阶段的主要研究内容及成果是：初步提出核心概念和基本观点，进一步探讨利用信息技术培养学生核心素养的概念和理论问题，完成相关内容的搜集和前期准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完成课题申报报告和课题立项论证报告。</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初步设计子课题研究方案，制定研究计划。</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实施阶段（</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依据初步提出的研究方案，开展课题研究。课题组成员既是研究者，又是行动者；在不断的实践中反思、调整，探究相对实验可行的策略，总结每一点行动研究的经验。</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这个阶段的主要研究内容及成果是：</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深入课堂，通过听课、评课等教研活动，编写典型案例，完成优秀课堂教学实录。</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完成信息技术教学手段促进学生核心素养的教学设计和教学案例汇编。</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邀请相关专家商讨实验中存在的问题，以及解决的对策；</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考察学习，收集资料信息，不断完善，最终提出较完整的研究成果，完成有关利用信息技术培养学生核心素养教学案例研究的实验报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结题阶段（</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将课题的研究成果再进行汇总、整理，最终完成整个课题的研究目标。这个阶段的主要研究内容及成果是：</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撰写《初中部分学科利用信息技术培养学生核心素养教学案例研究》报告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展示初中部分学科利用信息技术培养学生核心素养教学案例研究的课堂教学课例、案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申请结题，进行成果推广和运用。</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七、研究的条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课题组实验班级都有整套的多媒体白板设备，能够方便的实现多媒体教学，而且全部连接校园局域网和互联网，有利于实现网络教学多种方式的呈现；多媒体教室配置移动终端设备（平板）；实验教师都具有高水平的信息技术教学能力和信息技术教学方法的把控。</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课题主持人担任过学科组长、区级学科带头人，具备一定的理论水平和实践能力，有突出的研究专长。课题组主要成员是学校各学科的骨干教师，均有丰富的教学经历。她们都参与过市、区级课题研究，先后在市、区级刊物中发表过论文，另有多篇论文在各级各类评比中获奖。课题组为了搞好本课题做了大量准备工作。认真学习查阅了大量有关核心素养的资料；大胆尝试、用于探索，充分讨论了课题的可行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03030"/>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20:00Z</dcterms:created>
  <dc:creator>Administrator</dc:creator>
  <dc:description/>
  <dc:language>en-US</dc:language>
  <cp:lastModifiedBy>麦田上的天</cp:lastModifiedBy>
  <cp:lastPrinted>2011-12-07T10:38:00Z</cp:lastPrinted>
  <dcterms:modified xsi:type="dcterms:W3CDTF">2018-12-12T03:19:07Z</dcterms:modified>
  <cp:revision>4</cp:revision>
  <dc:subject/>
  <dc:title>《信息技术环境下有效教学策略和方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