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附件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宝坻区教育科学“十二五”规划课题</w:t>
      </w:r>
    </w:p>
    <w:p>
      <w:pPr>
        <w:pStyle w:val="Normal"/>
        <w:ind w:firstLine="3066"/>
        <w:rPr>
          <w:sz w:val="44"/>
        </w:rPr>
      </w:pPr>
      <w:r>
        <w:rPr>
          <w:b/>
          <w:bCs/>
          <w:sz w:val="44"/>
        </w:rPr>
        <w:t>申请</w:t>
      </w:r>
      <w:r>
        <w:rPr>
          <w:rFonts w:cs="宋体" w:ascii="宋体" w:hAnsi="宋体"/>
          <w:b/>
          <w:bCs/>
          <w:sz w:val="44"/>
        </w:rPr>
        <w:t>·</w:t>
      </w:r>
      <w:r>
        <w:rPr>
          <w:b/>
          <w:bCs/>
          <w:sz w:val="44"/>
        </w:rPr>
        <w:t>评审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科分类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初中英语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英语课堂教学中小组合作学习有效性的研究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负责人（签名）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周建忠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人所在单位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大口屯初级中学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  <w:u w:val="single"/>
        </w:rPr>
        <w:t xml:space="preserve">2014.5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宝坻区教育学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</w:rPr>
        <w:t xml:space="preserve">                       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00" w:firstLine="630"/>
        <w:rPr>
          <w:b/>
          <w:b/>
          <w:bCs/>
          <w:sz w:val="32"/>
        </w:rPr>
      </w:pPr>
      <w:r>
        <w:rPr>
          <w:b/>
          <w:bCs/>
          <w:sz w:val="32"/>
        </w:rPr>
        <w:t>一、凡列入宝坻区教育科学研究项目的课题，须填写此申请</w:t>
      </w:r>
      <w:r>
        <w:rPr>
          <w:rFonts w:cs="宋体" w:ascii="宋体" w:hAnsi="宋体"/>
          <w:b/>
          <w:bCs/>
          <w:sz w:val="32"/>
        </w:rPr>
        <w:t>·</w:t>
      </w:r>
      <w:r>
        <w:rPr>
          <w:b/>
          <w:bCs/>
          <w:sz w:val="32"/>
        </w:rPr>
        <w:t>评审书。</w:t>
      </w:r>
    </w:p>
    <w:p>
      <w:pPr>
        <w:pStyle w:val="Normal"/>
        <w:ind w:left="321" w:firstLine="630"/>
        <w:rPr>
          <w:b/>
          <w:b/>
          <w:bCs/>
          <w:sz w:val="32"/>
        </w:rPr>
      </w:pPr>
      <w:r>
        <w:rPr>
          <w:b/>
          <w:bCs/>
          <w:sz w:val="32"/>
        </w:rPr>
        <w:t>二、本申请</w:t>
      </w:r>
      <w:r>
        <w:rPr>
          <w:rFonts w:cs="宋体" w:ascii="宋体" w:hAnsi="宋体"/>
          <w:b/>
          <w:bCs/>
          <w:sz w:val="32"/>
        </w:rPr>
        <w:t>·</w:t>
      </w:r>
      <w:r>
        <w:rPr>
          <w:b/>
          <w:bCs/>
          <w:sz w:val="32"/>
        </w:rPr>
        <w:t>评审书一经签定，必须保证执行，并由宝坻区教育学会和课题负责人定期检查研究项目的进展情况。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left="321" w:firstLine="630"/>
        <w:rPr>
          <w:b/>
          <w:b/>
          <w:bCs/>
          <w:sz w:val="32"/>
        </w:rPr>
      </w:pPr>
      <w:r>
        <w:rPr>
          <w:b/>
          <w:bCs/>
          <w:sz w:val="32"/>
        </w:rPr>
        <w:t>三、此申请</w:t>
      </w:r>
      <w:r>
        <w:rPr>
          <w:rFonts w:cs="宋体" w:ascii="宋体" w:hAnsi="宋体"/>
          <w:b/>
          <w:bCs/>
          <w:sz w:val="32"/>
        </w:rPr>
        <w:t>·</w:t>
      </w:r>
      <w:r>
        <w:rPr>
          <w:b/>
          <w:bCs/>
          <w:sz w:val="32"/>
        </w:rPr>
        <w:t>评审书一式二份。</w:t>
      </w:r>
    </w:p>
    <w:p>
      <w:pPr>
        <w:pStyle w:val="Normal"/>
        <w:ind w:firstLine="948"/>
        <w:rPr/>
      </w:pPr>
      <w:r>
        <w:rPr>
          <w:rFonts w:ascii="宋体" w:hAnsi="宋体" w:cs="宋体"/>
          <w:b/>
          <w:sz w:val="32"/>
        </w:rPr>
        <w:t>四、</w:t>
      </w:r>
      <w:r>
        <w:rPr>
          <w:b/>
          <w:sz w:val="32"/>
        </w:rPr>
        <w:t>此申请</w:t>
      </w:r>
      <w:r>
        <w:rPr>
          <w:rFonts w:cs="宋体" w:ascii="宋体" w:hAnsi="宋体"/>
          <w:b/>
          <w:sz w:val="32"/>
        </w:rPr>
        <w:t>·</w:t>
      </w:r>
      <w:r>
        <w:rPr>
          <w:b/>
          <w:sz w:val="32"/>
        </w:rPr>
        <w:t>评审书一律采取左侧两钉装订，</w:t>
      </w:r>
      <w:r>
        <w:rPr>
          <w:b/>
          <w:sz w:val="32"/>
        </w:rPr>
        <w:t>A4</w:t>
      </w:r>
      <w:r>
        <w:rPr>
          <w:b/>
          <w:sz w:val="32"/>
        </w:rPr>
        <w:t>纸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2"/>
        <w:gridCol w:w="235"/>
        <w:gridCol w:w="307"/>
        <w:gridCol w:w="737"/>
        <w:gridCol w:w="737"/>
        <w:gridCol w:w="487"/>
        <w:gridCol w:w="520"/>
        <w:gridCol w:w="1326"/>
        <w:gridCol w:w="783"/>
        <w:gridCol w:w="588"/>
        <w:gridCol w:w="410"/>
        <w:gridCol w:w="1416"/>
      </w:tblGrid>
      <w:tr>
        <w:trPr>
          <w:trHeight w:val="45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课堂教学中小组合作学习有效性的研究</w:t>
            </w:r>
          </w:p>
        </w:tc>
      </w:tr>
      <w:tr>
        <w:trPr>
          <w:trHeight w:val="46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会会员编号</w:t>
            </w:r>
          </w:p>
        </w:tc>
      </w:tr>
      <w:tr>
        <w:trPr>
          <w:trHeight w:val="24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一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坻区大口屯镇初级中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249242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-015-z119-121</w:t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员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会会员编号</w:t>
            </w:r>
          </w:p>
        </w:tc>
      </w:tr>
      <w:tr>
        <w:trPr>
          <w:trHeight w:val="4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淑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口屯镇初级中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-015-z119-123</w:t>
            </w:r>
          </w:p>
        </w:tc>
      </w:tr>
      <w:tr>
        <w:trPr>
          <w:trHeight w:val="4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口屯镇初级中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-015-z119-</w:t>
            </w:r>
            <w:r>
              <w:rPr>
                <w:lang w:val="en-US" w:eastAsia="zh-CN"/>
              </w:rPr>
              <w:t>073</w:t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金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口屯镇初级中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研究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-015-x119-051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美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口屯镇初级中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小组建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-015-z119-142</w:t>
            </w:r>
          </w:p>
        </w:tc>
      </w:tr>
      <w:tr>
        <w:trPr>
          <w:trHeight w:val="89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口屯镇初级中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学习课堂实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-015-z119-143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课题核心概念的界定，选题意义及研究价值</w:t>
            </w:r>
          </w:p>
        </w:tc>
      </w:tr>
      <w:tr>
        <w:trPr>
          <w:trHeight w:val="7456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提出的背景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本选题针对我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校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实际，对小组合作学习进行实验研究，在理论上企图吸取国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内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教学理论的精华，从而丰富、深化和完善我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校英语教师的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教学理论，尤其是教学组织形式理论；在实践上，试图将小组合作学习进行合理移植，实现小组合作学习的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个性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化，从而构建科学、高效的课堂教学组织形式，促进教育教学质量的提高。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color w:val="1A1A1A"/>
                <w:sz w:val="28"/>
                <w:szCs w:val="28"/>
                <w:shd w:fill="FFFFFF" w:val="clear"/>
              </w:rPr>
              <w:t>课题的界定：</w:t>
            </w:r>
          </w:p>
          <w:p>
            <w:pPr>
              <w:pStyle w:val="Normal"/>
              <w:ind w:firstLine="435"/>
              <w:rPr>
                <w:rFonts w:ascii="Arial" w:hAnsi="Arial" w:cs="Arial"/>
                <w:color w:val="1A1A1A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）研究对象，中学基础年级学生，这部分学生已具有初步的表达能力，合作能力与讨论意识，适合小组合作的学习的开展。</w:t>
            </w:r>
          </w:p>
          <w:p>
            <w:pPr>
              <w:pStyle w:val="Normal"/>
              <w:ind w:firstLine="435"/>
              <w:rPr>
                <w:rFonts w:ascii="Arial" w:hAnsi="Arial" w:cs="Arial"/>
                <w:color w:val="1A1A1A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1A1A1A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）以英语课堂教学为主阵地，以现行的教材及日常生活素材为主要内容，以小组学习的方式为过程，通过小组成员的相互活动，使学习者在合作中获得知识与技能，培养合作意识和竞争意识，有助于因材施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Arial" w:ascii="Arial" w:hAnsi="Arial"/>
                <w:color w:val="1A1A1A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）</w:t>
            </w:r>
            <w:r>
              <w:rPr>
                <w:sz w:val="24"/>
              </w:rPr>
              <w:t>小组合作学习的有效性就是在小组合作学习的过程中，充分发挥小组各个成员的积极性，使合作学习的效果达到最大化。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的意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  <w:szCs w:val="28"/>
                <w:shd w:fill="F5FAFE" w:val="clear"/>
              </w:rPr>
            </w:pPr>
            <w:r>
              <w:rPr>
                <w:sz w:val="24"/>
              </w:rPr>
              <w:t>进行小组合作学习有效性的研究，能够使师生在合作学习的工程中，体会到合作学习的优越性。小组合作学习的优点在于：它是学生获取知识与技能的方法之一；它能培养学生各方面的兴趣和能力；在教学活动中能有效的让学生了解、参与、体验学习活动的过程，掌握学习方法，学会相互合作；教师能进一步提高课堂的教学效率，减轻学生的课业负担。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的价值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合作学习不只是学习方式的转变，而应看作为一种价值追求，一种新的人生态度。研究这一课题的价值在于它不但会减轻学生的课业负担，而且会培养学生的合作意识和方法，从而使学生得到更全面的发展。我校正在广泛开展的小组建设研究有可借鉴的经验，也有应吸取的教训。在探索中有更多的实践机会，在形成科学研究成果后，一定会在小组学习有效性方面有理论和经验的积累，师生都会得到极大的益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课题的研究目标、研究内容及预期创新点</w:t>
            </w:r>
          </w:p>
        </w:tc>
      </w:tr>
      <w:tr>
        <w:trPr>
          <w:trHeight w:val="4195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本课题的研究目标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通过对小组合作学习有效性的研究，进一步探索小组合作学习中的高效学习方法及模式，从而在引导学生进行高效的小组活动中，达到理想的效果。并形成在实际教学中可操作的、高效的学习模式。</w:t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内容：</w:t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结合我校开展的学习小组建设活动，探索小组活动如何高效地进行，变被动学习为主动求知，变个人至上为合作共赢。如何从单一到丰富，从低效到高效，由平面到立体的建设、利用学习小组改变学困生的学习地位，提高优秀生的学习质量。</w:t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期创新点：</w:t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着重在高效开展小组活动进行研究。本着组内异质”为互助合作奠定了基础，而“组间同质”又为在全班各小组间展开公平竞争创造了条件。小组内“同质结对，异质互助”，开展“对学”。“同质结对”是指在组内实行同层次学生结对，便于开展“对学”。这一方面是为了更好地实现分层学习、整体推进、同步提高的高效学习效果。</w:t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课题的研究思路、研究方法和实施步骤</w:t>
            </w:r>
          </w:p>
        </w:tc>
      </w:tr>
      <w:tr>
        <w:trPr>
          <w:trHeight w:val="3734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研究思路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确立课题之后，首先做好明确的分工，充分发挥集体的力量。制定周密可行的研究计划和实施步骤，严格把握研究中的每个环节，认真整理各种研究数据，定期召开研讨会，解决共性或个性的问题。在班级调研中，应充分收取有说服力的科学数据，做好班级间存在问题的分析，以形成能广泛推广的科学方法。</w:t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法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行动研究法：进行课堂教学实践，对比不同方法在教学中的不同之处。在实际教学行动中采集科学的研究数据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问卷调查法：深入一线调研，对不同教师的实践体会进行汇总，对学生进行多次问卷调查，及时反馈教学的效果，调整研究的方法和策略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阶段性检测：针对不同阶段的研究内容，编制相应的练习进行阶段性检测，收集、整理有价值的信息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阶段总结：及时召开研究小组的研讨会，总结阶段性研究取得的成绩和不足，采取有效措施进行调整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ascii="Arial" w:hAnsi="Arial" w:cs="Arial"/>
                <w:color w:val="1A1A1A"/>
                <w:kern w:val="0"/>
                <w:sz w:val="24"/>
              </w:rPr>
              <w:t>对比研究法：实验过程中，对实验班实验前后以及与对比班的成绩与能力进行调查、对比，质量分析，获得实验成效信息。</w:t>
            </w:r>
          </w:p>
          <w:p>
            <w:pPr>
              <w:pStyle w:val="Normal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实施步骤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．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---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（准备阶段）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论学习与开题论证阶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搜寻与课题相关的理论、研究方法，填写申报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深入学习关于合作学习的相关教育理论，形成科学的研究理念，运用科学理论指导实际的研究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制定试验计划和实施方案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---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（实施阶段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课题研究实验阶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采用问卷调查法，对教师成功和失败的教学案例进行调查，并进行分析、总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对学生进行小组合作学习的效果进行问卷调查或访谈，对不同的小组活动方式作比较，总结高效的小组合作学习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写出合作学习的体会。研究小组进行总结、归纳，研究改进方法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---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撰写阶段性总结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收集整理研究资料，分析和研究实验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制定阶段性总结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反思研究中存在的主要问题，制定有效地解决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总结并提炼研究成果。</w:t>
            </w:r>
          </w:p>
          <w:p>
            <w:pPr>
              <w:pStyle w:val="Normal"/>
              <w:ind w:left="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---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深入研究，进一步调整研究策略</w:t>
            </w:r>
          </w:p>
          <w:p>
            <w:pPr>
              <w:pStyle w:val="Normal"/>
              <w:ind w:left="330" w:firstLine="480"/>
              <w:rPr>
                <w:sz w:val="24"/>
              </w:rPr>
            </w:pPr>
            <w:r>
              <w:rPr>
                <w:sz w:val="24"/>
              </w:rPr>
              <w:t>结合前期的研究成果，完善研究中存在的主要问题。进一步实施高效小组合作学习的探索研究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三．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总结阶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Arial" w:hAnsi="Arial" w:cs="Arial"/>
                <w:color w:val="1A1A1A"/>
                <w:sz w:val="24"/>
                <w:shd w:fill="FFFFFF" w:val="clear"/>
              </w:rPr>
              <w:t>针对小组合作学习的实验与研究成果，召开课题实验、研究的总结与交流会议。课题组撰写课题实验与研究的工作总结和结题报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题组人员结构、学术背景和研究时间及所在单位条件保障</w:t>
            </w:r>
          </w:p>
        </w:tc>
      </w:tr>
      <w:tr>
        <w:trPr>
          <w:trHeight w:val="5288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课题组的人员结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周建忠，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岁，课题组组长，师大英语本科毕业，中学一级教师，从教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来，一直担任毕业班教学工作，具有丰富的教学经验，多年担任教研组组长、班主任。对教学理论有着深刻地认识和研究。在教科研活动中，多次担任区级研究课题组组长，在</w:t>
            </w:r>
            <w:r>
              <w:rPr>
                <w:sz w:val="24"/>
              </w:rPr>
              <w:t>265</w:t>
            </w:r>
            <w:r>
              <w:rPr>
                <w:sz w:val="24"/>
              </w:rPr>
              <w:t>培训中，担任课题组组长。多年来，积累了丰富的研究经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淑玲，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岁，中学高级教师，本科，从教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年来，一直担任一线的教学任务，每年的教学成绩都是优秀，是我校公认的教学法研究专家，指导并带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名优秀的青年教师，在课题研究中，尤其擅长教学法的研究。多年来，周老师自己积累编写了教学法心得体会，指导我校教研课题的研究，取得了丰硕的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会成，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岁，中学一级教师，本科，从教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，王老师在多年教学工作中，形成了自己高效、有特色的教学风格，受到同学们的喜爱，教学成绩优秀。王老师尤其擅长教学设计研究，多次担任课题研究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范金平，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岁，中学一级教师，本科，从教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，范老师在多年教学中，善于总结，在高效教学的实践理论方面都有很深的造诣。曾多次担任课题研究组长，教科研水平很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海香，顾美玲，两位教师均刚刚大学毕业两年，专业知识丰富，教学理念先进，锐意进取，工作热情极高，而且积极钻研教学工作，现在已经成为我校一线的骨干教师。</w:t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时间：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课题计划研究两年时间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，分三个阶段进行研究。</w:t>
            </w:r>
          </w:p>
          <w:p>
            <w:pPr>
              <w:pStyle w:val="Normal"/>
              <w:ind w:firstLine="55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条件保障：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在课题研究中，我校有着极其丰富的教科研队伍，我校有教师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余人，而且中高级教师占大多数，中青年教师结构合理。我校积极开展教研工作，同组教师每周进行两次教研活动，研究教法、学法、教学内容、解决教学中的问题。这是学校为教师创造的教科研平台。学校还定期组织同学科、不同学科的教师的公开课，并及时研究，使全体教师的教学水平和教研能力都不断提高。校领导还组织本校教师走出去，请进来。到先进校学习，请区教研或有关专家来我校指导教学工作。学校为了使教师便于研究，计算机宽带对每位教师全天开放，三人一台电脑，这为教师的研究提供了极大的方便。正是在校领导的大力支持下，我校开展的教科研工作有着充分的保障。我们所从事的课题研究一定会成功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计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起止时间）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  要  任  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阶段成果</w:t>
            </w:r>
          </w:p>
        </w:tc>
      </w:tr>
      <w:tr>
        <w:trPr>
          <w:trHeight w:val="85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.6</w:t>
            </w:r>
            <w:r>
              <w:rPr>
                <w:rFonts w:ascii="宋体" w:hAnsi="宋体"/>
                <w:sz w:val="24"/>
              </w:rPr>
              <w:t>—</w:t>
            </w:r>
            <w:r>
              <w:rPr>
                <w:rFonts w:ascii="宋体" w:hAnsi="宋体"/>
                <w:sz w:val="24"/>
              </w:rPr>
              <w:t>2014.9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定课题，制定研究计划及任务分工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论文《课堂教学中小组学习模式的探讨》</w:t>
            </w:r>
          </w:p>
        </w:tc>
      </w:tr>
      <w:tr>
        <w:trPr>
          <w:trHeight w:val="85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.10</w:t>
            </w:r>
            <w:r>
              <w:rPr>
                <w:rFonts w:ascii="宋体" w:hAnsi="宋体"/>
                <w:sz w:val="24"/>
              </w:rPr>
              <w:t>—</w:t>
            </w:r>
            <w:r>
              <w:rPr>
                <w:rFonts w:ascii="宋体" w:hAnsi="宋体"/>
                <w:sz w:val="24"/>
              </w:rPr>
              <w:t>2015.3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研究实验阶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论文《小组课堂学习竞争机制的创建方法》</w:t>
            </w:r>
            <w:r>
              <w:rPr>
                <w:rFonts w:ascii="宋体" w:hAnsi="宋体"/>
                <w:lang w:val="en-US" w:eastAsia="zh-CN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.4</w:t>
            </w:r>
            <w:r>
              <w:rPr>
                <w:rFonts w:ascii="宋体" w:hAnsi="宋体"/>
                <w:sz w:val="24"/>
              </w:rPr>
              <w:t>—</w:t>
            </w:r>
            <w:r>
              <w:rPr>
                <w:rFonts w:ascii="宋体" w:hAnsi="宋体"/>
                <w:sz w:val="24"/>
              </w:rPr>
              <w:t>2015.8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阶段性总结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撰写课题阶段总结报告</w:t>
            </w:r>
          </w:p>
          <w:p>
            <w:pPr>
              <w:pStyle w:val="Normal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论文《小组合作学习有效设置任务的艺术》</w:t>
            </w:r>
          </w:p>
        </w:tc>
      </w:tr>
      <w:tr>
        <w:trPr>
          <w:trHeight w:val="85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.9</w:t>
            </w:r>
            <w:r>
              <w:rPr>
                <w:rFonts w:ascii="宋体" w:hAnsi="宋体"/>
                <w:sz w:val="24"/>
              </w:rPr>
              <w:t>—</w:t>
            </w:r>
            <w:r>
              <w:rPr>
                <w:rFonts w:ascii="宋体" w:hAnsi="宋体"/>
                <w:sz w:val="24"/>
              </w:rPr>
              <w:t>2016.4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深入研究，进一步调整研究策略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论文《如何在高效英语课堂中发挥小组合作的作用》</w:t>
            </w:r>
          </w:p>
        </w:tc>
      </w:tr>
      <w:tr>
        <w:trPr>
          <w:trHeight w:val="85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6.4</w:t>
            </w:r>
            <w:r>
              <w:rPr>
                <w:rFonts w:ascii="宋体" w:hAnsi="宋体"/>
                <w:sz w:val="24"/>
              </w:rPr>
              <w:t>—</w:t>
            </w:r>
            <w:r>
              <w:rPr>
                <w:rFonts w:ascii="宋体" w:hAnsi="宋体"/>
                <w:sz w:val="24"/>
              </w:rPr>
              <w:t>2016.6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整理材料，撰写结题报告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论文《英语课堂教学中小组学习有效性的研究》</w:t>
            </w:r>
          </w:p>
        </w:tc>
      </w:tr>
      <w:tr>
        <w:trPr>
          <w:trHeight w:val="85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终研究成果（其中必含研究报告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完成时间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最  终  成  果  名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形式</w:t>
            </w:r>
          </w:p>
        </w:tc>
      </w:tr>
      <w:tr>
        <w:trPr>
          <w:trHeight w:val="851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题负责人所在单位意见</w:t>
            </w:r>
          </w:p>
        </w:tc>
      </w:tr>
      <w:tr>
        <w:trPr>
          <w:trHeight w:val="3578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单位负责人（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单位（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57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宝坻区教育学会审批意见</w:t>
            </w:r>
          </w:p>
        </w:tc>
      </w:tr>
      <w:tr>
        <w:trPr>
          <w:trHeight w:val="3270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（签字）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5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宝坻区教育学会对成果评审结论及处理意见</w:t>
            </w:r>
          </w:p>
        </w:tc>
      </w:tr>
      <w:tr>
        <w:trPr>
          <w:trHeight w:val="3879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（签字）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18:00Z</dcterms:created>
  <dc:creator>xxjs</dc:creator>
  <dc:description/>
  <dc:language>en-US</dc:language>
  <cp:lastModifiedBy>Administrator</cp:lastModifiedBy>
  <cp:lastPrinted>2009-10-13T14:27:00Z</cp:lastPrinted>
  <dcterms:modified xsi:type="dcterms:W3CDTF">2016-05-12T01:23:10Z</dcterms:modified>
  <cp:revision>19</cp:revision>
  <dc:subject/>
  <dc:title>宝坻区教育科学“十一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