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《利用信息技术培养小学英语课堂学习中学生合作探究的研究》的实施方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课题的界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研究“</w:t>
      </w:r>
      <w:r>
        <w:rPr>
          <w:rFonts w:ascii="宋体;SimSun" w:hAnsi="宋体;SimSun" w:cs="Tahoma"/>
          <w:bCs/>
          <w:color w:val="000000"/>
          <w:kern w:val="0"/>
          <w:sz w:val="24"/>
        </w:rPr>
        <w:t>信息技术在英语课堂中的使用</w:t>
      </w:r>
      <w:r>
        <w:rPr>
          <w:rFonts w:ascii="宋体;SimSun" w:hAnsi="宋体;SimSun" w:cs="宋体;SimSun"/>
          <w:kern w:val="0"/>
          <w:sz w:val="24"/>
        </w:rPr>
        <w:t>”：是指为了提高</w:t>
      </w:r>
      <w:r>
        <w:rPr>
          <w:rFonts w:ascii="宋体;SimSun" w:hAnsi="宋体;SimSun" w:cs="宋体;SimSun"/>
          <w:kern w:val="0"/>
          <w:sz w:val="24"/>
        </w:rPr>
        <w:t>小学英语课堂</w:t>
      </w:r>
      <w:r>
        <w:rPr>
          <w:rFonts w:ascii="宋体;SimSun" w:hAnsi="宋体;SimSun" w:cs="宋体;SimSun"/>
          <w:kern w:val="0"/>
          <w:sz w:val="24"/>
        </w:rPr>
        <w:t>教学效率，本课题所讨论的“</w:t>
      </w:r>
      <w:r>
        <w:rPr/>
        <w:t>课堂学习中合作探究</w:t>
      </w:r>
      <w:r>
        <w:rPr>
          <w:rFonts w:ascii="宋体;SimSun" w:hAnsi="宋体;SimSun" w:cs="宋体;SimSun"/>
          <w:kern w:val="0"/>
          <w:sz w:val="24"/>
        </w:rPr>
        <w:t>”侧重于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有效情景环节的设计</w:t>
      </w:r>
      <w:r>
        <w:rPr>
          <w:rFonts w:ascii="宋体;SimSun" w:hAnsi="宋体;SimSun" w:cs="宋体;SimSun"/>
          <w:kern w:val="0"/>
          <w:sz w:val="24"/>
        </w:rPr>
        <w:t>，提高学生合作学习、探究学习的素养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课题研究的预期目标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究目标：通过本课题的研究，研究出一套</w:t>
      </w:r>
      <w:r>
        <w:rPr>
          <w:rFonts w:ascii="宋体;SimSun" w:hAnsi="宋体;SimSun" w:cs="宋体;SimSun"/>
          <w:kern w:val="0"/>
          <w:sz w:val="24"/>
        </w:rPr>
        <w:t>多媒体信息技术辅助教学的</w:t>
      </w:r>
      <w:r>
        <w:rPr>
          <w:rFonts w:ascii="宋体;SimSun" w:hAnsi="宋体;SimSun" w:cs="宋体;SimSun"/>
          <w:kern w:val="0"/>
          <w:sz w:val="24"/>
        </w:rPr>
        <w:t xml:space="preserve">情景教学案例，获得一些教学经验，提高教师驾驭课堂的能力，使教师的教学方法不断创新，全面提高教师的各项素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实践目标：通过对本课题的研究，使学生善于在情景中运用语言，养成良好的英语学习习惯，学生的语用能力得到较大水平的提高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研究对象及方法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三年级学生为实验研究对象，以行动研究法为主要研究方法，辅以调查法。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课题研究的内容及策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60" w:right="150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研究如何体现信息技术与课堂情景教学整合的趣味化 增强学生合作探究素养 </w:t>
      </w:r>
    </w:p>
    <w:p>
      <w:pPr>
        <w:pStyle w:val="Normal"/>
        <w:widowControl/>
        <w:spacing w:lineRule="auto" w:line="360"/>
        <w:ind w:right="150"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情景教学的趣味化应该贯穿于整堂课始终。俗话说“良好的开端是成功的一半”。一个具有趣味性的开场，往往能先声夺人，起到搭石铺路的桥梁作用。所以在导入的设计上，应该要符合儿童语言学习特点，利用丰富多彩的信息技术使英语课堂的语言氛围瞬间激活，以激发学生的兴趣为宗旨，提高学生学习的积极性，帮助学生在学习中合作、在合作中成长。当然这个趣味性还应体现在课的呈现、巩固阶段，通过信息技术使模拟情景等教学方法变化多端，使学生的兴趣得以保持，最后利用微信、电邮等不同媒体设计的回家作业，能让学生与学生之间、学生与老师了之间始终互动于英语氛围之中，让学生的兴趣得以延续，增强学生合作探究素养。 </w:t>
      </w:r>
    </w:p>
    <w:p>
      <w:pPr>
        <w:pStyle w:val="Normal"/>
        <w:widowControl/>
        <w:spacing w:lineRule="auto" w:line="360"/>
        <w:ind w:left="360" w:right="150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研究如何利用信息技术将情景教学生活化  提高学生合作探究素养</w:t>
      </w:r>
    </w:p>
    <w:p>
      <w:pPr>
        <w:pStyle w:val="Normal"/>
        <w:widowControl/>
        <w:spacing w:lineRule="auto" w:line="360"/>
        <w:ind w:right="150"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教学源自生活。夸美纽斯曾指出：</w:t>
      </w:r>
      <w:r>
        <w:rPr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凡是需要知道的事物，都要通过事物本身来进行教学；那就是说，应该尽可能地把事物本身或代替它的图像放在面前，让学生去看看、摸摸、听听、闻闻等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因此，在此课题中，我们从情景的生活化入手，从学生身边的人、物、事入手，设计贴近学生生活的情景，让学生置身于情景中，置身于模拟的生活场景中，引导学生在情景中运用语言，培养学生间的语言交际能力，培养学生的创造能力。 而从课堂之上的这个空间迅速、完美转换到其他的生活空间中，我们唯有利用信息技术。</w:t>
      </w:r>
    </w:p>
    <w:p>
      <w:pPr>
        <w:pStyle w:val="Normal"/>
        <w:widowControl/>
        <w:spacing w:lineRule="auto" w:line="360"/>
        <w:ind w:left="360" w:right="150" w:hanging="0"/>
        <w:jc w:val="left"/>
        <w:rPr/>
      </w:pPr>
      <w:r>
        <w:rPr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、研究如何关注情景教学的过程性 </w:t>
      </w:r>
    </w:p>
    <w:p>
      <w:pPr>
        <w:pStyle w:val="Normal"/>
        <w:widowControl/>
        <w:spacing w:lineRule="auto" w:line="360"/>
        <w:ind w:right="150"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为了提高教学效率，教学活动的各个环节，整个过程以读写课为例可以以“问题导入—递进式对话训练—阅读分析—朗读—小组讨论—课堂汇报—情景作业布置”为设计线索呈递进式深入。每个层次和梯度都要使学生在合作探究的前提下，分解只是难点、达到相应的学习目标，以生生之间合作方式照顾不同能力的学生，并满足学生在各学习阶段的不同需要。在开展教学活动前，教师首先要通过多种媒体如：微信、电邮、连枝等帮助学生提供一定的语言支持，通过课上各种活动为最后的教学目标打下扎实的语言训练基础，使学生通过各个递进的教学环节增加语言输入，通过层层递进式，让学生自然而然习得了目标语言，使整个情景教学过程更加自然，流畅。 </w:t>
      </w:r>
    </w:p>
    <w:p>
      <w:pPr>
        <w:pStyle w:val="Normal"/>
        <w:widowControl/>
        <w:spacing w:lineRule="auto" w:line="360"/>
        <w:ind w:left="360" w:right="150" w:hanging="0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、通过信息技术，研究如何控制学生合作探究学习设置的参与度 </w:t>
      </w:r>
    </w:p>
    <w:p>
      <w:pPr>
        <w:pStyle w:val="Normal"/>
        <w:widowControl/>
        <w:spacing w:lineRule="auto" w:line="360"/>
        <w:ind w:right="150" w:firstLine="525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美国教育家布鲁姆指出：“知识的获得是一个主动的过程，学习者不是信息的被动接受者，而是知识获得过程的主动参与者”。所以在我们的课题中，我们最终能够利用信息技术，做到实时监控孩子们的课堂参与情况，小组合作情况。情景教学活动的设计要面向全体学生，使学生在参与的过程中体验、运用语言的能力，提高合作探究能力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课题研究步骤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周期预定为一年：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 xml:space="preserve">月 申报、开题与准备阶段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学习相关教育理论、活动教学理论，确定研究专题，确定实验对象，成立实验课题小组，制定此课题实验的实施方案。</w:t>
      </w:r>
      <w:r>
        <w:rPr>
          <w:rFonts w:cs="Tahoma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 xml:space="preserve">月 实验阶段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有效情景进行研究，及时发现问题并总结对策，研究基于新课标基本理念下的各种教学方法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月 实验结题阶段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总结实验成果，撰写实验报告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成果形式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总课题实验总结报告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教学实验的有关资料（课堂教学相关照片、学生各类检测比赛相关照片等）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一些获奖成果如研究课题的教案、教学录像、教学论文、教学课件等内容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课题组成员分工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课题组长：</w:t>
      </w:r>
      <w:r>
        <w:rPr>
          <w:rFonts w:ascii="宋体;SimSun" w:hAnsi="宋体;SimSun" w:cs="宋体;SimSun"/>
          <w:kern w:val="0"/>
          <w:sz w:val="24"/>
        </w:rPr>
        <w:t>苗翠 英语教师</w:t>
      </w:r>
      <w:r>
        <w:rPr>
          <w:rFonts w:ascii="宋体;SimSun" w:hAnsi="宋体;SimSun" w:cs="宋体;SimSun"/>
          <w:kern w:val="0"/>
          <w:sz w:val="24"/>
        </w:rPr>
        <w:t xml:space="preserve">……………………（小学高级教师）实施、总结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成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吴晓艳    </w:t>
      </w:r>
      <w:r>
        <w:rPr>
          <w:rFonts w:ascii="宋体;SimSun" w:hAnsi="宋体;SimSun" w:cs="宋体;SimSun"/>
          <w:kern w:val="0"/>
          <w:sz w:val="24"/>
        </w:rPr>
        <w:t>英语教师</w:t>
      </w:r>
      <w:r>
        <w:rPr>
          <w:rFonts w:ascii="宋体;SimSun" w:hAnsi="宋体;SimSun" w:cs="宋体;SimSun"/>
          <w:kern w:val="0"/>
          <w:sz w:val="24"/>
        </w:rPr>
        <w:t>。。。。。。。。。。</w:t>
      </w:r>
      <w:r>
        <w:rPr>
          <w:rFonts w:ascii="宋体;SimSun" w:hAnsi="宋体;SimSun" w:cs="宋体;SimSun"/>
          <w:kern w:val="0"/>
          <w:sz w:val="24"/>
        </w:rPr>
        <w:t xml:space="preserve">（小学高级教师）实施、小结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郭春凤   </w:t>
      </w:r>
      <w:r>
        <w:rPr>
          <w:rFonts w:ascii="宋体;SimSun" w:hAnsi="宋体;SimSun" w:cs="宋体;SimSun"/>
          <w:kern w:val="0"/>
          <w:sz w:val="24"/>
        </w:rPr>
        <w:t>英语教师</w:t>
      </w:r>
      <w:r>
        <w:rPr>
          <w:rFonts w:ascii="宋体;SimSun" w:hAnsi="宋体;SimSun" w:cs="宋体;SimSun"/>
          <w:kern w:val="0"/>
          <w:sz w:val="24"/>
        </w:rPr>
        <w:t>。。。。。。。。。。</w:t>
      </w:r>
      <w:r>
        <w:rPr>
          <w:rFonts w:ascii="宋体;SimSun" w:hAnsi="宋体;SimSun" w:cs="宋体;SimSun"/>
          <w:kern w:val="0"/>
          <w:sz w:val="24"/>
        </w:rPr>
        <w:t xml:space="preserve">（小学一级教师）实施、小结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0:00Z</dcterms:created>
  <dc:creator>111</dc:creator>
  <dc:description/>
  <cp:keywords/>
  <dc:language>en-US</dc:language>
  <cp:lastModifiedBy>USER</cp:lastModifiedBy>
  <dcterms:modified xsi:type="dcterms:W3CDTF">2016-12-30T15:11:00Z</dcterms:modified>
  <cp:revision>5</cp:revision>
  <dc:subject/>
  <dc:title>小学英语情景教学有效性的研究的实施方案</dc:title>
</cp:coreProperties>
</file>