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76" w:after="226"/>
        <w:ind w:left="0" w:right="0" w:firstLine="1606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谈谈信息技术在中学语文教学中的应用</w:t>
      </w:r>
    </w:p>
    <w:p>
      <w:pPr>
        <w:pStyle w:val="Style15"/>
        <w:widowControl/>
        <w:spacing w:lineRule="atLeast" w:line="420" w:before="76" w:after="226"/>
        <w:ind w:left="0" w:right="0" w:firstLine="6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信息技术与学科教学融合，不是仅仅把信息技术作为教学的工具，而是强调要把信息技术作为促进学生自主学习的工具，利用信息技术所提供的自主探索、多重交互、合作学习、资源共享等学习环境，把学生的主动性、积极性充分调动起来，从而提高课堂效率。下面我谈下信息技术与语文学科教学融合的优势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信息技术与语文学科融合，有利于激发学生的学习兴趣。兴趣是最好的老师。在小学语文教学中，只有创设一种最佳的学习情境，才能激发学生的学习热情，从而自主地参与到学习中来。例如</w:t>
      </w:r>
      <w:r>
        <w:rPr>
          <w:rFonts w:eastAsia="仿宋" w:cs="Verdana" w:ascii="Verdana" w:hAnsi="Verdana"/>
          <w:color w:val="333333"/>
          <w:sz w:val="30"/>
          <w:szCs w:val="21"/>
        </w:rPr>
        <w:t>:</w:t>
      </w:r>
      <w:r>
        <w:rPr>
          <w:rFonts w:ascii="Verdana" w:hAnsi="Verdana" w:cs="Verdana" w:eastAsia="仿宋"/>
          <w:color w:val="333333"/>
          <w:sz w:val="30"/>
          <w:szCs w:val="21"/>
        </w:rPr>
        <w:t>在教学《山青青》导入环节，利用课件显示：山清水秀，鸟语花香，和风细雨的春景图，同时配乐。多媒体的使用完全把学生带到了景色宜人的地方，使学生产生强烈的求知欲。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          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信息技术与语文学科融合，有利于增加学生获取的知识量，并能长时间保持记忆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传统语文教学教师在板书重要内容时，要占用大量时间。如《五花山》第四自然段描写秋天的美景，是学生重点赏析的段落，利用课件或展台可以直接展示讲解这段，省时省力。此外，多媒体利用图、文、声、动并茂的特点，既能看得见，又能听得见，还能用手操作，这样通过多种感官的刺激所获得的信息量，比单一地听老师讲课强得多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信息技术与语文学科的融合，有利于学生自主学习。在多媒体这样的学习环境中，学生可以平等地共有、共享人类的学习资源，可以按照自己的学习基础、学习兴趣来选择，学生有了自主学习的天地。例如：学生在学习《我是什么》了解到水的变化过程，作用和危害，可以利用多媒体资源查找自己需要的资料；学生在学习《小树谣》一致得出：要爱护身边的树木花草，那么它们都有什么习性呢？怎么爱护，怎么照顾它们呢？学生都可以自主查找学习。然而信息技术与学科整合过程中存在的一些问题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：</w:t>
      </w:r>
      <w:r>
        <w:rPr>
          <w:rFonts w:eastAsia="仿宋" w:cs="Verdana" w:ascii="Verdana" w:hAnsi="Verdana"/>
          <w:color w:val="333333"/>
          <w:sz w:val="30"/>
          <w:szCs w:val="21"/>
        </w:rPr>
        <w:t>1.</w:t>
      </w:r>
      <w:r>
        <w:rPr>
          <w:rFonts w:ascii="Verdana" w:hAnsi="Verdana" w:cs="Verdana" w:eastAsia="仿宋"/>
          <w:color w:val="333333"/>
          <w:sz w:val="30"/>
          <w:szCs w:val="21"/>
        </w:rPr>
        <w:t>学生主体地位绝对化，忽略了教师主导的作用。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例如：我在《教育资源网》中找到有关教学视频，就直接播放使用。由于没有对视频精选，截取适合学生的重点片段，学生在学习后，小组讨论交流，也没有及时点拨，课堂上“放任自流”，致使课堂效率低下。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 </w:t>
      </w:r>
      <w:r>
        <w:rPr>
          <w:rFonts w:eastAsia="仿宋" w:cs="Verdana" w:ascii="Verdana" w:hAnsi="Verdana"/>
          <w:color w:val="333333"/>
          <w:sz w:val="30"/>
          <w:szCs w:val="21"/>
        </w:rPr>
        <w:t>2.</w:t>
      </w:r>
      <w:r>
        <w:rPr>
          <w:rFonts w:ascii="Verdana" w:hAnsi="Verdana" w:cs="Verdana" w:eastAsia="仿宋"/>
          <w:color w:val="333333"/>
          <w:sz w:val="30"/>
          <w:szCs w:val="21"/>
        </w:rPr>
        <w:t>脱离文本，教师把精力花费在制作课件上。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采用信息技术教学后，有些教师由于课件制作不够娴熟，往往把很多精力放在多媒体课件演示设计上。而在教材上所下的功夫就少了，无形中课本被丢到一边，学生的眼睛盯着的不是课本，而是多媒体投影。一节课后学生课本上是“白茫茫一片”，没有任何记录。我们不能忘记语文教学最根本的是朗读训练和生字书写，以及通过朗读感悟所得到的情感熏陶，从而提高语文能力。我们要备教具，备学生，备文本，而制作课件只是设计教学的一个环节，并不能也不可能代替文本。</w:t>
      </w:r>
      <w:r>
        <w:rPr>
          <w:rFonts w:eastAsia="仿宋" w:cs="Verdana" w:ascii="Verdana" w:hAnsi="Verdana"/>
          <w:color w:val="333333"/>
          <w:sz w:val="30"/>
          <w:szCs w:val="21"/>
        </w:rPr>
        <w:t>3.</w:t>
      </w:r>
      <w:r>
        <w:rPr>
          <w:rFonts w:ascii="Verdana" w:hAnsi="Verdana" w:cs="Verdana" w:eastAsia="仿宋"/>
          <w:color w:val="333333"/>
          <w:sz w:val="30"/>
          <w:szCs w:val="21"/>
        </w:rPr>
        <w:t>语文课堂出现滥用多媒体现象。例如：我教学一年级语文，前段时间每节语文课都有“丰富多彩”的课件，低年级的学生活泼爱动，立刻被绚丽的图片吸引了眼球，气氛非常活跃，但实际上忽略了文本真正内涵的、需要学生用心体会和思考的东西，最终学习目标并没有达到，课堂效率低下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那么怎样做到信息技术与语文学科的有效整合呢？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Verdana" w:ascii="Verdana" w:hAnsi="Verdana"/>
          <w:color w:val="333333"/>
          <w:sz w:val="30"/>
          <w:szCs w:val="21"/>
        </w:rPr>
        <w:t>1</w:t>
      </w:r>
      <w:r>
        <w:rPr>
          <w:rFonts w:ascii="Verdana" w:hAnsi="Verdana" w:cs="Verdana" w:eastAsia="仿宋"/>
          <w:color w:val="333333"/>
          <w:sz w:val="30"/>
          <w:szCs w:val="21"/>
        </w:rPr>
        <w:t>．利用多媒体特点，吸引学生注意力，突破重点，解答疑点。语文是让学生富有个性化地感悟、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欣赏、评价语言艺术的过程。例如：《山青青》有感情地朗读并背诵课文是教学重点，在学习这一课时，在学生能正确流利地朗读诗歌后，播放春天青山绿水鸟儿欢唱，树叶碧绿，花开盈盈，田里禾壮苗青，配上音乐《春水》，学生不仅得到欣赏的机会，获得审美的享受，再联系诗歌内容，激发对春天的赞美和热爱之情。伴着这样的画面再来读诗歌，学生声情并茂，很快背诵了诗歌。多媒体的使用尤其在教学写景的文章时，使学生在欣赏美景，融情于景，兴致盎然地朗读课文后，很快将内容熟记于心，突破了重点，实现了教学目标。例如：“（短短的）尾巴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”和“（透明的）翅膀”，学生将这两个短语混淆不清，这时多媒体显示蜻蜓的翅膀——薄而透明，学生顿时明白了原来是“透明的翅膀”；图片显示猪的尾巴，学生立刻明白了原来是“短短的尾巴”。多媒体教学解答了疑点，使学生豁然开朗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Verdana" w:ascii="Verdana" w:hAnsi="Verdana"/>
          <w:color w:val="333333"/>
          <w:sz w:val="30"/>
          <w:szCs w:val="21"/>
        </w:rPr>
        <w:t>2</w:t>
      </w:r>
      <w:r>
        <w:rPr>
          <w:rFonts w:ascii="Verdana" w:hAnsi="Verdana" w:cs="Verdana" w:eastAsia="仿宋"/>
          <w:color w:val="333333"/>
          <w:sz w:val="30"/>
          <w:szCs w:val="21"/>
        </w:rPr>
        <w:t>．设置动态教学，让学生主动的探索突破难点。</w:t>
      </w:r>
    </w:p>
    <w:p>
      <w:pPr>
        <w:pStyle w:val="Style15"/>
        <w:widowControl/>
        <w:spacing w:lineRule="atLeast" w:line="420" w:before="76" w:after="226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小学生思维仍以具体形象思维为主，但在教学过程中，经常会碰到一些难点的问题。这些问题我们往往可以通过多媒体技术，让他们更深入、更快捷地去掌握它。如在教学《我是什么》，水的变化过程：水遇到太阳变成汽，升到空中，又变成极小极小的点儿，成为云在空中飘浮着，遇到冷风变成雨，雹子，雪。这一变化过程较为复杂抽象，教师通过</w:t>
      </w:r>
      <w:r>
        <w:rPr>
          <w:rFonts w:eastAsia="仿宋" w:cs="Verdana" w:ascii="Verdana" w:hAnsi="Verdana"/>
          <w:color w:val="333333"/>
          <w:sz w:val="30"/>
          <w:szCs w:val="21"/>
        </w:rPr>
        <w:t>flash</w:t>
      </w:r>
      <w:r>
        <w:rPr>
          <w:rFonts w:ascii="Verdana" w:hAnsi="Verdana" w:cs="Verdana" w:eastAsia="仿宋"/>
          <w:color w:val="333333"/>
          <w:sz w:val="30"/>
          <w:szCs w:val="21"/>
        </w:rPr>
        <w:t>动画，配上合适的音响效果，将这一过程显示在大屏幕上，学生惊叹“小水滴真是一位神奇的魔术师”，并辅助于板书，学生一目了然，并且熟记于心。再如：形近字，易错字，同音字，教师通过</w:t>
      </w:r>
      <w:r>
        <w:rPr>
          <w:rFonts w:eastAsia="仿宋" w:cs="Verdana" w:ascii="Verdana" w:hAnsi="Verdana"/>
          <w:color w:val="333333"/>
          <w:sz w:val="30"/>
          <w:szCs w:val="21"/>
        </w:rPr>
        <w:t>flash</w:t>
      </w:r>
      <w:r>
        <w:rPr>
          <w:rFonts w:ascii="Verdana" w:hAnsi="Verdana" w:cs="Verdana" w:eastAsia="仿宋"/>
          <w:color w:val="333333"/>
          <w:sz w:val="30"/>
          <w:szCs w:val="21"/>
        </w:rPr>
        <w:t>动画，设计摘苹果，炸汽球，找朋友，放鞭炮等小游戏，学生顿时积极性高涨，很快突破了难点。多媒体的使用加深了对知识的印象和理解，吸引学生主动探索，突破难点。</w:t>
      </w:r>
    </w:p>
    <w:p>
      <w:pPr>
        <w:pStyle w:val="Style15"/>
        <w:widowControl/>
        <w:spacing w:lineRule="atLeast" w:line="420" w:before="76" w:after="226"/>
        <w:ind w:left="0" w:right="0" w:firstLine="6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总之，教师要掌控多媒体设备，多媒体设备为教学服务，应用一种新的方式把信息技术与学科教学结合起来，使两者优势变得更加有效，提高课堂效率是我们的根本目的。我们相信信息技术与语文学科融合，必将对教育的发展起到很好的促进作用。以后我们将在这方面继续探索，这是教育的需求，也是时代的要求。</w:t>
      </w:r>
    </w:p>
    <w:p>
      <w:pPr>
        <w:pStyle w:val="Style15"/>
        <w:widowControl/>
        <w:spacing w:lineRule="atLeast" w:line="420" w:before="76" w:after="226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Verdana" w:cs="Verdana" w:ascii="Verdana" w:hAnsi="Verdana"/>
          <w:color w:val="333333"/>
          <w:sz w:val="30"/>
          <w:szCs w:val="21"/>
        </w:rPr>
        <w:t xml:space="preserve">                                  </w:t>
      </w:r>
    </w:p>
    <w:p>
      <w:pPr>
        <w:pStyle w:val="Style15"/>
        <w:widowControl/>
        <w:spacing w:lineRule="atLeast" w:line="420" w:before="76" w:after="226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Verdana" w:ascii="Verdana" w:hAnsi="Verdana"/>
          <w:color w:val="333333"/>
          <w:sz w:val="30"/>
          <w:szCs w:val="21"/>
        </w:rPr>
      </w:r>
    </w:p>
    <w:p>
      <w:pPr>
        <w:pStyle w:val="Style15"/>
        <w:widowControl/>
        <w:spacing w:lineRule="atLeast" w:line="420" w:before="76" w:after="226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Verdana" w:ascii="Verdana" w:hAnsi="Verdana"/>
          <w:color w:val="333333"/>
          <w:sz w:val="30"/>
          <w:szCs w:val="21"/>
        </w:rPr>
      </w:r>
    </w:p>
    <w:p>
      <w:pPr>
        <w:pStyle w:val="Normal"/>
        <w:rPr>
          <w:rFonts w:ascii="Verdana" w:hAnsi="Verdana" w:eastAsia="Verdana" w:cs="Verdana"/>
          <w:color w:val="333333"/>
          <w:sz w:val="32"/>
          <w:szCs w:val="21"/>
        </w:rPr>
      </w:pPr>
      <w:r>
        <w:rPr>
          <w:rFonts w:eastAsia="Verdana" w:cs="Verdana" w:ascii="Verdana" w:hAnsi="Verdana"/>
          <w:color w:val="333333"/>
          <w:sz w:val="3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