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1601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背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随着我国教育信息化规划的推进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学实践中教师教学方式和常用教学媒体工具发生了巨大变化。平板电脑以其便携、强大的交互能力、海量教学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的优势吸引了全球教学者的眼球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迅速被引进教育领域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因此如何利用平板电脑辅助教学成为研究热点。当前研究的重点主要集中在利用平板电脑中海量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进行教学系统设计和实践、基于平板电脑的教育资源开发、以及平板电脑在教学中应用利与弊的探究。然而当前的研究与实践均忽视了平板电脑引进课堂教学后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师在使用平板电脑教学的过程中面临的问题与挑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不利于平板电脑辅助教学的推广以及教学效率的提升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二、课题的界定与理论支撑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1</w:t>
            </w:r>
            <w:r>
              <w:rPr>
                <w:rFonts w:ascii="Arial" w:hAnsi="Arial" w:cs="Arial"/>
                <w:sz w:val="28"/>
                <w:szCs w:val="28"/>
              </w:rPr>
              <w:t>、课题概念的界定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cs="Arial"/>
                <w:sz w:val="28"/>
                <w:szCs w:val="28"/>
              </w:rPr>
              <w:t>当前研究的重点主要集中在利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中海量</w:t>
            </w:r>
            <w:r>
              <w:rPr>
                <w:rFonts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/>
                <w:sz w:val="28"/>
                <w:szCs w:val="28"/>
              </w:rPr>
              <w:t>进行教学系统设计和实践、基于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的教育资源开发、以及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在教学中应用利与弊的探究。然而当前的实践研究均忽视了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引进课堂教学后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教师在使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平台教学的过程中面临的问题与挑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不利于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辅助教学的推广以及教学效率的提升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理论依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）新课程改革的基本理念。“为了每一位学生的发展”。它意味着三层含义。</w:t>
            </w:r>
          </w:p>
          <w:p>
            <w:pPr>
              <w:pStyle w:val="Normal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一，关注每一位学生，关注的实质是尊重、关心、牵挂。</w:t>
            </w:r>
          </w:p>
          <w:p>
            <w:pPr>
              <w:pStyle w:val="Normal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，关注学生的情绪生活和情绪体验，帮助学生树立学习的自信心。</w:t>
            </w:r>
          </w:p>
          <w:p>
            <w:pPr>
              <w:pStyle w:val="Normal"/>
              <w:ind w:firstLine="9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三，关注学习的道德生活和人格养成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）高效教学的相关理论。</w:t>
            </w:r>
            <w:r>
              <w:rPr>
                <w:rFonts w:ascii="Arial" w:hAnsi="Arial" w:cs="Arial"/>
                <w:sz w:val="28"/>
                <w:szCs w:val="28"/>
              </w:rPr>
              <w:t>中河小学</w:t>
            </w:r>
            <w:r>
              <w:rPr>
                <w:rFonts w:ascii="Arial" w:hAnsi="Arial" w:cs="Arial"/>
                <w:sz w:val="28"/>
                <w:szCs w:val="28"/>
              </w:rPr>
              <w:t>高效课堂的中心</w:t>
            </w:r>
            <w:r>
              <w:rPr>
                <w:rFonts w:ascii="Arial" w:hAnsi="Arial" w:cs="Arial"/>
                <w:sz w:val="28"/>
                <w:szCs w:val="28"/>
              </w:rPr>
              <w:t>理念是</w:t>
            </w:r>
            <w:r>
              <w:rPr>
                <w:rFonts w:cs="Arial" w:ascii="Arial" w:hAnsi="Arial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Arial" w:hAnsi="Arial" w:cs="Arial"/>
                <w:sz w:val="28"/>
                <w:szCs w:val="28"/>
              </w:rPr>
              <w:t>乐学、高效”，</w:t>
            </w:r>
            <w:r>
              <w:rPr>
                <w:rFonts w:ascii="Arial" w:hAnsi="Arial" w:cs="Arial"/>
                <w:sz w:val="28"/>
                <w:szCs w:val="28"/>
              </w:rPr>
              <w:t>符合新课改理念：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Cs w:val="28"/>
              </w:rPr>
              <w:t>、紧扣“教”与“学”，真正实现了“两个转变”：教师的教学方式，由“灌输式教学为主”向“以探究式教学为主”的转变；学生的学习方式，由“接受式学习为主”向“以探究式学习为主”转变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Cs w:val="28"/>
              </w:rPr>
              <w:t>、围绕的就是自主、合作、探究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/>
                <w:sz w:val="28"/>
                <w:szCs w:val="28"/>
              </w:rPr>
              <w:t>、诠释的是“师”与“生”的关系：教师是平等中的首席，实现师生相长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/>
                <w:sz w:val="28"/>
                <w:szCs w:val="28"/>
              </w:rPr>
              <w:t>、教书育人的完美体现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/>
                <w:sz w:val="28"/>
                <w:szCs w:val="28"/>
              </w:rPr>
              <w:t>、从传统到高效的教学比喻：传统课堂抱着学生走，高效课堂是教师放手让学生自己跑着走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以科学发展观为统领，全面贯彻党的教育方针，以深入实施《国家中长期教育改革和发展规划纲要》为主线，以深化课程改革、推进素质教育为核心，以“校本课程”为抓手，以变革教学方法、转换课堂主体为重点，以全面提升教师学科教学和驾驭新课堂能力为目标，促进教师更新理念、提升素质、幸福工作，促进学生全面发展、主动发展、个性发展、快乐学习，促进我校教育教学质量的快速提升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三、课题的目的和意义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通过本课题的研究和实践，在全校范围内形成良好的信息技术与学科教学融合教科研氛围，并能熟练地把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应用于教育教学，全面提高教学质量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以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的运用为突破口，深化信息技术环境下课堂教学的改革，努力构建信息技术与学科整合的课堂教学模式；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探索运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技术培养学生个性化学习和协作性学习的途径和模式。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四、课题的研究内容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ascii="Arial" w:hAnsi="Arial" w:cs="Arial"/>
                <w:sz w:val="28"/>
                <w:szCs w:val="28"/>
              </w:rPr>
              <w:t>为了全面提高课堂教学效率，要求改变传统的课堂教学结构，逐步探索构建一套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教学新模式。本课题重点研究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实践研究，构建符合我们学校实际的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模式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语文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数学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英语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音乐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科学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美术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信息技术与体育学科整合的研究和实践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五、课题研究的方法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</w:t>
            </w:r>
            <w:r>
              <w:rPr>
                <w:rFonts w:ascii="Arial" w:hAnsi="Arial" w:cs="Arial"/>
                <w:sz w:val="28"/>
                <w:szCs w:val="28"/>
              </w:rPr>
              <w:t>在文献调研的基础上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平板电脑在教学中的应用现状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通过问卷调查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学生对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的态度及其原因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与传统课堂的不同之处、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上学生的变化等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</w:t>
            </w:r>
            <w:r>
              <w:rPr>
                <w:rFonts w:ascii="Arial" w:hAnsi="Arial" w:cs="Arial"/>
                <w:sz w:val="28"/>
                <w:szCs w:val="28"/>
              </w:rPr>
              <w:t>通过课堂观摩和教师研讨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了解教师在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中存在的问题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特别是进行教学设计时存在的困难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</w:t>
            </w:r>
            <w:r>
              <w:rPr>
                <w:rFonts w:ascii="Arial" w:hAnsi="Arial" w:cs="Arial"/>
                <w:sz w:val="28"/>
                <w:szCs w:val="28"/>
              </w:rPr>
              <w:t>根据目前教师在教学设计时存在的困难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结合小学生的特点和教学实际情况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提出基于活动的教学设计模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并对其进行分析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总结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活动设计原则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</w:t>
            </w:r>
            <w:r>
              <w:rPr>
                <w:rFonts w:ascii="Arial" w:hAnsi="Arial" w:cs="Arial"/>
                <w:sz w:val="28"/>
                <w:szCs w:val="28"/>
              </w:rPr>
              <w:t>结合基于活动的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设计模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以一节小学科学课堂的教学设计为例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对其进行分析、评价和修改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为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教学提供参考。虽然教学设计模型还存在一定的不足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ascii="Arial" w:hAnsi="Arial" w:cs="Arial"/>
                <w:sz w:val="28"/>
                <w:szCs w:val="28"/>
              </w:rPr>
              <w:t>但是对小学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六、课题实施步骤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本课题的实施与研究分为四个阶段进行：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第一阶段：课题选题、立项阶段，这一阶段主要工作</w:t>
            </w:r>
            <w:r>
              <w:rPr>
                <w:rFonts w:cs="Arial" w:ascii="Arial" w:hAnsi="Arial"/>
                <w:sz w:val="28"/>
                <w:szCs w:val="28"/>
              </w:rPr>
              <w:t>: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深入调查研究，选题立项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查阅相关资料，考察当前领域问题研究状况以及我校近年来教学实际，确定科研方向，进行选题立项。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 2</w:t>
            </w:r>
            <w:r>
              <w:rPr>
                <w:rFonts w:ascii="Arial" w:hAnsi="Arial" w:cs="Arial"/>
                <w:sz w:val="28"/>
                <w:szCs w:val="28"/>
              </w:rPr>
              <w:t>、确立研究课题，进行课题论证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以新课程理念为指导，根据我校教育教学发展的实际情况，按照新课程改革的目标要求来确立课题并进行论证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成立课题领导小组，制定课题实施方案，组织课题实施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二阶段：课题实施与研究阶段即：继承阶段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利用课堂教学、课堂实践活动等形式开展课题实施与研究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如实记录研究过程中各种相关的现象、数据、问题等事宜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定期请专家指导，开展课题研讨，解决教学中的实际问题，举行课题经验交流会，研究实施课题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三阶段：课题实施与研究阶段即：生成阶段在继承的基础上，利用课堂教学、课堂实践活动等形式进一步开展课题实施与研究。加强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理论的学习，深入学生实际，不断摸索，最终形成具有我们自己特色</w:t>
            </w:r>
            <w:r>
              <w:rPr>
                <w:rFonts w:ascii="Arial" w:hAnsi="Arial" w:cs="Arial"/>
                <w:sz w:val="28"/>
                <w:szCs w:val="28"/>
              </w:rPr>
              <w:t>的</w:t>
            </w:r>
            <w:r>
              <w:rPr>
                <w:rFonts w:cs="Arial" w:ascii="Arial" w:hAnsi="Arial"/>
                <w:sz w:val="28"/>
                <w:szCs w:val="28"/>
              </w:rPr>
              <w:t>iPad</w:t>
            </w:r>
            <w:r>
              <w:rPr>
                <w:rFonts w:ascii="Arial" w:hAnsi="Arial" w:cs="Arial"/>
                <w:sz w:val="28"/>
                <w:szCs w:val="28"/>
              </w:rPr>
              <w:t>课堂教学模式</w:t>
            </w:r>
            <w:r>
              <w:rPr>
                <w:rFonts w:cs="Arial" w:ascii="Arial" w:hAnsi="Arial"/>
                <w:sz w:val="28"/>
                <w:szCs w:val="28"/>
              </w:rPr>
              <w:t>.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第四阶段：课题研究成果总结阶段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、汇集各教研组测试、收集的资料，针对所研究问题的解决方案，研究状况等相关情况，以实验报告、经验交流、学术论文等形式进行总结，由学校统一组织，以经验交流会或专栏形式进行展示交流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、准备相关资料，申请结题。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、整理课题研究资料存档。</w:t>
            </w:r>
            <w:r>
              <w:rPr>
                <w:rFonts w:cs="Arial" w:ascii="Arial" w:hAnsi="Arial"/>
                <w:sz w:val="28"/>
                <w:szCs w:val="28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七、课题的组织管理人员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长：</w:t>
            </w:r>
            <w:r>
              <w:rPr>
                <w:rFonts w:ascii="Arial" w:hAnsi="Arial" w:cs="Arial"/>
                <w:sz w:val="28"/>
                <w:szCs w:val="28"/>
              </w:rPr>
              <w:t>陈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副组长：范伟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员：</w:t>
            </w:r>
            <w:r>
              <w:rPr>
                <w:rFonts w:ascii="Arial" w:hAnsi="Arial" w:cs="Arial"/>
                <w:sz w:val="28"/>
                <w:szCs w:val="28"/>
              </w:rPr>
              <w:t>信息技术小组成员</w:t>
            </w:r>
          </w:p>
          <w:p>
            <w:pPr>
              <w:pStyle w:val="Normal"/>
              <w:ind w:firstLine="281"/>
              <w:rPr/>
            </w:pP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八、实施组织机构和人员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教导处→</w:t>
            </w:r>
            <w:r>
              <w:rPr>
                <w:rFonts w:ascii="Arial" w:hAnsi="Arial" w:cs="Arial"/>
                <w:sz w:val="28"/>
                <w:szCs w:val="28"/>
              </w:rPr>
              <w:t>信息技术</w:t>
            </w:r>
            <w:r>
              <w:rPr>
                <w:rFonts w:ascii="Arial" w:hAnsi="Arial" w:cs="Arial"/>
                <w:sz w:val="28"/>
                <w:szCs w:val="28"/>
              </w:rPr>
              <w:t>组长→课题组成员</w:t>
            </w:r>
            <w:r>
              <w:rPr>
                <w:rFonts w:cs="Arial" w:ascii="Arial" w:hAnsi="Arial"/>
                <w:sz w:val="28"/>
                <w:szCs w:val="28"/>
              </w:rPr>
              <w:br/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StrongEmphasis"/>
                <w:rFonts w:ascii="Arial" w:hAnsi="Arial" w:cs="Arial"/>
                <w:sz w:val="28"/>
                <w:szCs w:val="28"/>
              </w:rPr>
              <w:t>九、成果形式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研究报告、系列论文、教学案例、科研总结等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95973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exact" w:line="400" w:before="120" w:after="120"/>
      <w:ind w:left="567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14:00Z</dcterms:created>
  <dc:creator>丛艳</dc:creator>
  <dc:description/>
  <dc:language>en-US</dc:language>
  <cp:lastModifiedBy>微软用户</cp:lastModifiedBy>
  <cp:lastPrinted>2016-09-07T13:17:00Z</cp:lastPrinted>
  <dcterms:modified xsi:type="dcterms:W3CDTF">2017-04-0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