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天  地  人  你  我  他  一  二  三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四  五  上  下  口  耳  目  手  足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站  坐  日  月  水  火  山  石  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禾  对  云  雨  风  花  鸟  虫  六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七  八  九  十  爸  妈  马  土  不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画  打  棋  鸡  字  词  语  句  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桌  纸  文  数  学  音  乐  妹  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白  皮  小  桥  台  雪  儿  草  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是  车  羊  走  也  秋  气  了  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叶  片  大  飞  会  个  的  船  两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头  在  里  看  见  闪  星  江  南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可  采  莲  鱼  东  西  北  尖  说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春  青  蛙  夏  弯  地  就  冬  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女  开  关  正  反  远  有  色  近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听  无  声  去  还  来  多  少  黄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牛  只  猫  边  鸭  苹  果  杏  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书  包  尺  作  业  本  笔  刀  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早  校  明  力  尘  从  众  双  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林  森  条  心  升  国  旗  中  红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歌  起  么  美  丽  立  午  晚  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今  年  影  前  后  黑  狗  左  右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它  好  朋  友  比  尾  巴  谁  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短  把  伞  兔  最  公  写  诗  点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要  过  给  当  串  们  以  成  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彩  半  空  问  到  方  没  更  绿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出  睡  那  海  真  老  师  吗  同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 xml:space="preserve">什  才  亮  时  候  觉  得  自  己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很  穿  衣  服  快  蓝  又  笑  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向  和  贝  娃  挂  活  金  哥  姐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弟  叔  爷  群  竹  牙  用  几  步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为  参  加  洞  着  乌  鸦  处  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办  旁  许  法  放  进  高  住  孩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玩  吧  发  芽  爬  呀  久  回  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;微软雅黑" w:hAnsi="楷体;微软雅黑" w:eastAsia="楷体;微软雅黑" w:cs="宋体;SimSun"/>
          <w:b/>
          <w:b/>
          <w:bCs/>
          <w:kern w:val="0"/>
          <w:sz w:val="48"/>
          <w:szCs w:val="32"/>
        </w:rPr>
      </w:pPr>
      <w:r>
        <w:rPr>
          <w:rFonts w:ascii="楷体;微软雅黑" w:hAnsi="楷体;微软雅黑" w:cs="宋体;SimSun" w:eastAsia="楷体;微软雅黑"/>
          <w:b/>
          <w:bCs/>
          <w:kern w:val="0"/>
          <w:sz w:val="48"/>
          <w:szCs w:val="32"/>
        </w:rPr>
        <w:t>变  工  厂  医  院  生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pt;height:717.1pt" coordorigin="0,405" coordsize="8956,14342">
              <v:group id="shape_0" style="position:absolute;left:0;top:405;width:8956;height:1303">
                <v:line id="shape_0" from="0,1026" to="8956,10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28;width:680;height:680">
                  <v:rect id="shape_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28;width:680;height:680">
                  <v:rect id="shape_0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28;width:680;height:680">
                  <v:rect id="shape_0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28;width:680;height:680">
                  <v:rect id="shape_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28;width:680;height:680">
                  <v:rect id="shape_0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28;width:680;height:680">
                  <v:rect id="shape_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28;width:680;height:680">
                  <v:rect id="shape_0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28;width:680;height:680">
                  <v:rect id="shape_0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28;width:680;height:680">
                  <v:rect id="shape_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708;width:8956;height:1304">
                <v:line id="shape_0" from="0,2329" to="8956,232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2331;width:680;height:680">
                  <v:rect id="shape_0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2331;width:680;height:680">
                  <v:rect id="shape_0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2331;width:680;height:680">
                  <v:rect id="shape_0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2331;width:680;height:680">
                  <v:rect id="shape_0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2331;width:680;height:680">
                  <v:rect id="shape_0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2331;width:680;height:680">
                  <v:rect id="shape_0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2331;width:680;height:680">
                  <v:rect id="shape_0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2331;width:680;height:680">
                  <v:rect id="shape_0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2331;width:680;height:680">
                  <v:rect id="shape_0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3012;width:8956;height:1304">
                <v:line id="shape_0" from="0,3633" to="8956,363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3635;width:680;height:680">
                  <v:rect id="shape_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3635;width:680;height:680">
                  <v:rect id="shape_0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3635;width:680;height:680">
                  <v:rect id="shape_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3635;width:680;height:680">
                  <v:rect id="shape_0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3635;width:680;height:680">
                  <v:rect id="shape_0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3635;width:680;height:680">
                  <v:rect id="shape_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3635;width:680;height:680">
                  <v:rect id="shape_0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3635;width:680;height:680">
                  <v:rect id="shape_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3635;width:680;height:680">
                  <v:rect id="shape_0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4316;width:8956;height:1303">
                <v:line id="shape_0" from="0,4937" to="8956,49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4939;width:680;height:680">
                  <v:rect id="shape_0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4939;width:680;height:680">
                  <v:rect id="shape_0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4939;width:680;height:680">
                  <v:rect id="shape_0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4939;width:680;height:680">
                  <v:rect id="shape_0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4939;width:680;height:680">
                  <v:rect id="shape_0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4939;width:680;height:680">
                  <v:rect id="shape_0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4939;width:680;height:680">
                  <v:rect id="shape_0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4939;width:680;height:680">
                  <v:rect id="shape_0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4939;width:680;height:680">
                  <v:rect id="shape_0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5620;width:8956;height:1303">
                <v:line id="shape_0" from="0,6241" to="8956,6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6243;width:680;height:680">
                  <v:rect id="shape_0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6243;width:680;height:680">
                  <v:rect id="shape_0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6243;width:680;height:680">
                  <v:rect id="shape_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6243;width:680;height:680">
                  <v:rect id="shape_0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6243;width:680;height:680">
                  <v:rect id="shape_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6243;width:680;height:680">
                  <v:rect id="shape_0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6243;width:680;height:680">
                  <v:rect id="shape_0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6243;width:680;height:680">
                  <v:rect id="shape_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6243;width:680;height:680">
                  <v:rect id="shape_0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6924;width:8956;height:1303">
                <v:line id="shape_0" from="0,7545" to="8956,75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7547;width:680;height:680">
                  <v:rect id="shape_0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7547;width:680;height:680">
                  <v:rect id="shape_0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7547;width:680;height:680">
                  <v:rect id="shape_0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7547;width:680;height:680">
                  <v:rect id="shape_0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7547;width:680;height:680">
                  <v:rect id="shape_0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7547;width:680;height:680">
                  <v:rect id="shape_0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7547;width:680;height:680">
                  <v:rect id="shape_0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7547;width:680;height:680">
                  <v:rect id="shape_0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7547;width:680;height:680">
                  <v:rect id="shape_0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8228;width:8956;height:1303">
                <v:line id="shape_0" from="0,8849" to="8956,88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8851;width:680;height:680">
                  <v:rect id="shape_0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8851;width:680;height:680">
                  <v:rect id="shape_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8851;width:680;height:680">
                  <v:rect id="shape_0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8851;width:680;height:680">
                  <v:rect id="shape_0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8851;width:680;height:680">
                  <v:rect id="shape_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8851;width:680;height:680">
                  <v:rect id="shape_0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8851;width:680;height:680">
                  <v:rect id="shape_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8851;width:680;height:680">
                  <v:rect id="shape_0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8851;width:680;height:680">
                  <v:rect id="shape_0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9532;width:8956;height:1303">
                <v:line id="shape_0" from="0,10153" to="8956,10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155;width:680;height:680">
                  <v:rect id="shape_0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155;width:680;height:680">
                  <v:rect id="shape_0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155;width:680;height:680">
                  <v:rect id="shape_0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155;width:680;height:680">
                  <v:rect id="shape_0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155;width:680;height:680">
                  <v:rect id="shape_0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155;width:680;height:680">
                  <v:rect id="shape_0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155;width:680;height:680">
                  <v:rect id="shape_0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155;width:680;height:680">
                  <v:rect id="shape_0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155;width:680;height:680">
                  <v:rect id="shape_0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0836;width:8956;height:1304">
                <v:line id="shape_0" from="0,11457" to="8956,114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1459;width:680;height:680">
                  <v:rect id="shape_0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1459;width:680;height:680">
                  <v:rect id="shape_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1459;width:680;height:680">
                  <v:rect id="shape_0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1459;width:680;height:680">
                  <v:rect id="shape_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1459;width:680;height:680">
                  <v:rect id="shape_0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1459;width:680;height:680">
                  <v:rect id="shape_0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1459;width:680;height:680">
                  <v:rect id="shape_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1459;width:680;height:680">
                  <v:rect id="shape_0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1459;width:680;height:680">
                  <v:rect id="shape_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2140;width:8956;height:1304">
                <v:line id="shape_0" from="0,12761" to="8956,12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2763;width:680;height:680">
                  <v:rect id="shape_0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2763;width:680;height:680">
                  <v:rect id="shape_0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2763;width:680;height:680">
                  <v:rect id="shape_0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2763;width:680;height:680">
                  <v:rect id="shape_0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2763;width:680;height:680">
                  <v:rect id="shape_0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2763;width:680;height:680">
                  <v:rect id="shape_0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2763;width:680;height:680">
                  <v:rect id="shape_0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2763;width:680;height:680">
                  <v:rect id="shape_0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2763;width:680;height:680">
                  <v:rect id="shape_0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3444;width:8956;height:1304">
                <v:line id="shape_0" from="0,14065" to="8956,1406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4067;width:680;height:680">
                  <v:rect id="shape_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4067;width:680;height:680">
                  <v:rect id="shape_0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4067;width:680;height:680">
                  <v:rect id="shape_0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4067;width:680;height:680">
                  <v:rect id="shape_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4067;width:680;height:680">
                  <v:rect id="shape_0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4067;width:680;height:680">
                  <v:rect id="shape_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4067;width:680;height:680">
                  <v:rect id="shape_0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4067;width:680;height:680">
                  <v:rect id="shape_0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4067;width:680;height:680">
                  <v:rect id="shape_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人教版</w:t>
    </w:r>
    <w:r>
      <w:rPr>
        <w:rFonts w:eastAsia="Times New Roman"/>
      </w:rPr>
      <w:t xml:space="preserve">  </w:t>
    </w:r>
    <w:r>
      <w:rPr/>
      <w:t>一年级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下册</w:t>
    </w:r>
    <w:r>
      <w:rPr>
        <w:rFonts w:eastAsia="Times New Roman"/>
      </w:rPr>
      <w:t xml:space="preserve">  </w:t>
    </w:r>
    <w:r>
      <w:rPr/>
      <w:t>生字表</w:t>
    </w:r>
    <w:r>
      <w:rPr/>
      <w:t>(</w:t>
    </w:r>
    <w:r>
      <w:rPr/>
      <w:t>一</w:t>
    </w:r>
    <w:r>
      <w:rPr/>
      <w:t xml:space="preserve">)  </w:t>
    </w:r>
    <w:r>
      <w:rPr/>
      <w:t>我会认</w:t>
    </w:r>
    <w:r>
      <w:rPr>
        <w:rFonts w:eastAsia="Times New Roman"/>
      </w:rPr>
      <w:t xml:space="preserve">   </w:t>
    </w:r>
    <w:r>
      <w:rPr/>
      <w:t>注音练习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15:00Z</dcterms:created>
  <dc:creator>微软用户</dc:creator>
  <dc:description/>
  <cp:keywords/>
  <dc:language>en-US</dc:language>
  <cp:lastModifiedBy>雨林木风</cp:lastModifiedBy>
  <dcterms:modified xsi:type="dcterms:W3CDTF">2016-11-03T05:01:00Z</dcterms:modified>
  <cp:revision>19</cp:revision>
  <dc:subject/>
  <dc:title>一年级语文下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