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完成课题的可行性分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课题研究条件较为成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随着对信息化教育的越来越重视，整个天津市对信息化教育的课题研究都较为重视。不少学校已经尝试开展相关方面的研究。本课题结合之前他人研究基础上出现的问题和不足，与本校的实际情况相结合，使课题的开展更具有针对性，同时课题的效果也更具有推广性。其中有一名课题成员毕业于大学信息技术应用专业，有一定的专业知识和专业技能做保障。由于他一直参与学校信息化工程的建设工作，对此课题的提出产生了浓厚的热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课题研究环境氛围较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校自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以来，曾承担过《初中阶段英语学科考试频次对学生学业影响的调查研究》、《初中思想品德课堂有效性研究》、《新型师生关系的研究》等相关课题研究，并且顺利结题。在调查和课题研究方面积累了丰富的经验。同时我校教学资料丰富（如：教材、图书馆、实验室、教学设备、设施资源、媒体资源等。），教学设备齐全（教师有专用多媒体备课室、学生有专用信息课教室、学校有专业录课室且均有专人负责。），领导非常重视教科研工作（我校多次承担市级教研活动和国家级课题的研究。），为课题的研究准备了充分的物质保障，并且订阅、购买了相关书籍。我们成立课题领导小组、研究型教师构成的课题组，主要有副校长、教研组长、和科研带头人参与指导本课题，对本课题的研究做直接、有效的筹划、组织和协调、领导。在研究经费上给予支持，在时间、物力、财力上给予最大的保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课题成员专业素质较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课题成员均从事一线教育工作多年，曾多次获得荣誉称号，有着丰富的教学实践经验，在工作中乐于思考、勤于研究，工作充满激情，平时非常注重自身的课题研究能力锻炼，曾多次参加课题指导讲座培训，尤其对信息化教学探究有着浓厚的兴趣，因此多年来在课题研究方面积累了一定的理论知识，希望能以理论指导实践，以实践提升理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课题成员信息技术应用能力较扎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辉老师毕业于大学信息技术应用专业，工作以来在单位也一直参与学校多媒体教室的管理，在学校信息化工程开展过程中扮演了不可或缺的角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淑仿老师，从教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年，一线教师，能充分运用电教设备帮助日常的教学，尤其擅长各种网络学习空间在教学中的运用。在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天津市教育学会举办的信息技术与学科整合录像课，凭借《人类的重要营养物质》一课荣获市级二等奖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天津市宝坻区教育学会中《燃料的合理利用与开发》信息技术与学科整个录像课荣获区级一等奖，积累了丰富的一线教学经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蔡佳莉老师，对于各种网络学习空间颇有研究，不仅在课堂上能够熟练运用各种网络学习空间进行教学，声情并茂，还积极指导学生参与利用各种网络学习空间，曾在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“天津市电教文化馆”举办的天津市基础教育视频制作评比中，凭借《等腰三角形》一课荣获视频教材优秀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翟春娟老师，擅长运用各种多媒体应用软件，对多媒体的教学有独特的领悟和方法，其《浅谈英语教学中的多媒体应用》在天津市宝坻区教育学会获奖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课题研究参考文献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本课题设计之前，我们阅读了大量的文献资料，为本课题构想和研究提供了较坚实的理论基础，主要的文献资料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王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赵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钟绍春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基于翻转课堂模式的网络学习空间设计与案例研究</w:t>
      </w:r>
      <w:r>
        <w:rPr>
          <w:rFonts w:cs="宋体;SimSun" w:ascii="宋体;SimSun" w:hAnsi="宋体;SimSun"/>
          <w:color w:val="000000"/>
          <w:szCs w:val="21"/>
        </w:rPr>
        <w:t xml:space="preserve">[J]. </w:t>
      </w:r>
      <w:r>
        <w:rPr>
          <w:rFonts w:ascii="宋体;SimSun" w:hAnsi="宋体;SimSun" w:cs="宋体;SimSun"/>
          <w:color w:val="000000"/>
          <w:szCs w:val="21"/>
        </w:rPr>
        <w:t>远程教育杂志</w:t>
      </w:r>
      <w:r>
        <w:rPr>
          <w:rFonts w:cs="宋体;SimSun" w:ascii="宋体;SimSun" w:hAnsi="宋体;SimSun"/>
          <w:color w:val="000000"/>
          <w:szCs w:val="21"/>
        </w:rPr>
        <w:t>,2014,03:71-77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吴忠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赵磊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基于网络学习空间的翻转课堂教学模式初探</w:t>
      </w:r>
      <w:r>
        <w:rPr>
          <w:rFonts w:cs="宋体;SimSun" w:ascii="宋体;SimSun" w:hAnsi="宋体;SimSun"/>
          <w:color w:val="000000"/>
          <w:szCs w:val="21"/>
        </w:rPr>
        <w:t xml:space="preserve">[J]. </w:t>
      </w:r>
      <w:r>
        <w:rPr>
          <w:rFonts w:ascii="宋体;SimSun" w:hAnsi="宋体;SimSun" w:cs="宋体;SimSun"/>
          <w:color w:val="000000"/>
          <w:szCs w:val="21"/>
        </w:rPr>
        <w:t>中国电化教育</w:t>
      </w:r>
      <w:r>
        <w:rPr>
          <w:rFonts w:cs="宋体;SimSun" w:ascii="宋体;SimSun" w:hAnsi="宋体;SimSun"/>
          <w:color w:val="000000"/>
          <w:szCs w:val="21"/>
        </w:rPr>
        <w:t>,2014,04:121-126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徐点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学生个人学习空间的应用研究</w:t>
      </w:r>
      <w:r>
        <w:rPr>
          <w:rFonts w:cs="宋体;SimSun" w:ascii="宋体;SimSun" w:hAnsi="宋体;SimSun"/>
          <w:color w:val="000000"/>
          <w:szCs w:val="21"/>
        </w:rPr>
        <w:t>[D].</w:t>
      </w:r>
      <w:r>
        <w:rPr>
          <w:rFonts w:ascii="宋体;SimSun" w:hAnsi="宋体;SimSun" w:cs="宋体;SimSun"/>
          <w:color w:val="000000"/>
          <w:szCs w:val="21"/>
        </w:rPr>
        <w:t>浙江师范大学</w:t>
      </w:r>
      <w:r>
        <w:rPr>
          <w:rFonts w:cs="宋体;SimSun" w:ascii="宋体;SimSun" w:hAnsi="宋体;SimSun"/>
          <w:color w:val="000000"/>
          <w:szCs w:val="21"/>
        </w:rPr>
        <w:t>,2015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刘佳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培养中学生自主学习能力的网络学习环境设计策略研究</w:t>
      </w:r>
      <w:r>
        <w:rPr>
          <w:rFonts w:cs="宋体;SimSun" w:ascii="宋体;SimSun" w:hAnsi="宋体;SimSun"/>
          <w:color w:val="000000"/>
          <w:szCs w:val="21"/>
        </w:rPr>
        <w:t>[D].</w:t>
      </w:r>
      <w:r>
        <w:rPr>
          <w:rFonts w:ascii="宋体;SimSun" w:hAnsi="宋体;SimSun" w:cs="宋体;SimSun"/>
          <w:color w:val="000000"/>
          <w:szCs w:val="21"/>
        </w:rPr>
        <w:t>东北师范大学</w:t>
      </w:r>
      <w:r>
        <w:rPr>
          <w:rFonts w:cs="宋体;SimSun" w:ascii="宋体;SimSun" w:hAnsi="宋体;SimSun"/>
          <w:color w:val="000000"/>
          <w:szCs w:val="21"/>
        </w:rPr>
        <w:t>,200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20131205NDH</dc:creator>
  <dc:description/>
  <cp:keywords/>
  <dc:language>en-US</dc:language>
  <cp:lastModifiedBy>sj</cp:lastModifiedBy>
  <dcterms:modified xsi:type="dcterms:W3CDTF">2016-12-30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