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浅谈多媒在数学中的应用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sz w:val="21"/>
          <w:szCs w:val="21"/>
          <w:lang w:val="en-US" w:eastAsia="zh-CN"/>
        </w:rPr>
        <w:t>蔡福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作为一种新的教学手段，改变了传统课堂中单一的教学方式，多媒体的应用可以调动学生眼、脑、手等多种感官参与学习。在小学数学教学中，要从激发兴趣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破解重难点入手，才能实现多媒体与小学数学教学的有效整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用多媒体创设情境激发兴趣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在新课开始时，就要充分利用多媒体创设出生动有趣的教学情境，把学生从课前的状态迅速转入到思考的学习状态。让学生带着愉悦的心情、强烈的探究欲望开始整节课的学习。</w:t>
      </w:r>
      <w:r>
        <w:rPr>
          <w:lang w:eastAsia="zh-CN"/>
        </w:rPr>
        <w:t>例如</w:t>
      </w:r>
      <w:r>
        <w:rPr/>
        <w:t>在学习“圆形”一节内容时，也可借助多媒体技术来构建动态场景，</w:t>
      </w:r>
      <w:r>
        <w:rPr>
          <w:lang w:eastAsia="zh-CN"/>
        </w:rPr>
        <w:t>加深</w:t>
      </w:r>
      <w:r>
        <w:rPr/>
        <w:t>学生对概念的认识：小婷准备骑单车去找小强玩耍，但她面前有三辆单车，她先选了一辆轮子是方形的单车，但踩不动；于是，小婷选了一辆轮子是椭圆形的单车，终于踩得动了，但很颠簸；最后，小婷选了轮子是圆形的单车，踩得飞快……课件播放完时进行追问：“同学们，为什么方形、椭圆形、圆形的轮胎有着不同的效果呢？”“为什么只有圆形轮子的单车才能转动自如呢？”如此引导，加上之前的多媒体场景演示，不仅能吸引学生注意力，还能带动学生思考，使其产生“想一探究竟”的好奇心，深刻学生对不同数学图形的认识和理解。多媒体教学契合了小学生以形象思维为主的特点。另外，多媒体教学能综合运用声、光、电等技术手段，在短时间内把学生的注意力吸引到课堂中，合理地运用多媒体不仅能有效地提高学生的学习兴趣，还能让学生产生思考，带着强烈的探究欲望开始整节课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用多媒体展示破解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学是一门注重理性思维和空间感的学科，很多知识点的讲解单凭口述很难切中重点，学生只能知其然，而不知其所以然。而结合多媒体教学课件的灵活特性进行讲授，则能够在视觉、听觉上双管齐下，在节约课堂讲解时间之余，还增加了课堂容量，加快了教学速度。比如，在分析图形“角”时，课件的设计中可加入亮点闪烁工具，将“角”的顶点和两条“边”添加“闪烁”，以此强化“角”的组成；同时，再将一条“边”固定，另一条“边”绕顶点左右移动，形成各种不同的“角”，由此让学生直观感受抽象图形概念和知识，深刻理解“角的大小与边长短”的紧密联系。这种动态的展示，可以让学生直观感受抽象的知识，让思维活跃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采用多媒体教学应注意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教学较传统教学有着无法比拟的优势，但是，如果多媒体教学手段运用不当，不仅达不到优化课堂教学的目的，还会产生许多副作用，从而影响教学效果。所以，在开展多媒体教学时要注意多媒体教学不宜过多使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课件华而不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前做好充分准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教学需多考虑在什么条件下使用，如何使用，而不是处处滥用。多媒体作为一种教学手段，是为课堂教学服务的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如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每一张画面设置“飞入”“旋转”的效果，在每一页插入各种背景音乐。这样一节课下来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顾着好奇，而忽略了上课的内容，反而画蛇添足了。所以在制作多媒体课件时，要做到简洁明了、重点突出，不必要的媒体最好不要出现，以免干扰教学重点和难点。在活动中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我们肯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生过类似事情：怎么音乐播放不了了，放进去的视频怎么打不开了，电脑怎么不能连在投影仪上了等等。所以，为了避免这类事情的发生，就必须要求教师课前做好充分的准备，包括设备的检查，播放的效果等，以免影响课堂教学的进程和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媒体的出现为小学数学教学提供了新思路，只有把多媒体用在关键处才能发挥出多媒体教学化难为易、化繁为简的教学优势。不仅能改变课堂的沉闷现状，达到寓教于乐的目的，还会让学生的数学素养有较大的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1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