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信息技术下的初中英语小组合作学习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eastAsia="zh-CN"/>
        </w:rPr>
        <w:t>孙学莲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随着英语新课程的改革、英语课程标准的实施，小组合作学习广泛地应用在英语课堂中。新课程倡导的体验、实践、参与、合作与交流的学习方式离不开小组合作学习活动。它有力地挑战了传统教学的一言堂，在课堂上给了学生自主合作的机会，能培养学生的团体合作和竞争意识，促使学生主动学习和自主发展。但要充分体现小组合作学习活动在英语课堂教学中的价值，必须高效地实施小组合作学习活动。在多年的教学实践中，我通常采用以下三种不同的合作方式进行课堂教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动参与乐于体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互动合作学习是一种以学生为中心的学习形式，这就要求每个学生都要积极主动地参与其中，而教师首先要为学生创造一个无拘无束，敢想敢说的宽松学习环境，让学生充分体验到合作的乐趣；其次，要建立和谐的师生关系，促成师生关系的高度协调；再者，要促成学生间情感协调，消除心理障碍，培养学生乐观，自信，豁达的心境，正确看待自己的不足之处，从而达到互惠互利的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学组建合理分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科学组建方面，教师要根据每位学生的基础知识、学习成绩和学习能力，每组都安排有较为活跃，善于关心和鼓励他人的学生为组长，然后进行合理分工，一定要避免浮于形式。我们在教学活动中常出现这种场面，教师一声令下“</w:t>
      </w:r>
      <w:r>
        <w:rPr>
          <w:sz w:val="28"/>
          <w:szCs w:val="28"/>
        </w:rPr>
        <w:t>start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学生们就按小组开始讨论。教师再下令“</w:t>
      </w:r>
      <w:r>
        <w:rPr>
          <w:sz w:val="28"/>
          <w:szCs w:val="28"/>
        </w:rPr>
        <w:t>stop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学生们戛然而止，组长汇报，看似热闹，其实只是组长一人的活动。因此，小组合作只有合理分工，各司其职，才能各尽其能，发挥团队合力，从而达到合作的最终目的。在分工中，教师要安排组长组织组员进行合理分工，每个成员在小组中都要承担特定的职责，有记录员、汇报员，在展示每位学生长处的同时，教师也应引导学生进行分工上的“轮岗”，以促进学生综合语言素质的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创设语境启动思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合作学习中，教师要努力创设真实的能激发学生兴趣的语境。《英语课程标准》倡导学生主动参与，探索发现，合作交流，小组合作学习活动能通过设定话题引起学生的兴趣。“兴趣是最好的老师”。有了兴趣，学习就不再是负担，学生就会自觉地去学习。如在教学八上第六模块</w:t>
      </w:r>
      <w:r>
        <w:rPr>
          <w:sz w:val="28"/>
          <w:szCs w:val="28"/>
        </w:rPr>
        <w:t>Animal in danger</w:t>
      </w:r>
      <w:r>
        <w:rPr>
          <w:sz w:val="28"/>
          <w:szCs w:val="28"/>
        </w:rPr>
        <w:t>时，我让学生分成甲方、乙方，辩论动物是寄住在动物园好还是放生野外生存好，学生课前就必须上网查阅有关动物生存特点的资料，再配合他们平时观看《动物世界》的知识素材，课上以小组为单位汇总本组的资料，制作出一篇能合理说服他人的辩论材料，各小组再选出代表，在全班进行大辩论，最后评出最佳辩论员。这样，既激起了学生们高昂的学习兴趣，又引导学生积极思考，合作探索，在交际中展现集体智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善于评价动力持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作学习中不求每个人成功，但求人人进步，它能否持续开展，与评价机制的合理与否息息相关。在评价中，我们应采用多元评价法，让学生自评、组长评价、教师评价有机结合起来，逐渐形成小组合作的良性循环，班级合作小组形成一个积极融洽的氛围，使每个学生都能平等合作，快乐学习，在有效的时间内达到最好的学习效率。例如：我在完成每个单元教学后，都要让学生以小组为单位，人人都评价出自己学会了什么，理解了什么，并且可以运用学会的知识表演节目，还有什么疑惑没有解决等等，凡遇到比较棘手的问题，由全班同学共同讨论。通过长期不断的努力，同学们体验到了使用此方法的乐趣，增强了英语学习的兴趣，极大地鼓舞了学生的信心，整个班级成为了一个团结协作充满活力的班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小组互动合作学习，给我们的课堂带来了四个预期的结果：第一，使每个学生都拥有了足够的语言实践机会：第二，学生在学习过程中能充分发挥自己的主观能动性，培养了他们的思维能力；第三，学生互帮互助的品质和为集体争光的精神得到了培养；第四，学生人际交往，与人合作的能力得到了发展，意识得到了加强。这也充分的体现了素质教育关于“面向全体学生进行教育”的要求，解决了因班容量大而部分学生语言实践机会不多的问题。满足了培养全面发展的学生的要求，使学生学会了学习，学会了做人，学会了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学合理的推行小组互动合作学习模式势在必行，这也是新课改的要求。日常教学中我们要从学生的学习兴趣、生活经验和认识水平出发，倡导体验、实践、参与、合作与交流的学习方式和任务型教学途径，发展学生的综合语言能力。提高学生学习兴趣和教师授课效率，小组合作学习活动必不可少，已被广泛应用我们的英语课堂教学中，已经取得了较好的效果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浅谈在自主合作探究中培养学生英语学习乐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作为一名英语教师，在日常教学中我主要采取自主、合作、探究的学习方式 ，培养学生主动探究、团结协作、勇于创新的精神。我遵循学生的认知规律，以素质教育思想为指导，学生主动参与为前提，自主学习为途径，合作讨论为形式，培养创新精神和实践能力为重点，构建教师导，学生学的探究式教学程序，从而培养学生学习英语的乐趣。现在谈谈我在引导学生自主、合作、探究学习，培养学生学习英语乐趣方面做的一些尝试和体会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建构恰当的教学模式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营造自主探究的氛围。俗话说：良好的开始是成功的一半。学生探究学习的积极性、主动性，往往来自于该生对所学情境的兴趣和疑问。因此，创设良好的情境，因势利导，有利于学生们主动地进入探索知识的状态。为此，在授课前，我总是提示学生事先了解一些与文章内容有关的知识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并设置几个问题，要求学生在预习课文时，不是只查出生词意思，而是要去认真读文章内容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而且要设法从文章之外去找到这几个问题的答案。这样，学生在参与中不仅明确了学习任务，得到了能力上的锻炼，而且也能渐渐地形成一种主动寻找问题答案的习惯，从而使他们更好地进入学习状态。长此以往，就会逐渐使学生树立起主动学习的习惯，课堂教学模式就可因势利导，改变以往“填鸭式”、“满堂灌”的局面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采取有效教学策略，为引导学生自主探究“搭桥”、铺垫。我在教学中，为了能让学生们顺利进行教学讨论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我提前设计一个判断正误的练习，检测学生对文章梗概的理解，这一步骤主要是指导学生能克服生词干扰，带着问题进行搜索式阅读，以获取有关的表层信息，并引导学生逐步仔细阅读课文，了解课文的主要情节和细节。由于事先认真地备课，吃透了文章内容，练习里的每个句子我都是按照故事情节发展的先后顺序编排的，在进行这一步时我不仅是要求学生快速找到有关信息，还采用了提问、讲读、补充等教学策略，要求学生自始至终一直跟着老师的教学思路走，课堂学习气氛浓厚，学生能很轻松地掌握全文梗概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 xml:space="preserve">这也为引导学生深入理解文章作好了铺垫。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巧引妙拨，增强学生自主参与、合作探究的意识。探究离不开问题，课堂探究活动主要围绕“问题”进行，既探究问题，解决问题，又可在探究中发现新的问题。教师不但要精心设计探究性问题，更要引导学生发现新问题，提出新问题，为学生营造自主参与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合作探究的学习氛围，这不仅能激发学生学习兴趣的内在动力，培养团队协作意识，更好地体现学生的主体性地位，也能使班级教学焕发出生机勃勃的活力和效力。为此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学生了解文章的梗概后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为确保每个学生能够参与并乐于参与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我先设计了一个比较容易回答的问题，学生们能轻松答出，接着，我又用课件展示了几个需要深层理解的讨论题。这些问题都是紧扣着文章的情节设计的，启人深思，全方位立体式地引导学生动口动眼动耳动脑进行学习，是寻求探究之路的最好切入点。学生们的兴趣立刻被调动起来，学习热情高涨，他们以积极主动的态度投入小组讨论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在平时教学中，由于课堂时间有限，为了能有效地激发学生的探究欲，树立自信心，我有意识地降低难度，预先按情节发展的顺序列出了几个重要地点和情境，发给学生分组讨论，学生们经过短暂的思考，很快就举出了不少例子，有了第一个讨论题的铺垫，后面两个问题的答案就比较容易想到了。学生的思维在教师提供信息的撞击和引导下得以活跃，这使学生不仅轻松自在地参与学习过程，而且通过相互之间的“问答合作”很好地避免了少数好学生“一言堂”而部分学生胆怯畏难的不良局面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使得学生通过亲自参与、互相启发、互相吸收，观念逐步完善，认识不断深化，培养了学生之间团结友爱、互助合作的精神，提高了学生之间的交流能力。使学生体会到协作探究的乐趣和成功的喜悦，师生双方都沉浸在一种轻松愉快的研讨气氛中。这样的教学设计也无疑会把学生的思维引向深入，大大拓宽思维的范围，提升思维的层次，有效地激发了学生的探索欲，培养了用英语思维的习惯，具有一举多得的教学效果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立足启发式教学，培养自主探究的独创性。我在教学中进行总结和概括时，需要让学生对全篇内容认真回顾和分析，有一定的难度，这时，我就引导并启发使学生顺利突破了难点，他们通过小组讨论，查字典，彼此沟通，相互补充，在合作中动脑、动手、动口，很快就归纳出。无论是师生互动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还是生生互动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课堂上洋溢着和谐、轻松、民主的学习气氛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在教学上我始终以“启发式”引领全文，讲读时分析透彻，由难化易，对于学生的不同见解我没有予以否定，在培养和提高其自主探究能力的同时，又注重充分发展学生的个性，这对创造思维和创造能力的发展起着至关重要的作用。学生在顺利突破难点的同时，还初步掌握了描写人物的写作手法，完成了两个教学目标。课堂上师生互动，氛围融洽，教学相长，情绪饱满，学风浓烈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，我们在教学中选取一些学生感兴趣的事情，指导学生进行独立探究、协作学习，是十分必要的。我们在引导学生主动参与探索知识的过程中，要有意识地采取各种有效措施，创设学习氛围，创设开放性问题，提供自主探究的机会，发挥小组合作精神，以促进学生思维的发展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创新能力的提高。另外，在英语教学过程中，要把探究性学习与多媒体相结合，使学生在现代化技术的指导下，拓宽学习渠道，提高自身的探究性思维能力，形成具有个性的学习方法和风格，从而使学生爱学、乐学，达到提高学生学习英语兴趣的目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35:00Z</dcterms:created>
  <dc:creator>Administrator</dc:creator>
  <dc:description/>
  <dc:language>en-US</dc:language>
  <cp:lastModifiedBy>Administrator</cp:lastModifiedBy>
  <dcterms:modified xsi:type="dcterms:W3CDTF">2018-12-21T00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