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语文课上充分利用信息技术挖掘学生潜在能力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赵敬华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语文课上不仅仅追求语文素养，很多学科素养在语文课上得以培养。今天我们就来谈谈科学精神素养在语文学科的体现。多媒体信息技术作为辅助教学的手段应用于语文教学，是件很令人高兴的事情，恰当的使用会给我们的语文课堂带来活力，将学生潜在能力激发出来，培养学生的创造力，并将大大提高我们教学的效率和质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多媒体技术和课堂教学整合就是运用录音机、投影机、多媒体一体机、电子白板等手段进行处理，把文字、图形、声音、动画、视频图像等信息恰当地运用课堂教学中。调动了学生多种感官，极大地提高了学生的认知能力，课堂容量相对增加了，环节也丰富了，这样一来，不仅提高了课堂效率，还发展了学生的思维，加强了学生能力的培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适当的音乐介入，创设良好的教学情境，挖掘兴趣能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语文课堂上插上音乐的翅膀，学生的兴趣自然而来，而且还激发学生的想象力，为课堂创设情境、调节学生情绪的发挥一定的作用。恰到好处介入音乐，可以起到事半功倍的效果，而让每个学生“入戏”，可算是教学上的高境界了。在教学过程中便常常在新课开始时播放音乐激起学生的学习兴趣，带入课文描写的情境中。如八年级下册《安塞腰鼓》，安塞腰鼓素以粗犷豪放、刚健雄浑著称，而我们北方学生很难体会到这一地方特色的艺术形式，因此，在语文教学中，我以一段陕北腰鼓作为开场，感知力量美，在读的时候，让学生充满激情与急促有力结合起来，相互碰撞，汇成一股排山倒海的气势。收到了意想不到的效果。在讲授《傅雷家书》时，我将一曲《父亲》作为开场，为全文奠定了一种深厚、饱满的感情基调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设计一堂成功的语文课，绝对不能忽视深化主题这一环节。如果巧妙的借助音乐结尾，便可有余音修长，绕梁三日的功效。如八年级《醉翁亭记》，我把古筝名曲《春江花月夜》插入课件中，配以醉翁亭的图片，做欣赏诵读，这音乐使学生感受到大自然景色的优美，而乐曲所表达的诗情画意深深感染了学生，学生情绪高涨。此时学生同样也可以配乐朗读，感情在音乐的感召下一触即发，他们已经舍不得这篇文章了，甚至醉在其中了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音乐的旋律会把学生带入美的境界，我们在教学中适当发挥音乐的作用——寓教于乐，这种教学方法不仅当堂收到好的教学效果，激发了他们对生活的热爱、对学习的兴趣，从而更加有利于学生今后好好学习。引导学生领悟作品主题，体会作家渗透于字里行间的思想情感，既是初中语文教学中的重点，更是教学中的难点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适时的影像铺垫，丰富认知，挖掘想象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多媒体技术引进初中古诗文的课堂教学，对丰富学生表象，激发学生的想象力有着重要作用。如我在讲授《行香子》这首有名的词时，充分利用了多媒体，这首词画面感很强：用白描的手法为我们描绘了一幅醉人的田园春景。上片结句写花，突出颜色红、白、黄，下片结句写莺、燕、蝶，一静一动，词人徜徉在田园中，春光可爱，心情欢快，喜悦之情溢于言表。这么好的一首词，怎样能够让学生永远记住呢？我让学生将词中的意境理解后画出来，准备投到电子白板上，学生兴趣立刻就来了，尽管他们的绘画水平不高，但他们的想象各有不同，让我也兴奋不已，孩子们的想象插上了翅膀，一节课下来，这首词又怎么会忘呢？又如八年级《三峡》这一课时，我利用视频信息导入新课，让学生从感官上领略长江三峡的美丽景色。精美的画面、美妙的音乐，令学生特别欣喜，觉得课文也值得一学，一种求知的欲望被激发出来了，他们在整节课中都兴致勃勃。而我也深深地记住了挖掘学生想象力的重要性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交互使用，拓宽广度与深度，挖掘多种能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时期学校信息技术不会放慢脚步，多媒体一体机、电子白板走进了我们的教室。为我们的教学提供了优质的条件与资源。电子白板不仅仅是教师专用的，还是学生的，它为课堂师生互动、生生互动提供了高效便捷的技术支持，为建立以学生学习为中心的课堂教学奠定了技术基础。</w:t>
      </w:r>
    </w:p>
    <w:p>
      <w:pPr>
        <w:pStyle w:val="Normal"/>
        <w:spacing w:lineRule="auto" w:line="360"/>
        <w:ind w:left="376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探索新知识能力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节课如果忽略了学生的主体地位，只是教师在前面演示课件，那是一节失败的课。整个课的过程中要不断地提出问题和解决问题，多为学生创造思考的空间。为此我在使用多媒体时，积极有效地引导学生思考、讨论、回答问题，使学生不断去探索分析，逐步培养一种探求新知识的能力。而不是限制学生的思维，被动地跟着老师走。九年级《出师表》一课，除了让学生了解东汉末年魏、蜀、吴三分天下的局势以及历史中典型的人物外，还要让学生理解本文是诸葛亮在怎样的境遇下写的，这对学生理解课文是非常重要的，也是必不可少的。我利用多媒体资源将相关内容的视频、图像播放给大家提供参考，老师说得再多也不如感官刺激能有效地激发学生的情怀。课外延伸，我布置了讨论题：你对诸葛亮北伐中原是支持，还是反对？并说明理由。最后教师给出当前人们对这一问题的几种分析。经过这样的学习，学生就能深切地感受到课文中人物的情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团队合作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《三峡》时，我设计了春夏秋冬四个模块，学生分为四个小组，分别分析研究不同的模块，同学们提出问题，该组同学回答问题，并且把操作多媒体的权利交给小组长，老师在一旁指导纠正。同学们自主地理解课文，积极地思考，调动了全班同学动脑的积极性，促进双向互动，并且培养学生们团队合作意识。他们兴致勃勃地流连在课文中，整个教学过程情趣盎然，不时高潮迭起，在课堂上尝试竞争与合作，并有了深刻的体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参与实践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性学习与口语交际，是语文第二课堂的亮点，重在培养与提高学生筛选、概括、整理、口语表达与写作等语文能力。而这些活动的过程除了学生课下去做之外，课上的检查与展示又是相当重要的，在实践中锻炼能力，在课堂上敢于展示自己的成果。比如七年级下册“天下国家”这一综合性学习的开展，孩子们积极开展了爱国人物故事会、爱国诗词朗诵会、爱国名言展示会等活动，他们所需要的素材自己搜集，甚至将多媒体交给了他们，而我只作为一名记者将他们的活动拍下来，以照片的形式进行总结，通过交互式一体机把一个个片段呈现出来，记录了它们活动的过程和感人的画面，每一次这样的课学生们总是期待已久。我觉得学生参与了多媒体的使用，在实践中提升了自己，这也是一种创新精神的培养。比如在作文课上，就可以运用在白板上圈画、修改的方式，对学生的行文进行现场评改，激发学生思考，从而发现写作文的方法。用交互式电子白板上课，学生不再是被动的接受知识了。而是让学生不仅动脑，还动手参与甚至操作多媒体，依托电子白板，学生可以充分的展现自我，发挥自己的主观能动性，挖掘各种潜在的能力，成为课堂学习的主人，真正凸显了课堂上以生为本的教育教学理念。</w:t>
      </w:r>
    </w:p>
    <w:p>
      <w:pPr>
        <w:pStyle w:val="Normal"/>
        <w:spacing w:lineRule="auto" w:line="360"/>
        <w:ind w:firstLine="53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只是我在教学中的切实感受。多媒体技术的正确使用有利于激发学生各种潜能，培养创新能力，是语文教学中不可多得的好帮手。但应引起我们注意的是：切忌哗众取宠，要讲究实效，体现教学重点与难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课上充分利用信息技术挖掘学生潜在能力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口 东 中 学</w:t>
      </w:r>
    </w:p>
    <w:p>
      <w:pPr>
        <w:pStyle w:val="Normal"/>
        <w:spacing w:lineRule="auto" w:line="360"/>
        <w:ind w:firstLine="273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名： 赵 敬 华</w:t>
      </w:r>
    </w:p>
    <w:p>
      <w:pPr>
        <w:pStyle w:val="Normal"/>
        <w:spacing w:lineRule="auto" w:line="360"/>
        <w:ind w:firstLine="273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科：语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8:00Z</dcterms:created>
  <dc:creator>韩洪雨</dc:creator>
  <dc:description/>
  <dc:language>en-US</dc:language>
  <cp:lastModifiedBy>Administrator</cp:lastModifiedBy>
  <dcterms:modified xsi:type="dcterms:W3CDTF">2018-12-13T06:10:12Z</dcterms:modified>
  <cp:revision>25</cp:revision>
  <dc:subject/>
  <dc:title>浅谈信息技术在古诗文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