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9811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89220" cy="8122920"/>
            <wp:effectExtent l="0" t="0" r="0" b="0"/>
            <wp:wrapSquare wrapText="righ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00" t="19480" r="55774" b="1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11115" cy="794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53" t="19430" r="18911" b="1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8199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90" t="19614" r="55653" b="1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8505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642" t="19627" r="18735" b="1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7995" cy="86112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99" t="19598" r="55629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2735" cy="8168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490" t="19442" r="17811" b="1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9850" cy="80803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380" t="20030" r="19079" b="1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850" cy="8191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13" t="19686" r="54230" b="1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0975" cy="80067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133" t="17880" r="55603" b="1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1635" cy="70783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871" t="18081" r="18267" b="2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39:00Z</dcterms:created>
  <dc:creator>why</dc:creator>
  <dc:description/>
  <cp:keywords/>
  <dc:language>en-US</dc:language>
  <cp:lastModifiedBy>Administrator</cp:lastModifiedBy>
  <dcterms:modified xsi:type="dcterms:W3CDTF">2018-12-14T12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