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浅析如何借助多媒体优化小学语文教学模式</w:t>
      </w:r>
    </w:p>
    <w:p>
      <w:pPr>
        <w:pStyle w:val="Normal"/>
        <w:rPr/>
      </w:pPr>
      <w:r>
        <w:rPr>
          <w:rFonts w:ascii="仿宋_GB2312" w:hAnsi="仿宋_GB2312" w:cs="仿宋_GB2312" w:eastAsia="仿宋_GB2312"/>
          <w:b/>
          <w:bCs/>
          <w:sz w:val="30"/>
          <w:szCs w:val="30"/>
        </w:rPr>
        <w:t>摘要</w:t>
      </w:r>
      <w:r>
        <w:rPr>
          <w:rFonts w:ascii="仿宋_GB2312" w:hAnsi="仿宋_GB2312" w:cs="仿宋_GB2312" w:eastAsia="仿宋_GB2312"/>
          <w:sz w:val="30"/>
          <w:szCs w:val="30"/>
        </w:rPr>
        <w:t>：随着时代的不断进步和科学技术的迅猛发展，多媒体技术在人们的工作和学习生活中越来越发挥着不可替代的作用。特别是在教育教学领域，多媒体技术得到了广泛而深入的运用。本文拟从多媒体在小学语文教学中的重要意义出发、针对小学语文教学的学科特点，以三个教学模式为例，探究如何利用多媒体技术优化小学语文教学模式这一问题。</w:t>
      </w:r>
    </w:p>
    <w:p>
      <w:pPr>
        <w:pStyle w:val="Normal"/>
        <w:rPr/>
      </w:pPr>
      <w:r>
        <w:rPr>
          <w:rFonts w:ascii="仿宋_GB2312" w:hAnsi="仿宋_GB2312" w:cs="仿宋_GB2312" w:eastAsia="仿宋_GB2312"/>
          <w:b/>
          <w:bCs/>
          <w:sz w:val="30"/>
          <w:szCs w:val="30"/>
        </w:rPr>
        <w:t>关键字</w:t>
      </w:r>
      <w:r>
        <w:rPr>
          <w:rFonts w:ascii="仿宋_GB2312" w:hAnsi="仿宋_GB2312" w:cs="仿宋_GB2312" w:eastAsia="仿宋_GB2312"/>
          <w:sz w:val="30"/>
          <w:szCs w:val="30"/>
        </w:rPr>
        <w:t>：小学语文教学；多媒体；教学模式</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多媒体在小学语文教学中的重要意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多媒体技术是指将文字、声音、图形、影像、动画、视频等多种媒体的信息通过计算机进行交互综合处理的技术。将多媒体技术引进教学，以多种媒体信息作用于学生，形成合理的教学过程结构，这对传统的语文课堂教学模式，提出了新的挑战。它以丰富的多媒体形式——声音、图片、动画、音乐、视频等，最大程度地调动了学生的视听感官系统，充分展示了教学手段的多样化，弥补了传统语文教学的枯燥和乏味，给语文教学注入了新的活力，开辟了一个新的天地。多媒体手段的最大特质是可以化静为动，化抽象为具体，化呆板为生动，图、文、音并茂，且交互呈现，信息量大，形象生动，色彩逼真，可以对人的视觉、听觉甚至心理触角产生全方位的刺激，这很适合学生的接受特点，可以给学生留下深刻印象，增强教学效果。多媒体在教学中的作用主要体现在以下几个方面：</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突出重点、降低难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小学语文教学中，有些重点词语、关键句子和主要段落，内容比较抽象。如果教师干巴巴地讲解，并让学生死记硬背，学生即使暂时记住也不能很好地运用。在教学中，可以充分发挥多媒体信息量大、声情并茂的特点以及快速、方便的优点，在课前可先把一些内容制成投影片等，再适时利用多媒体将课文中的抽象的内容、教学的重点化难为易，以最大限度地调动学生的感官去感知知识，从而增强语文教学的直观性、形象性和生动性，为释疑解难创设巧妙的突破口。</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激发学习兴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靠教师讲、学生听；教师提问、学生回答这种教学模式，导致了学生学习被动。 于是，在教学中我尝试选择一些适当的时候，放一则故事、一幅幻灯，播放一段录像或一首音乐。以 “声”激趣，以“画”激趣，以“境”激趣，使学生产生积极的心理反映。把真切的画面展现在学生眼前，可以使他们产生身临其境的感觉，充分调动多种感官展开丰富的想象或联想，激发起浓厚的学习兴趣，获得对课文的整体感知，从而培养学生丰富的语言表达能力、理解力及欣赏美、创造美的能力。</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实现资源共享。</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多媒体技术给语文课程资源的开发创造了得天独厚的条件。互联网上的许多素材诸如与课文有关的图片，背景音乐、文字材料等等都可以作为制作课件的零件。例如，学习《祝福》、《林黛玉进贾府》等课文，事先，我们可以利用网上的电影资源，将这两部电影的有关片断插入到幻灯片当中，在让课文之前，可以先让学生观看影片；除此之外，还可以利用互联网布置课题，让学生自己在网上查找有关资料，撰写论文，一则扩大学生的视野，二则培养他们的写作能力。</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小学语文教学的学科特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语文课程标准中说：“语文是最重要的交际工具，是人类文化的重要组成部分。工具性与人文性的统一，是语文课程的基本特点。”语文最明显的两大特点是工具性和人文性——作为语文基本含义之一的“语言和文字”体现了语文是人类进行交流与合作的工具的特点；而作为“语文”另一基本含义的“文学”则体现了语文具有丰富情感和审美体验的人文性特征。所以，语文学习不是单纯地对字、词、句、篇的学习，语文教学过程也不是单纯地进行听、说、读、写训练的过程。语文的教与学是在多元主体的主导和相互作用下所进行的一项综合性极强的创造性活动，具有诸多的特点。语文的学习，不仅是对知识的掌握，更重要的是对以知识为载体的厚重文化意蕴和丰富人文精神的深刻感受和体验。</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综上所述，语文是一门具有知识性、工具性、人文性、形象性、情感性等特性的综合性艺术。然而，我们如何才能更好地去理解、欣赏这门艺术呢？通俗地讲，在语文教学中，采用怎样的方法才能提高教学效率，让学生有更效地获取知识、运用知识、把握形象、体验情感呢？多媒体技术的运用不失为一种好方法。</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多媒体与小学语文教学的有机结合，从而优化小学语文教学模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常见的教学模式中适当使用多媒体可以优化小学语文教学模式：</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小学语文教学中的“探究模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学生对语文课文的学习主要以“读”为基本形式和途径，那么，其“探究”也应以“读”为基点，围绕“读”而展开。所以，小学语文教学中的探究模式，将学生的探究式学习按照阅读、感受、理解、欣赏、评价课文的不同程度，划分为“初读、精读、深读”三个阶段，由“创设情境、激疑生疑、自主研读、合作探究、平等对话、拓展延伸”六个环节构成。一般而言，六个环节是逐步生成的，具有一定的序列性，但三个阶段不是截然分开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教学《秋天》时，我请学生来说说秋天，因为孩子生活经验不丰富，头脑中缺乏秋天景物的表象，只能说出平时印象较深的一些特点：“秋天树叶落了”，“秋天天气变凉了”，“秋天人们穿上毛衣了”……这时，我播放了录像片《秋天》，在美妙舒缓的音乐声中，一幅幅金色秋天的美丽图景呈现在学生眼前，湛蓝的天空，金色的田野，铺满落叶的公园小径，充满笑声的菜园。果园；动物们在准备过冬，人们在忙着收获……同时，我利用计算机把大雁的队伍与“一”字。“人”字相对比，把飘荡的落叶与飞舞的彩蝶进行对比，把胀裂的石榴与人们的笑脸进行对比……学生们仿佛投入了秋天大自然的怀抱中，每个画面都深深地印在了学生的脑海里。看完录像，一只只小手纷纷举起，学生们说道：“秋天到了，天空那么蓝，那么高，一群群大雁排着整齐的队伍往南飞去，它们一会儿排成人字，一会儿排成一字”；“大多数树的叶子黄了，一阵秋风吹来，树叶仿佛一只只美丽的花蝴蝶在空中翩翩起舞，枫树的叶子火一样红，松树．柏树还是那样苍翠”；“田野里．果园里可热闹啦！沉甸甸的谷穗一片金黄，红玛瑙似的高粱压弯了腰，葡萄像珍珠，广柑黄澄澄，石榴露白牙，逗得娃娃口水三尺长”；“秋天真美丽啊﹗”可见，电教媒体使自然界的景象再次出现在学生的眼前，并将有着相似之处却完全不同的事物进行对比，引发学生想象，使学生的思路不再干涩，语言不再贫乏，他们用优美的语言，真挚的情感描绘出了一幅幅真实的画面。</w:t>
      </w:r>
    </w:p>
    <w:p>
      <w:pPr>
        <w:pStyle w:val="Normal"/>
        <w:numPr>
          <w:ilvl w:val="0"/>
          <w:numId w:val="3"/>
        </w:numPr>
        <w:ind w:left="0" w:firstLine="600"/>
        <w:rPr/>
      </w:pPr>
      <w:r>
        <w:rPr>
          <w:rFonts w:ascii="仿宋_GB2312" w:hAnsi="仿宋_GB2312" w:cs="仿宋_GB2312" w:eastAsia="仿宋_GB2312"/>
          <w:sz w:val="30"/>
          <w:szCs w:val="30"/>
        </w:rPr>
        <w:t>、小学语文教学中的“问题模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模型由四个板块组成，第一板块“初读课文，自主质疑”；第二板块“归纳分类，定向导疑”；第三板块“读议讨论，多法解疑”；第四板块“合理存疑，鼓励探索”。四个板块构成一个总体的框架。每个板块又根据其不同的教学任务，设定了相应的教学程序。科学研究发现，人对静止事物的敏感程度远比不上对运动事物的敏感程度。在课堂上，学生如果看到的总是静止不动的文字、数据和图像，就容易产生疲劳感，进而觉得乏味，用不了多久注意力就会分散。为此，我们充分利用了多媒体技术所提供的丰富的动态显示功能：让“江南水乡”的画面从屏幕中央向四周慢慢展开，让“寂寞古城”的画面从上而下一点点地翻开，让诗歌正文的字一个个从屏幕某个方向飞进，同时，前面的图片或文字则以弱色显示渐渐淡出，从而前后形成鲜明的对比，使学生的注意力能紧紧跟随着教师的思路，而不至于走神。从课件文字的显示，图片的插入和展示到音频、视频的播放，自始至终都是动态的显示与色彩、声音技术相结合的过程，但也要注意到一点：我们之所以用动态显示是为了增强教学效果，不能只为了动态显示而滥用动态显示，因过于追求形式的引人注目而导致喧宾夺主的不良后果。该动的时候要动、该静的时候要静，只有动静结合才能达到更好的教学效果。</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小学语文教学中的“体验模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体验模式”大致可分三大板块。第一板块“情境体验，感知文本”。教者通过“情境化”的教学手段，复习前面所学内容，出示新教材，让学生初读感知课文。第二板块“角色体验，探究文本”和“生活体验，感悟文本”。教师运用“表演性”和“生活化”的手段，如角色扮演、链接生活等教授新教材。第三板块“活动体验，创新文本”。教师通过“活动化”的教学手段，力求超载文本。在师生共同参与体验教学的三个基本环节中，学生的心理变化依次为：思启激趣——感受体验——领悟升华。而一堂课就是由这三个基本环节的重复叠加完成的，即由师生共同开发和设计的一系列语文体验活动构成。这儿最关键的就是学生必须借助体验来达到对文本的领悟、升华、创新，师生创设的语文活动都是为学生的发展服务的。如：在讲《草原的早晨》一课时，学生对草原比较陌生，我在教学中播放了一望无际的草原，牧民赶羊出圈，牧民在草原骑马奔腾，同学们仿佛身临其境，对羊儿的欢乐和牧民的策马奔腾感受很深，以至读书读得非常到位。教《月亮湾》一课，在讲课过程中，我先让学生听一段感受大自然多么美丽的优美音乐，然后再出示投影片，引导学生仔细观察画面上的美丽的景色，“同学们，看图上有清清的小河，一群群的鱼儿，绿油油的农田，这个地方美不美啊？你喜欢这个地方吗？”引导学生感受月亮湾山清水秀、红绿相映、充满生趣的一派欣欣向荣的景象，激发了学生的兴趣，就愿意自主学习这篇课文。再比如《美丽的丹顶鹤》一课，我给学生听课文录音并伴有优美的音乐，让学生身临其境，并根据录音再想象。“丹顶鹤是什么样子的？你用颜料笔把它画出来好吗？”这样教学中学生非常有兴趣，也促使了他们认真自主地去学课文，即锻炼了学生的想象力，又提高了学生的绘画能力，一举两得，何乐而不为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综上所述，多媒体技术产生的这种图文并茂、动静结合、有声有色、及时反馈、丰富多彩的人机交互方式，通过创设“情景”，提供“协作”、“会话” 和“意义建构”的机会，促使学生产生自主学习的愿望，有效地激发学生的学习兴趣，形成良好的学习动机；让学生将从视觉、听觉所获得的信息，通过计算机的交互作用和老师、同学进行及时地交流和探讨，从而达到有效地巩固所学知识的目的；有针对性地扩大了课堂信息容量，使学生在有限的时间内充分理解所学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总之，在语文课堂教学中，如能恰如其分地运用多媒体教学手段，充分利用其设备的各种功能与优势，将不仅扩大了知识的容量，而且激活了语文课堂，优化了课堂结构，降低了教学的难度，收到了事半功倍的教学效果，综上所述，运用多媒体可以优化小学语文教学模式。</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参考文献：</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潘光辉</w:t>
      </w:r>
      <w:r>
        <w:rPr>
          <w:rFonts w:eastAsia="仿宋_GB2312" w:cs="仿宋_GB2312" w:ascii="仿宋_GB2312" w:hAnsi="仿宋_GB2312"/>
          <w:sz w:val="30"/>
          <w:szCs w:val="30"/>
        </w:rPr>
        <w:t>.</w:t>
      </w:r>
      <w:r>
        <w:rPr>
          <w:rFonts w:ascii="仿宋_GB2312" w:hAnsi="仿宋_GB2312" w:cs="仿宋_GB2312" w:eastAsia="仿宋_GB2312"/>
          <w:sz w:val="30"/>
          <w:szCs w:val="30"/>
        </w:rPr>
        <w:t>借助多媒体优化小学语文课堂教学</w:t>
      </w:r>
      <w:r>
        <w:rPr>
          <w:rFonts w:eastAsia="仿宋_GB2312" w:cs="仿宋_GB2312" w:ascii="仿宋_GB2312" w:hAnsi="仿宋_GB2312"/>
          <w:sz w:val="30"/>
          <w:szCs w:val="30"/>
        </w:rPr>
        <w:t>[J].</w:t>
      </w:r>
      <w:r>
        <w:rPr>
          <w:rFonts w:ascii="仿宋_GB2312" w:hAnsi="仿宋_GB2312" w:cs="仿宋_GB2312" w:eastAsia="仿宋_GB2312"/>
          <w:sz w:val="30"/>
          <w:szCs w:val="30"/>
        </w:rPr>
        <w:t>成功（教育版），</w:t>
      </w:r>
      <w:r>
        <w:rPr>
          <w:rFonts w:eastAsia="仿宋_GB2312" w:cs="仿宋_GB2312" w:ascii="仿宋_GB2312" w:hAnsi="仿宋_GB2312"/>
          <w:sz w:val="30"/>
          <w:szCs w:val="30"/>
        </w:rPr>
        <w:t>2008</w:t>
      </w:r>
      <w:r>
        <w:rPr>
          <w:rFonts w:ascii="仿宋_GB2312" w:hAnsi="仿宋_GB2312" w:cs="仿宋_GB2312" w:eastAsia="仿宋_GB2312"/>
          <w:sz w:val="30"/>
          <w:szCs w:val="30"/>
        </w:rPr>
        <w:t>，（</w:t>
      </w:r>
      <w:r>
        <w:rPr>
          <w:rFonts w:eastAsia="仿宋_GB2312" w:cs="仿宋_GB2312" w:ascii="仿宋_GB2312" w:hAnsi="仿宋_GB2312"/>
          <w:sz w:val="30"/>
          <w:szCs w:val="30"/>
        </w:rPr>
        <w:t>07</w:t>
      </w:r>
      <w:r>
        <w:rPr>
          <w:rFonts w:ascii="仿宋_GB2312" w:hAnsi="仿宋_GB2312" w:cs="仿宋_GB2312" w:eastAsia="仿宋_GB2312"/>
          <w:sz w:val="30"/>
          <w:szCs w:val="30"/>
        </w:rPr>
        <w:t>）：</w:t>
      </w:r>
      <w:r>
        <w:rPr>
          <w:rFonts w:eastAsia="仿宋_GB2312" w:cs="仿宋_GB2312" w:ascii="仿宋_GB2312" w:hAnsi="仿宋_GB2312"/>
          <w:sz w:val="30"/>
          <w:szCs w:val="30"/>
        </w:rPr>
        <w:t>56-57.</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聂秀芳，袁文智</w:t>
      </w:r>
      <w:r>
        <w:rPr>
          <w:rFonts w:eastAsia="仿宋_GB2312" w:cs="仿宋_GB2312" w:ascii="仿宋_GB2312" w:hAnsi="仿宋_GB2312"/>
          <w:sz w:val="30"/>
          <w:szCs w:val="30"/>
        </w:rPr>
        <w:t>.</w:t>
      </w:r>
      <w:r>
        <w:rPr>
          <w:rFonts w:ascii="仿宋_GB2312" w:hAnsi="仿宋_GB2312" w:cs="仿宋_GB2312" w:eastAsia="仿宋_GB2312"/>
          <w:sz w:val="30"/>
          <w:szCs w:val="30"/>
        </w:rPr>
        <w:t>浅谈电教多媒体在小学语文审美教育中的运用</w:t>
      </w:r>
      <w:r>
        <w:rPr>
          <w:rFonts w:eastAsia="仿宋_GB2312" w:cs="仿宋_GB2312" w:ascii="仿宋_GB2312" w:hAnsi="仿宋_GB2312"/>
          <w:sz w:val="30"/>
          <w:szCs w:val="30"/>
        </w:rPr>
        <w:t>[J].</w:t>
      </w:r>
      <w:r>
        <w:rPr>
          <w:rFonts w:ascii="仿宋_GB2312" w:hAnsi="仿宋_GB2312" w:cs="仿宋_GB2312" w:eastAsia="仿宋_GB2312"/>
          <w:sz w:val="30"/>
          <w:szCs w:val="30"/>
        </w:rPr>
        <w:t>学周刊</w:t>
      </w:r>
      <w:r>
        <w:rPr>
          <w:rFonts w:eastAsia="仿宋_GB2312" w:cs="仿宋_GB2312" w:ascii="仿宋_GB2312" w:hAnsi="仿宋_GB2312"/>
          <w:sz w:val="30"/>
          <w:szCs w:val="30"/>
        </w:rPr>
        <w:t>B</w:t>
      </w:r>
      <w:r>
        <w:rPr>
          <w:rFonts w:ascii="仿宋_GB2312" w:hAnsi="仿宋_GB2312" w:cs="仿宋_GB2312" w:eastAsia="仿宋_GB2312"/>
          <w:sz w:val="30"/>
          <w:szCs w:val="30"/>
        </w:rPr>
        <w:t>版，</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eastAsia="仿宋_GB2312" w:cs="仿宋_GB2312" w:ascii="仿宋_GB2312" w:hAnsi="仿宋_GB2312"/>
          <w:sz w:val="30"/>
          <w:szCs w:val="30"/>
        </w:rPr>
        <w:t>124-125.</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李延梅</w:t>
      </w:r>
      <w:r>
        <w:rPr>
          <w:rFonts w:eastAsia="仿宋_GB2312" w:cs="仿宋_GB2312" w:ascii="仿宋_GB2312" w:hAnsi="仿宋_GB2312"/>
          <w:sz w:val="30"/>
          <w:szCs w:val="30"/>
        </w:rPr>
        <w:t>.</w:t>
      </w:r>
      <w:r>
        <w:rPr>
          <w:rFonts w:ascii="仿宋_GB2312" w:hAnsi="仿宋_GB2312" w:cs="仿宋_GB2312" w:eastAsia="仿宋_GB2312"/>
          <w:sz w:val="30"/>
          <w:szCs w:val="30"/>
        </w:rPr>
        <w:t>让多媒体巧妙走进小学语文自学辅导课堂</w:t>
      </w:r>
      <w:r>
        <w:rPr>
          <w:rFonts w:eastAsia="仿宋_GB2312" w:cs="仿宋_GB2312" w:ascii="仿宋_GB2312" w:hAnsi="仿宋_GB2312"/>
          <w:sz w:val="30"/>
          <w:szCs w:val="30"/>
        </w:rPr>
        <w:t>[J].</w:t>
      </w:r>
      <w:r>
        <w:rPr>
          <w:rFonts w:ascii="仿宋_GB2312" w:hAnsi="仿宋_GB2312" w:cs="仿宋_GB2312" w:eastAsia="仿宋_GB2312"/>
          <w:sz w:val="30"/>
          <w:szCs w:val="30"/>
        </w:rPr>
        <w:t>中国校外教育（基教版），</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04</w:t>
      </w:r>
      <w:r>
        <w:rPr>
          <w:rFonts w:ascii="仿宋_GB2312" w:hAnsi="仿宋_GB2312" w:cs="仿宋_GB2312" w:eastAsia="仿宋_GB2312"/>
          <w:sz w:val="30"/>
          <w:szCs w:val="30"/>
        </w:rPr>
        <w:t>）：</w:t>
      </w:r>
      <w:r>
        <w:rPr>
          <w:rFonts w:eastAsia="仿宋_GB2312" w:cs="仿宋_GB2312" w:ascii="仿宋_GB2312" w:hAnsi="仿宋_GB2312"/>
          <w:sz w:val="30"/>
          <w:szCs w:val="30"/>
        </w:rPr>
        <w:t>79-80.</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杨佳爱</w:t>
      </w:r>
      <w:r>
        <w:rPr>
          <w:rFonts w:eastAsia="仿宋_GB2312" w:cs="仿宋_GB2312" w:ascii="仿宋_GB2312" w:hAnsi="仿宋_GB2312"/>
          <w:sz w:val="30"/>
          <w:szCs w:val="30"/>
        </w:rPr>
        <w:t>.</w:t>
      </w:r>
      <w:r>
        <w:rPr>
          <w:rFonts w:ascii="仿宋_GB2312" w:hAnsi="仿宋_GB2312" w:cs="仿宋_GB2312" w:eastAsia="仿宋_GB2312"/>
          <w:sz w:val="30"/>
          <w:szCs w:val="30"/>
        </w:rPr>
        <w:t>谈如何运用多媒体优化小学语文课堂教学［</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商情科学教育家</w:t>
      </w:r>
      <w:r>
        <w:rPr>
          <w:rFonts w:eastAsia="仿宋_GB2312" w:cs="仿宋_GB2312" w:ascii="仿宋_GB2312" w:hAnsi="仿宋_GB2312"/>
          <w:sz w:val="30"/>
          <w:szCs w:val="30"/>
        </w:rPr>
        <w:t>,2008,(3)_1.</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韦军</w:t>
      </w:r>
      <w:r>
        <w:rPr>
          <w:rFonts w:eastAsia="仿宋_GB2312" w:cs="仿宋_GB2312" w:ascii="仿宋_GB2312" w:hAnsi="仿宋_GB2312"/>
          <w:sz w:val="30"/>
          <w:szCs w:val="30"/>
        </w:rPr>
        <w:t>,</w:t>
      </w:r>
      <w:r>
        <w:rPr>
          <w:rFonts w:ascii="仿宋_GB2312" w:hAnsi="仿宋_GB2312" w:cs="仿宋_GB2312" w:eastAsia="仿宋_GB2312"/>
          <w:sz w:val="30"/>
          <w:szCs w:val="30"/>
        </w:rPr>
        <w:t>赵飞</w:t>
      </w:r>
      <w:r>
        <w:rPr>
          <w:rFonts w:eastAsia="仿宋_GB2312" w:cs="仿宋_GB2312" w:ascii="仿宋_GB2312" w:hAnsi="仿宋_GB2312"/>
          <w:sz w:val="30"/>
          <w:szCs w:val="30"/>
        </w:rPr>
        <w:t>,</w:t>
      </w:r>
      <w:r>
        <w:rPr>
          <w:rFonts w:ascii="仿宋_GB2312" w:hAnsi="仿宋_GB2312" w:cs="仿宋_GB2312" w:eastAsia="仿宋_GB2312"/>
          <w:sz w:val="30"/>
          <w:szCs w:val="30"/>
        </w:rPr>
        <w:t>付雅军等</w:t>
      </w:r>
      <w:r>
        <w:rPr>
          <w:rFonts w:eastAsia="仿宋_GB2312" w:cs="仿宋_GB2312" w:ascii="仿宋_GB2312" w:hAnsi="仿宋_GB2312"/>
          <w:sz w:val="30"/>
          <w:szCs w:val="30"/>
        </w:rPr>
        <w:t>.</w:t>
      </w:r>
      <w:r>
        <w:rPr>
          <w:rFonts w:ascii="仿宋_GB2312" w:hAnsi="仿宋_GB2312" w:cs="仿宋_GB2312" w:eastAsia="仿宋_GB2312"/>
          <w:sz w:val="30"/>
          <w:szCs w:val="30"/>
        </w:rPr>
        <w:t>多媒体技术辅助小学语文课堂教学之我见——多媒体技术制作小学语文积累运用《趣联巧对》教学课件有感［</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科技信息（学术版）</w:t>
      </w:r>
      <w:r>
        <w:rPr>
          <w:rFonts w:eastAsia="仿宋_GB2312" w:cs="仿宋_GB2312" w:ascii="仿宋_GB2312" w:hAnsi="仿宋_GB2312"/>
          <w:sz w:val="30"/>
          <w:szCs w:val="30"/>
        </w:rPr>
        <w:t>,2007,(29)_2.</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徐瑛</w:t>
      </w:r>
      <w:r>
        <w:rPr>
          <w:rFonts w:eastAsia="仿宋_GB2312" w:cs="仿宋_GB2312" w:ascii="仿宋_GB2312" w:hAnsi="仿宋_GB2312"/>
          <w:sz w:val="30"/>
          <w:szCs w:val="30"/>
        </w:rPr>
        <w:t>.</w:t>
      </w:r>
      <w:r>
        <w:rPr>
          <w:rFonts w:ascii="仿宋_GB2312" w:hAnsi="仿宋_GB2312" w:cs="仿宋_GB2312" w:eastAsia="仿宋_GB2312"/>
          <w:sz w:val="30"/>
          <w:szCs w:val="30"/>
        </w:rPr>
        <w:t>巧妙运用多媒体优化语文课堂教学［</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教育信息技术</w:t>
      </w:r>
      <w:r>
        <w:rPr>
          <w:rFonts w:eastAsia="仿宋_GB2312" w:cs="仿宋_GB2312" w:ascii="仿宋_GB2312" w:hAnsi="仿宋_GB2312"/>
          <w:sz w:val="30"/>
          <w:szCs w:val="30"/>
        </w:rPr>
        <w:t>,2010,(1)_2.</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冯敏</w:t>
      </w:r>
      <w:r>
        <w:rPr>
          <w:rFonts w:eastAsia="仿宋_GB2312" w:cs="仿宋_GB2312" w:ascii="仿宋_GB2312" w:hAnsi="仿宋_GB2312"/>
          <w:sz w:val="30"/>
          <w:szCs w:val="30"/>
        </w:rPr>
        <w:t>.</w:t>
      </w:r>
      <w:r>
        <w:rPr>
          <w:rFonts w:ascii="仿宋_GB2312" w:hAnsi="仿宋_GB2312" w:cs="仿宋_GB2312" w:eastAsia="仿宋_GB2312"/>
          <w:sz w:val="30"/>
          <w:szCs w:val="30"/>
        </w:rPr>
        <w:t>合理运用多媒体优化小学语文课堂教学［</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科海故事博览科教创新</w:t>
      </w:r>
      <w:r>
        <w:rPr>
          <w:rFonts w:eastAsia="仿宋_GB2312" w:cs="仿宋_GB2312" w:ascii="仿宋_GB2312" w:hAnsi="仿宋_GB2312"/>
          <w:sz w:val="30"/>
          <w:szCs w:val="30"/>
        </w:rPr>
        <w:t>,2010,(8).</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李庆会</w:t>
      </w:r>
      <w:r>
        <w:rPr>
          <w:rFonts w:eastAsia="仿宋_GB2312" w:cs="仿宋_GB2312" w:ascii="仿宋_GB2312" w:hAnsi="仿宋_GB2312"/>
          <w:sz w:val="30"/>
          <w:szCs w:val="30"/>
        </w:rPr>
        <w:t>.</w:t>
      </w:r>
      <w:r>
        <w:rPr>
          <w:rFonts w:ascii="仿宋_GB2312" w:hAnsi="仿宋_GB2312" w:cs="仿宋_GB2312" w:eastAsia="仿宋_GB2312"/>
          <w:sz w:val="30"/>
          <w:szCs w:val="30"/>
        </w:rPr>
        <w:t>运用多媒体优化语文课堂教学［</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中国信息技术教育</w:t>
      </w:r>
      <w:r>
        <w:rPr>
          <w:rFonts w:eastAsia="仿宋_GB2312" w:cs="仿宋_GB2312" w:ascii="仿宋_GB2312" w:hAnsi="仿宋_GB2312"/>
          <w:sz w:val="30"/>
          <w:szCs w:val="30"/>
        </w:rPr>
        <w:t>,2010,(2)_1.</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姜赛科</w:t>
      </w:r>
      <w:r>
        <w:rPr>
          <w:rFonts w:eastAsia="仿宋_GB2312" w:cs="仿宋_GB2312" w:ascii="仿宋_GB2312" w:hAnsi="仿宋_GB2312"/>
          <w:sz w:val="30"/>
          <w:szCs w:val="30"/>
        </w:rPr>
        <w:t>.</w:t>
      </w:r>
      <w:r>
        <w:rPr>
          <w:rFonts w:ascii="仿宋_GB2312" w:hAnsi="仿宋_GB2312" w:cs="仿宋_GB2312" w:eastAsia="仿宋_GB2312"/>
          <w:sz w:val="30"/>
          <w:szCs w:val="30"/>
        </w:rPr>
        <w:t>多媒体在小学语文课堂教学中的魅力［</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考试周刊</w:t>
      </w:r>
      <w:r>
        <w:rPr>
          <w:rFonts w:eastAsia="仿宋_GB2312" w:cs="仿宋_GB2312" w:ascii="仿宋_GB2312" w:hAnsi="仿宋_GB2312"/>
          <w:sz w:val="30"/>
          <w:szCs w:val="30"/>
        </w:rPr>
        <w:t>,2010,(44).</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张秀芳</w:t>
      </w:r>
      <w:r>
        <w:rPr>
          <w:rFonts w:eastAsia="仿宋_GB2312" w:cs="仿宋_GB2312" w:ascii="仿宋_GB2312" w:hAnsi="仿宋_GB2312"/>
          <w:sz w:val="30"/>
          <w:szCs w:val="30"/>
        </w:rPr>
        <w:t>.</w:t>
      </w:r>
      <w:r>
        <w:rPr>
          <w:rFonts w:ascii="仿宋_GB2312" w:hAnsi="仿宋_GB2312" w:cs="仿宋_GB2312" w:eastAsia="仿宋_GB2312"/>
          <w:sz w:val="30"/>
          <w:szCs w:val="30"/>
        </w:rPr>
        <w:t>让我们的课堂更高效更精彩——浅谈多媒体在小学语文课堂教学中的优化作用［</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中小学实验与装备</w:t>
      </w:r>
      <w:r>
        <w:rPr>
          <w:rFonts w:eastAsia="仿宋_GB2312" w:cs="仿宋_GB2312" w:ascii="仿宋_GB2312" w:hAnsi="仿宋_GB2312"/>
          <w:sz w:val="30"/>
          <w:szCs w:val="30"/>
        </w:rPr>
        <w:t>,2009,19(6)_1.</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center"/>
        <w:rPr>
          <w:sz w:val="36"/>
          <w:szCs w:val="36"/>
        </w:rPr>
      </w:pPr>
      <w:r>
        <w:rPr>
          <w:sz w:val="36"/>
          <w:szCs w:val="36"/>
        </w:rPr>
        <w:t>浅析如何借助多媒体优化小学语文教学模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徐官屯街第二小学</w:t>
      </w:r>
    </w:p>
    <w:p>
      <w:pPr>
        <w:pStyle w:val="Normal"/>
        <w:jc w:val="center"/>
        <w:rPr>
          <w:sz w:val="36"/>
          <w:szCs w:val="36"/>
        </w:rPr>
      </w:pPr>
      <w:r>
        <w:rPr>
          <w:sz w:val="36"/>
          <w:szCs w:val="36"/>
        </w:rPr>
        <w:t>陈红竹</w:t>
      </w:r>
    </w:p>
    <w:p>
      <w:pPr>
        <w:pStyle w:val="Normal"/>
        <w:jc w:val="left"/>
        <w:rPr>
          <w:sz w:val="30"/>
          <w:szCs w:val="30"/>
        </w:rPr>
      </w:pPr>
      <w:r>
        <w:rPr>
          <w:sz w:val="30"/>
          <w:szCs w:val="30"/>
        </w:rPr>
      </w:r>
    </w:p>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User</cp:lastModifiedBy>
  <cp:lastPrinted>2017-12-26T15:46:00Z</cp:lastPrinted>
  <dcterms:modified xsi:type="dcterms:W3CDTF">2017-12-2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