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五、完成课题的条件和保证（总字数限</w:t>
      </w:r>
      <w:r>
        <w:rPr>
          <w:rFonts w:eastAsia="黑体;SimHei"/>
          <w:color w:val="000000"/>
          <w:sz w:val="30"/>
          <w:szCs w:val="30"/>
        </w:rPr>
        <w:t>1500</w:t>
      </w:r>
      <w:r>
        <w:rPr>
          <w:rFonts w:eastAsia="黑体;SimHei"/>
          <w:color w:val="000000"/>
          <w:sz w:val="30"/>
          <w:szCs w:val="30"/>
        </w:rPr>
        <w:t>字以内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bCs/>
                <w:color w:val="000000"/>
              </w:rPr>
              <w:t>已取得相关研究成果的社会评价（引用、转载、获奖及被采纳情况），主要参考文献（限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项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bCs/>
                <w:color w:val="000000"/>
              </w:rPr>
              <w:t>课题负责人的主要学术经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Cs/>
                <w:color w:val="000000"/>
              </w:rPr>
              <w:t>．主要参加者的学术背景和研究经验、组成结构（如职称、专业、年龄等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Cs/>
                <w:color w:val="000000"/>
              </w:rPr>
              <w:t>．完成课题的保障条件（如研究资料、实验仪器设备、配套经费、研究时间及所在单位条件等）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033" w:hRule="atLeast"/>
        </w:trPr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14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的组织保障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由校长亲自担任负责人，学校教科室和信息技术办公室协调配合，邀请区电教中心技术老师共同参与课题研究，从而在人员、技术、设备、机制、经费等各方面均能确保落实到位。实验教师涉及多个学科和不同年龄段，这些教师具有很好的辐射带动作用，为课题的顺利实施提供了人才保障。</w:t>
            </w:r>
          </w:p>
          <w:p>
            <w:pPr>
              <w:pStyle w:val="Normal"/>
              <w:snapToGrid w:val="false"/>
              <w:spacing w:lineRule="exact" w:line="400"/>
              <w:ind w:firstLine="41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的学术背景和研究经历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组负责人。本课题组负责人刘刚，现任东滩头中学校长，之前担任过学校和镇教育办的教科研主任和教务主任，具有丰富的教学和教科研管理经验，是静海区第四批学科带头人，是天津市优秀教学校长培养工程第四期学员，是国培计划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——义务教育远程培训项目优秀学员。主持承担过多项课题的研究工作，其中主持的《自主—合作教学模式研究》《新课改背景下初中数学活动课教学的实验研究》《初中数学高效课堂教学标准与评价的研究》三项区级课题已经结题，并且分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等级，主持的天津市教育科学学会“十二五”科研规划课题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沿庄镇优秀传统技艺概览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校本课程开发》也已结题。并且其对计算机等信息技术兴趣浓厚，具有良好的信息技术基础，精通网络技术，能进行局域网的架构，独立开发过学校网站，对摄像技术也有一定的掌握，并有多篇信息技术论文和信息技术整合课获得区级以上奖励。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课题组成员。都是学校的骨干教师，都具有较强的责任心和良好的个人素质，对教育教学工作都非常热爱，尤其是都具有一定的信息技术应用能力。另外，课题组成员平均年龄</w:t>
            </w: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岁，可谓年富力强，并且都具有认真钻研的精神，都参与过区级以上的教科研课题研究，具有一定的科研基础能力。</w:t>
            </w:r>
          </w:p>
          <w:p>
            <w:pPr>
              <w:pStyle w:val="Normal"/>
              <w:spacing w:lineRule="exact" w:line="400"/>
              <w:ind w:firstLine="414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课题的保障条件</w:t>
            </w:r>
          </w:p>
          <w:p>
            <w:pPr>
              <w:pStyle w:val="Normal"/>
              <w:spacing w:lineRule="exact" w:line="400"/>
              <w:ind w:firstLine="4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经过两轮的现代化达标和三通两平台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校际网络同步教学项目终端也落户我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种硬件设施基本完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实现了光纤网络全覆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并且接通了</w:t>
            </w:r>
            <w:r>
              <w:rPr>
                <w:rFonts w:cs="宋体;SimSun" w:ascii="宋体;SimSun" w:hAnsi="宋体;SimSun"/>
                <w:bCs/>
                <w:szCs w:val="21"/>
              </w:rPr>
              <w:t>20M</w:t>
            </w:r>
            <w:r>
              <w:rPr>
                <w:rFonts w:ascii="宋体;SimSun" w:hAnsi="宋体;SimSun" w:cs="宋体;SimSun"/>
                <w:bCs/>
                <w:szCs w:val="21"/>
              </w:rPr>
              <w:t>光纤，学校配有三台摄像机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网站也已运行了多年，目前已经基本实现了办公信息化。</w:t>
            </w:r>
            <w:r>
              <w:rPr>
                <w:rFonts w:ascii="宋体;SimSun" w:hAnsi="宋体;SimSun" w:cs="宋体;SimSun"/>
                <w:bCs/>
                <w:szCs w:val="21"/>
              </w:rPr>
              <w:t>学校订阅有天津电化教育等多种报刊杂志供老师们学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们应用电脑办公和网络技术都已熟练，利用网络进行教学资源搜索、资料传输、电教设备使用等方面都有良好的基础，我校有专职的信息技术老师，有多篇信息技术论文和信息技术整合课获得区级以上奖励。学校</w:t>
            </w:r>
            <w:r>
              <w:rPr>
                <w:rFonts w:ascii="宋体;SimSun" w:hAnsi="宋体;SimSun" w:cs="宋体;SimSun"/>
                <w:bCs/>
                <w:szCs w:val="21"/>
              </w:rPr>
              <w:t>具有良好的教科研氛围，学校设有专项的科研经费，能给予课题研究充分的经费保障。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参考文献：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育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流媒体的远程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播与电视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7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V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远程交互式视频教学系统的研究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7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呈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网络的远程教学系统存在的问题及对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成人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2007.6 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松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时代的远程教育：现状与展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远程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7.10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5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敏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均衡发展的核心是师资水平的均衡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2007.5  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6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梦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流媒体技术的现代远程教学系统设计综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情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7.6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7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中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流媒体技术的远程交互学习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6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8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国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网络教学互动系统研究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工程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7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9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朝军 阮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：基础教育信息化的核心与关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信息技术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5.3</w:t>
            </w:r>
          </w:p>
          <w:p>
            <w:pPr>
              <w:pStyle w:val="Normal"/>
              <w:spacing w:lineRule="auto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240" w:before="120" w:after="120"/>
      <w:ind w:firstLine="200"/>
      <w:outlineLvl w:val="9"/>
    </w:pPr>
    <w:rPr>
      <w:rFonts w:eastAsia="宋体;SimSun"/>
      <w:sz w:val="24"/>
    </w:rPr>
  </w:style>
  <w:style w:type="paragraph" w:styleId="3">
    <w:name w:val="样式3"/>
    <w:basedOn w:val="Heading4"/>
    <w:qFormat/>
    <w:pPr>
      <w:numPr>
        <w:ilvl w:val="0"/>
        <w:numId w:val="0"/>
      </w:numPr>
      <w:spacing w:lineRule="auto" w:line="240" w:before="120" w:after="120"/>
      <w:ind w:firstLine="200"/>
      <w:outlineLvl w:val="9"/>
    </w:pPr>
    <w:rPr>
      <w:rFonts w:eastAsia="宋体;SimSun"/>
      <w:b w:val="false"/>
      <w:sz w:val="21"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uto" w:line="240" w:before="20" w:after="20"/>
      <w:ind w:firstLine="200"/>
      <w:outlineLvl w:val="9"/>
    </w:pPr>
    <w:rPr>
      <w:rFonts w:eastAsia="宋体;SimSun"/>
      <w:b w:val="false"/>
      <w:sz w:val="21"/>
    </w:rPr>
  </w:style>
  <w:style w:type="paragraph" w:styleId="Contents2">
    <w:name w:val="TOC 2"/>
    <w:basedOn w:val="Normal"/>
    <w:next w:val="Normal"/>
    <w:pPr>
      <w:spacing w:lineRule="exact" w:line="480"/>
      <w:ind w:firstLine="552"/>
    </w:pPr>
    <w:rPr>
      <w:rFonts w:ascii="宋体;SimSun" w:hAnsi="宋体;SimSun" w:cs="宋体;SimSun"/>
      <w:sz w:val="28"/>
      <w:szCs w:val="2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exact" w:line="400"/>
      <w:ind w:firstLine="472"/>
    </w:pPr>
    <w:rPr>
      <w:color w:val="000000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8:00Z</dcterms:created>
  <dc:creator>lilong</dc:creator>
  <dc:description/>
  <cp:keywords/>
  <dc:language>en-US</dc:language>
  <cp:lastModifiedBy>Administrator</cp:lastModifiedBy>
  <cp:lastPrinted>2016-12-30T02:31:00Z</cp:lastPrinted>
  <dcterms:modified xsi:type="dcterms:W3CDTF">2016-12-29T19:27:00Z</dcterms:modified>
  <cp:revision>76</cp:revision>
  <dc:subject/>
  <dc:title>中国教育技术协会</dc:title>
</cp:coreProperties>
</file>