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rPr>
      </w:pPr>
      <w:r>
        <w:rPr>
          <w:rFonts w:ascii="宋体" w:hAnsi="宋体" w:cs="宋体"/>
          <w:b/>
          <w:bCs/>
        </w:rPr>
        <w:t>一、课题的研究背景、选题意义与研究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教育部</w:t>
      </w:r>
      <w:r>
        <w:rPr>
          <w:rFonts w:eastAsia="宋体" w:cs="宋体" w:ascii="宋体" w:hAnsi="宋体"/>
        </w:rPr>
        <w:t>2014</w:t>
      </w:r>
      <w:r>
        <w:rPr>
          <w:rFonts w:ascii="宋体" w:hAnsi="宋体" w:cs="宋体"/>
        </w:rPr>
        <w:t>年颁布的《关于全面深化课程改革  落实立德树人根本任务的意见》中提出要研究制定学生发展核心素养体系。今天我们谈核心素养，还需要考虑两个针对性，一个是针对时代的需求，一个是针对现代年轻人的特点。</w:t>
      </w:r>
      <w:r>
        <w:rPr>
          <w:rFonts w:eastAsia="宋体" w:cs="宋体" w:ascii="宋体" w:hAnsi="宋体"/>
        </w:rPr>
        <w:t>21</w:t>
      </w:r>
      <w:r>
        <w:rPr>
          <w:rFonts w:ascii="宋体" w:hAnsi="宋体" w:cs="宋体"/>
        </w:rPr>
        <w:t xml:space="preserve">世纪现代信息技术的飞速发展，经济全球化深入发展，信息网络技术突飞猛进，各种思想文化交流交融交锋更加频繁，青少年学生思想意识更加自主，价值追求更加多样，个性特点更加鲜明。在新形势下，必须深入探寻利用信息技术推进核心素养培养的多元模式。但如何利用现代信息技术培养学生的核心素养，还没有全面系统的论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核心素养培养适应学生的成长规律。学生应具备适应终身发展和社会发展需要的必备品格和关键能力，更加注重自主发展、合作参与、创新实践，突出强调个人修养、社会关爱、家国情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核心素养培养是推进学校改革的必由之路。学校是以知识与技能为媒介，随着课程改革的进一步深化，学校教育担负着更为重要的使命和责任，在构建核心素养培养体系的过程中，学校教育必须发挥出其特殊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核心素养培养是提高国民素质的有效途径。时代和社会发展需要进一步提高国民的综合素质，核心素养培养是提升人才培养质量、建立健全人才培养体系的有效途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核心素养是增强国家核心竞争力的重要保证。核心素养的研究是全球化背景下各国所共同探寻和培养人才的方向，我国的研究及时地跟一上了世界的大势。核心素养的研究不仅要落实到具体的教育教学实践中，还要明确核心素养不仅与国民个人相关，还是增强国家核心竞争力的重要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总之，学校教育是面向未来的事业，国民核心素养的培养是至高无上的课题，没有核心素养，改革就缺了灵魂，在信息技术日新月异的新形势下，有效利用信息技术推进核心素养的培养是引领着学校教育教学改革实践的必由之路。结合我校实际，利用刚刚升级的互动课堂设备，推进教学质量的提升。基于以上考虑，我们提出“利用信息技术培养学生核心素养的研究”的课题，具有非常大的实际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rPr>
      </w:pPr>
      <w:r>
        <w:rPr>
          <w:rFonts w:ascii="宋体" w:hAnsi="宋体" w:cs="宋体"/>
          <w:b/>
          <w:bCs/>
        </w:rPr>
        <w:t>二、国内外关于同类课题的文献综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一）国内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教育部</w:t>
      </w:r>
      <w:r>
        <w:rPr>
          <w:rFonts w:eastAsia="宋体" w:cs="宋体" w:ascii="宋体" w:hAnsi="宋体"/>
        </w:rPr>
        <w:t>2014</w:t>
      </w:r>
      <w:r>
        <w:rPr>
          <w:rFonts w:ascii="宋体" w:hAnsi="宋体" w:cs="宋体"/>
        </w:rPr>
        <w:t>年颁布的《关于全面深化课程改革  落实立德树人根本任务的意见》中提出要研究制定学生发展核心素养体系。杭州师范大学教育科学研究院院长张华教授认为，核心素养不是只适用于特定情境、特定学科或特定人群的特殊素养，而是适用于一切情境和所有人的普遍素养，这就是“核心”的含义。目前从国内的研究看来，核心素养主要有以下几个方面： 信息素养；思维素养；人文素养；专业素养；身心素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二）国外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国际组织的学生核心素养框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006</w:t>
      </w:r>
      <w:r>
        <w:rPr>
          <w:rFonts w:ascii="宋体" w:hAnsi="宋体" w:cs="宋体"/>
        </w:rPr>
        <w:t>年</w:t>
      </w:r>
      <w:r>
        <w:rPr>
          <w:rFonts w:eastAsia="宋体" w:cs="宋体" w:ascii="宋体" w:hAnsi="宋体"/>
        </w:rPr>
        <w:t>12</w:t>
      </w:r>
      <w:r>
        <w:rPr>
          <w:rFonts w:ascii="宋体" w:hAnsi="宋体" w:cs="宋体"/>
        </w:rPr>
        <w:t>月，欧盟（</w:t>
      </w:r>
      <w:r>
        <w:rPr>
          <w:rFonts w:eastAsia="宋体" w:cs="宋体" w:ascii="宋体" w:hAnsi="宋体"/>
        </w:rPr>
        <w:t>EU</w:t>
      </w:r>
      <w:r>
        <w:rPr>
          <w:rFonts w:ascii="宋体" w:hAnsi="宋体" w:cs="宋体"/>
        </w:rPr>
        <w:t>）通过了关于核心素养的建议案，核心素养包括母语、外语、数学与科学技术素养、信息素养、学习能力、公民与社会素养、创业精神以及艺术素养共八个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013</w:t>
      </w:r>
      <w:r>
        <w:rPr>
          <w:rFonts w:ascii="宋体" w:hAnsi="宋体" w:cs="宋体"/>
        </w:rPr>
        <w:t>年</w:t>
      </w:r>
      <w:r>
        <w:rPr>
          <w:rFonts w:eastAsia="宋体" w:cs="宋体" w:ascii="宋体" w:hAnsi="宋体"/>
        </w:rPr>
        <w:t>2</w:t>
      </w:r>
      <w:r>
        <w:rPr>
          <w:rFonts w:ascii="宋体" w:hAnsi="宋体" w:cs="宋体"/>
        </w:rPr>
        <w:t>月，联合国教科文组织（</w:t>
      </w:r>
      <w:r>
        <w:rPr>
          <w:rFonts w:eastAsia="宋体" w:cs="宋体" w:ascii="宋体" w:hAnsi="宋体"/>
        </w:rPr>
        <w:t>UNESCO</w:t>
      </w:r>
      <w:r>
        <w:rPr>
          <w:rFonts w:ascii="宋体" w:hAnsi="宋体" w:cs="宋体"/>
        </w:rPr>
        <w:t>）发布报告《走向终身学习——每位儿童应该学什么》，该报告基于人本主义的思想提出核心素养，即从“工具性目标”转变为“人本性目标”，在基础教育阶段尤其重视身体健康、社会情绪、文化艺术、文字沟通、学习方法与认知、数字与数学、科学与技术等七个维度的核心素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发达国家的核心素养框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002</w:t>
      </w:r>
      <w:r>
        <w:rPr>
          <w:rFonts w:ascii="宋体" w:hAnsi="宋体" w:cs="宋体"/>
        </w:rPr>
        <w:t>年，美国制定了“</w:t>
      </w:r>
      <w:r>
        <w:rPr>
          <w:rFonts w:eastAsia="宋体" w:cs="宋体" w:ascii="宋体" w:hAnsi="宋体"/>
        </w:rPr>
        <w:t>21</w:t>
      </w:r>
      <w:r>
        <w:rPr>
          <w:rFonts w:ascii="宋体" w:hAnsi="宋体" w:cs="宋体"/>
        </w:rPr>
        <w:t>世纪素养”框架，该框架以核心学科为载体，确立了三项技能领域</w:t>
      </w:r>
      <w:r>
        <w:rPr>
          <w:rFonts w:eastAsia="宋体" w:cs="宋体" w:ascii="宋体" w:hAnsi="宋体"/>
        </w:rPr>
        <w:t>:</w:t>
      </w:r>
      <w:r>
        <w:rPr>
          <w:rFonts w:ascii="宋体" w:hAnsi="宋体" w:cs="宋体"/>
        </w:rPr>
        <w:t>一是学习与创新技能；二是信息、媒体与技术技能；三是生活与职业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010</w:t>
      </w:r>
      <w:r>
        <w:rPr>
          <w:rFonts w:ascii="宋体" w:hAnsi="宋体" w:cs="宋体"/>
        </w:rPr>
        <w:t>年</w:t>
      </w:r>
      <w:r>
        <w:rPr>
          <w:rFonts w:eastAsia="宋体" w:cs="宋体" w:ascii="宋体" w:hAnsi="宋体"/>
        </w:rPr>
        <w:t>3</w:t>
      </w:r>
      <w:r>
        <w:rPr>
          <w:rFonts w:ascii="宋体" w:hAnsi="宋体" w:cs="宋体"/>
        </w:rPr>
        <w:t>月，新加坡教育部颁布了新加坡学生的“</w:t>
      </w:r>
      <w:r>
        <w:rPr>
          <w:rFonts w:eastAsia="宋体" w:cs="宋体" w:ascii="宋体" w:hAnsi="宋体"/>
        </w:rPr>
        <w:t>21</w:t>
      </w:r>
      <w:r>
        <w:rPr>
          <w:rFonts w:ascii="宋体" w:hAnsi="宋体" w:cs="宋体"/>
        </w:rPr>
        <w:t>世纪素养”框架，其中包括核心价值观；社交与情绪管理技能；公民素养、全球意识和跨文化交流技能；批判性、创新性思维；交流、合作和信息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rPr>
      </w:pPr>
      <w:r>
        <w:rPr>
          <w:rFonts w:ascii="宋体" w:hAnsi="宋体" w:cs="宋体"/>
          <w:b/>
          <w:bCs/>
        </w:rPr>
        <w:t>三、本课题的研究目标、研究内容、主要观点和创新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一）、研究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利用信息技术具有图文声影像并茂的特点，丰富教学手段，激发学生的学习兴趣，继而提高学生的创新能力，促进学生全面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让学科与信息技术相融合，从感受和欣赏、表现、创造、合作与探究等方面，使学生的核心素养得到潜移默化的陶冶和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信息技术可以为学生提供新颖的学习形式、丰富的知识来源和常态的实践平台，做到教材和媒体之间优势互补，达到提高学生的综合素质能力的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二）、研究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提高学生核心素养对学生全面发展的好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信息技术对培养学生核心素养的必要性与现实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利用信息技术培养学生核心素养的途径和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三）、研究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要培养全面的人就要重视课程改革中学生“核心素养”的培养。教师要改变过去“以知识为中心、教材为本位”的教学格局，更新教育观念，创新教学手段，充分认识到核心素养提高的重要性和教师在进行教学工作中应掌握的信息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我们不应将信息技术作为一个孤立的学科来对待，而是应当将其与其他学科巧妙结合，优势互补，利用创新的形式吸引学生，让教学效果事半功倍，从而推动学生核心素养的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信息技术可以改变学生的学习内容和方式，为学生提供更为丰富的学习资源，培养了学生学习信息技术的兴趣，增长了学生的知识面，也培养了学生的创新意识与创造能力，促使学生全面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四）、创新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计算机作为一种工具，其教学应该从课内扩展到课外，从校内扩展到校外，要加强与其他学科的交叉渗透，将计算机巧妙地用于各个学科的教学中，加强学科素养之间的有效迁移，以提高学生综合应用知识、创新性地解决实际问题的能力，使学生的核心素养达到整体提高的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rPr>
      </w:pPr>
      <w:r>
        <w:rPr>
          <w:rFonts w:ascii="宋体" w:hAnsi="宋体" w:cs="宋体"/>
          <w:b/>
          <w:bCs/>
        </w:rPr>
        <w:t>四、研究思路、研究方法、技术路线和实施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一）研究思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 xml:space="preserve">  </w:t>
      </w:r>
      <w:r>
        <w:rPr>
          <w:rFonts w:ascii="宋体" w:hAnsi="宋体" w:cs="宋体"/>
        </w:rPr>
        <w:t>首先，培养学生核心素养，是新世纪发展教育的客观需要，这种需要不仅是从教育本身提出的，也是从民族进步、社会发展的大局出发，为提高全民族文化素质，塑造适应新世纪经济全球化人才竞争需要的一代新人的宏伟目标而提出的。结合研究条件和自身研究优势，确定了利用信息技术培养学生核心素养的研究这一研究课题。其次，查阅大量相关文献和权威文本，了解了现阶段的教育状况，奠定了课题研究的理论基础。再次，在《中共中央国务院关于深化教育改革全面推行素质教育的决定》的指导下，围绕《基础教育课程改革纲要（试行）》的要求，广大教师正在大力开展基础教育课程改革实验工作。关注学生可持续发展，培养学生核心素养，已成为课程改革的重点。更新教育教学观念，改革课堂教学方法，已成为大家的共识。最后，结合比较研究，案例研究得出的总结与启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二）研究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文献研究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对利用信息技术培养学生核心素养得资料和研究成果进行收集、整理、比较和归纳，在文献研究的基础上筛选有效经验，运用于本课题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调查分析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调查信息技术在教学中运用的情况，主要采用三种方法：观察法，内省法和追思法。研究手段则主要采用现场记录，面谈采访，问卷调查，学习日记和实验检测等六种。根据不同的研究对象，研究阶段等灵活使用多种调查方法和手段，并及时对调查结果做出分析写好调查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行动研究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课题研究期间，将在本校各年级各班开展教师短时、高效行为的研究，研究这种教学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个案研究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围绕课堂创新与实践能力培养的评价机制这一研究内容，选择一些典型学生，对个体进行跟踪分析，建立个人档案，定期、不定期地进行分析，跟踪观察学生个体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rPr>
        <w:t>、经验总结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本课题注重理论知识经验的研讨与总结，并注重在教学实践中的检验与拓展运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三）技术路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确定研究目标：查阅大量相关文献，了解现阶段的教育状况，最终确定研究课题为利用信息技术培养学生核心素养的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制定研究计划：查阅相关文献，书里分类。实况考察并调查分析记录，最终制定具体的研究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具体研究过程：通过理论研究、比较研究、案例研究、现状研究，总结经验，得出启示并探索课题，在这过程中分析现阶段运用信息技术培养学生核心素养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研究结果及其反馈：撰写相关报告，进行总结归纳，并进行战略举措及对策建议的研究，最后收集各类反馈意见，与时俱进，不断完善研究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四）实施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本课题计划时间为两年，总体上分为准备、实施和总结三个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第一阶段</w:t>
      </w:r>
      <w:r>
        <w:rPr>
          <w:rFonts w:eastAsia="宋体" w:cs="宋体" w:ascii="宋体" w:hAnsi="宋体"/>
        </w:rPr>
        <w:t xml:space="preserve">: </w:t>
      </w:r>
      <w:r>
        <w:rPr>
          <w:rFonts w:ascii="宋体" w:hAnsi="宋体" w:cs="宋体"/>
        </w:rPr>
        <w:t>理论学习和培训：</w:t>
      </w:r>
      <w:r>
        <w:rPr>
          <w:rFonts w:eastAsia="宋体" w:cs="宋体" w:ascii="宋体" w:hAnsi="宋体"/>
        </w:rPr>
        <w:t>( 2016</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017</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制定课题方案，进行开题论证，进行课题理论搜集、学习和研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第二阶段</w:t>
      </w:r>
      <w:r>
        <w:rPr>
          <w:rFonts w:eastAsia="宋体" w:cs="宋体" w:ascii="宋体" w:hAnsi="宋体"/>
        </w:rPr>
        <w:t>:</w:t>
      </w:r>
      <w:r>
        <w:rPr>
          <w:rFonts w:ascii="宋体" w:hAnsi="宋体" w:cs="宋体"/>
        </w:rPr>
        <w:t>实施研究阶段（</w:t>
      </w:r>
      <w:r>
        <w:rPr>
          <w:rFonts w:eastAsia="宋体" w:cs="宋体" w:ascii="宋体" w:hAnsi="宋体"/>
        </w:rPr>
        <w:t>2017</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2018</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制订各阶段课题研究计划，开展问卷调查并进行分析研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积极开展课题课堂教学实验，进行实验研讨和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认真落实各项研究计划，定期进行课题阶段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第三阶段</w:t>
      </w:r>
      <w:r>
        <w:rPr>
          <w:rFonts w:eastAsia="宋体" w:cs="宋体" w:ascii="宋体" w:hAnsi="宋体"/>
        </w:rPr>
        <w:t xml:space="preserve">: </w:t>
      </w:r>
      <w:r>
        <w:rPr>
          <w:rFonts w:ascii="宋体" w:hAnsi="宋体" w:cs="宋体"/>
        </w:rPr>
        <w:t>总结阶段</w:t>
      </w:r>
      <w:r>
        <w:rPr>
          <w:rFonts w:eastAsia="宋体" w:cs="宋体" w:ascii="宋体" w:hAnsi="宋体"/>
        </w:rPr>
        <w:t>(2018</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2019</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对研究所获得的材料、数据进行全面整理和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回首过程，总结规律，撰写研究报告，编辑、汇报成果，形成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申请结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06-12-31T16: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