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2021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189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93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68757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235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555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1T08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