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36"/>
          <w:szCs w:val="36"/>
        </w:rPr>
      </w:pPr>
      <w:r>
        <w:rPr>
          <w:rFonts w:ascii="宋体" w:hAnsi="宋体" w:cs="宋体"/>
          <w:b w:val="false"/>
          <w:bCs/>
          <w:sz w:val="36"/>
          <w:szCs w:val="36"/>
          <w:lang w:eastAsia="zh-CN"/>
        </w:rPr>
        <w:t>双减背景下信息技术助力数学教学的思考与实践</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全面贯彻落实“双减”政策</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追求真正的高质量和高水平教育。</w:t>
      </w:r>
      <w:r>
        <w:rPr>
          <w:rFonts w:ascii="仿宋" w:hAnsi="仿宋" w:cs="仿宋" w:eastAsia="仿宋"/>
          <w:sz w:val="30"/>
          <w:szCs w:val="30"/>
          <w:lang w:val="en-US"/>
        </w:rPr>
        <w:t>增效举措，是新时期教师科学地践行新课标精神的体现。故而，教师要善于把脉时代进步的要求，更好地适应新形势发展大趋势</w:t>
      </w:r>
      <w:r>
        <w:rPr>
          <w:rFonts w:ascii="仿宋" w:hAnsi="仿宋" w:cs="仿宋" w:eastAsia="仿宋"/>
          <w:sz w:val="30"/>
          <w:szCs w:val="30"/>
          <w:lang w:val="en-US" w:eastAsia="zh-CN"/>
        </w:rPr>
        <w:t>，</w:t>
      </w:r>
      <w:r>
        <w:rPr>
          <w:rFonts w:ascii="仿宋" w:hAnsi="仿宋" w:cs="仿宋" w:eastAsia="仿宋"/>
          <w:sz w:val="30"/>
          <w:szCs w:val="30"/>
          <w:lang w:val="en-US"/>
        </w:rPr>
        <w:t>深化并贯彻</w:t>
      </w:r>
      <w:r>
        <w:rPr>
          <w:rFonts w:eastAsia="仿宋" w:cs="仿宋" w:ascii="仿宋" w:hAnsi="仿宋"/>
          <w:sz w:val="30"/>
          <w:szCs w:val="30"/>
          <w:lang w:val="en-US"/>
        </w:rPr>
        <w:t>2022</w:t>
      </w:r>
      <w:r>
        <w:rPr>
          <w:rFonts w:ascii="仿宋" w:hAnsi="仿宋" w:cs="仿宋" w:eastAsia="仿宋"/>
          <w:sz w:val="30"/>
          <w:szCs w:val="30"/>
          <w:lang w:val="en-US"/>
        </w:rPr>
        <w:t>年版新课标思想，精准把握“双减”政策精髓，从优化教学、发挥学生自主学习意识，以及激发个性化学习活力，精简作业、优化设计层面多做思考和研究，通过深入落实与贯彻“双减”政策让小学数学课堂教学走向优质轻负、提质增效之征程，为小学生数学核心素养发展打下坚实基础。</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关键词】 双减，信息技术，提质增效，数学教学</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引言</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随着大数据时代的到来，科学技术的发展使得学生的学习环境和生活方式等都产生了很大的变化。在“双减”政策的背景下，新时代教师应该尽快学会并适时、适当运用互联网信息技术，依据《</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版义务教育数学课程标准》，创新现代教学方式，更好的服务于数学教学，课堂上提质增效，课后优化作业设计，真正实现减负。数学教学在双减这一背景下所承载的使命也会有不一样发展。它会由纯粹的知识学习发展成为学科素养的提高与积淀；从简单的记忆和引用转化为学习分析以及阅读思考，更侧重于学生对于知识的灵活应用。使学生能够积极主动地参与到知识形成的探究之中，具有自主学习的意识，释放出学生个性化学习的创新活力。新时代数学教师，要把握双减政策精髓，优化教学，为小学生数学核心素养的发展打下坚实基础。</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利用信息技术，激发深度学习兴趣，助力数学教学提质增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个新时代的数学教师， 不应该简单地教授知识，而是善于借助各种有益资源来补充教学，使数学课堂教学具有趣味性和灵活性，为学生能够更加高效的学习做出更多的努力，为学生数学学习研究能力的发展提供必要的引领。 因此，在信息化和人工智能时代，教师在教学中要与时俱进， 借助信息技术使得教学变得更加高效，使得数学课堂闪烁出智慧的光辉，让数学教学变得更加亮丽、光彩，流淌着时代气息。</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小学生由于生活经验的相对缺乏，思维水平居于主导地位的仍然是形象思维，抽象思维的发展过程也需要形象思维的支持。而数学这门学科由于逻辑性较强以及内容比较抽象，小学生很容易觉得数学枯燥且严肃，没有学习动力，感觉平淡且无味。在数学教学中，如果我们能合理地利用信息技术辅助数学教学，更新教学理念和教学方法，给传统教学模式注入新活力。通过声音、图文和动画等全方位展现数学教学内容，变静为动，把高度抽象的内容变得更加直观形象，就能非常有效地帮助学生理解和掌握概念的基本属性，从而提升学生学习的兴趣。融入信息技术的数学课堂教学，让学生的多种感知器官动起来，提高学生的学习兴趣和注意力，强化学生的感知，增强学生的求知欲，同时也让数学学习更贴进生活，进而达到促进数学教学提质增效的目的。   </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比如在《三角形的认识》一课中，教师提问：“日常生活中你见到过哪些物体是三角形？”，学生回答之后，通过信息技术将三角尺和红领巾的颜色去掉，留下它们的边框，教师指着这些外框，然后让学生动手数一数“这些三角形有几条线段围成？”，然后抽象得到三角形的特征。借助信息技术设计特效，让三角形的三条边在电脑屏幕上依次闪动，通过这样的教学过程，学生就会对三角形是三条线段围成的这一特征有着非常深刻的印象，从而避免了语言描述的抽象和不足。这样通过对屏幕上图形移动的变化，既可以激发学生的学习热情，又可以加深学生对三角形特征的理解，学生的几何直观素养也在这一过程中得到培养，整节课堂学生学起来兴趣盎然，课堂效率明显提高。</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再如，在教学《减法的认识》这一课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们小分组经过多次磨课试教，也设置过很多情景，最终结合教材和学生的生活实际，确定利用十一国庆，学生放气球庆祝这一情境。利用手机录制一段学生放气球，祝贺祖国母亲生日快乐的短视频，录制后利用剪映进行处理，将国庆天安门升国旗、各个地方的人民对祖国的祝福以及录制的学生放飞气球的视频进行合并，处理完毕后插入希沃课件中。在播放时，最后定格在自己的同学放飞气球，学生们看到自己熟悉的同学，以及视频中慢镜头处理的放飞气球的过程，如此能较好地激发学生的好奇之心</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大大吸引了小学生的注意力，还让一年级的小学生记住了国庆——祖国母亲的生日，将“爱国”的种子播撒在一年级小学生们的心中。</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利用信息技术，发挥学生自主学习意识，助力数学学习提质增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深化并贯彻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2022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版新课标思想，精准把握“双减”政策精髓、发挥学生自主学习意识，以及激发个性化学习活力下功夫，为小学生数学核心素养发展打下坚实基础。信息技术辅助数学教学，能增加新的教学形式，弥补先行教学形式的不足，不仅让教材内容活起来，又能使知识深化发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形成和提升学生的数学核心素养，与学生的自主学习是分不开的。一方面，核心素养培育的关键途径径是学生的自主学习能力，信息意识的敏锐性、计算思维的抽象性、数学学习的扎实性、灵活性和创新性都需要学生的自主能动性。另一方面，学生自主学习的动力引擎是数学核心素养，自主学习意识高的学生能够利用智能环境将学习资源变为“为我所学”、“为我所创”，从而学习的更深、更广。教师可以充分的利用互联网资源，为学生提供丰富且重要的学习和练习资源。通过互联网学生可以随时随地获取到相关的数学知识和学习材料，提升学生自主学习的能力。教师也可以设计数学游戏和互动学习活动，可以增加学生对数学的兴趣，提高学生学习的主观能动性。针对一些教学难点，也可以通过信息技术以形象生动的形式呈现出来，以提高学生学习的效果，助力数学学习提质增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此外，在信息数字化的时代，我们完全可以指导学生运用数字化学习终端获取教育资源、进行交流和协作学习、进行信息加工与学习成果交流等。可以运用信息技术进行交流和协作学习，在教师的指导下进行个别学习和合作学习；同时还可以实现小组之内和小组之间、学生和老师之间的多重交互。分工合作，优势互补，合作与竞争并存，一起完成学习任务，培养了学生的独立思考能力、创新能力和团队合作的精神。这些技术应用方式，让学生学会自主学习，使得数学课堂更加高效、灵动，具有时代特征。</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利用信息技术，增强教学互动交流，助力数学教学提质增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教学过程不是单一的，而是双向的互动过程。教师利用数字化信息技术助力数学教学，既可以达成教师与学生之间的交流互动，又可以达成生与生之间的多向互动。通过互动交流引导，助力学生理解疑难，进入、进而提高学习的效果和课堂的效率。因此，在信息技术时代，我们要与时俱进，充分利用数字化信息技术教育的优势，构建远程教育体系的丰富资源库，同时教师不能像原来一样，只是学习的主导者和信息的提供者，我们要成为学生借助数字化学习探究中方的支持者和辅导者，充分调动起学生的主观能动性，让学生真正成为数学学习的主人。充分利用强大丰富的网络信息资源，为学生的学习创设一个良好和谐的空间，线上线下有效结合，最大的提高教学效率，实现教学资源共享、师生良性互动。</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例如，在教学《圆的认识》时，课一开始就播放课前安排学生在家画圆的视频，接着提出一个小组讨论题目：全班同学怎样在空地上围成一个标准的圆？日常生活中，学生们都围成圆做过游戏，今天一听老师说要围成标准的圆，因为之前有在家画圆的经验，学生们学习的热情和探究的欲望顿时被激起。师生共同思考着、交流着，其中一生说：“给我一根绳子我就能画个标准的大圆。”此时感觉有部分学生也知道这种方法了，这时候老师可以带领学生们到操场上去，学生们探究的热情就会更加浓厚，老师带学生在操场上用绳子边画圆边交流，在画圆的交流过程中，学生们对圆形成了初步的表象同时抽象出了圆。学生的空间观念得到了进一步的发展；在画圆交流中学生探索了圆的基本特征；在画圆交流中学生认识了圆的各部分名称。通过课前画圆，利用视频再次播放画圆，操场的实践活动——围圆，实际操作——圆规画圆，学生有了这几次画圆的经历，他的数学素养自然就来了。信息技术辅助下的数学教学，增强了教学互动，提高了课堂效率，加深了学生的认识，助力了学生数学核心素养的提高。高效、轻负、灵动的数学课堂就这样形成了，学生的数学素养就在这样有生命力的课堂中发展起来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利用信息技术，更好地开展作业设计和交流，助力数学教学提质增效</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信息技术在数学作业设计中可以提供多种形式的数学题目以及练习，为学生提供个性化的学、练内容和难度。教师同时还可以借助数据分析工具，通过对学生的学习情况进行统计和分析，及时调整和精简作业，满足不同层次学生的不同需求。此外，信息技术还可以提供可视化工具和模型展示，帮助学生更好地理解和应用数学知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教师可以利用互联网，将学生的真实学习情况放到网络平台上，即推动实施师生交流作业、在线提交和评价其他学生作业、录制视频图书和在线阅读。通过设计和实施这些环节，不仅使教师了解每个学生的真实学习情况，也让学生感受到教师的期望，使学习过的学生有强烈的学习热情，促进作业的完成质量，从而达到优质轻负的目的。借助数字化信息技术的强大功能发挥最大的教学优势。</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此外，教师可以组织学生建立讨论小组，或者继续延用云端学习小组，讨论课堂教学中的遗留问题，采用线下学习、线上交流互动监督、教师指导点拨的方式。同学们线上学习、研讨，组内成员相互辅导合作，彼此督促提升。学习小组之间的活动成果可以拿来线下数学课堂进行分享展示，优秀成果可以记录在小组日常综合评比中。这种活动和评价方式，线上与线下互相补充，调动了学生们的学习积极性，学生的自主学习能力、思维能力、创新能力都得到了提高和发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六、结束语</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总之，在双减背景下，信息技术辅助数学教学为数学课堂注入了一汪活水，让数学课堂有了生命力，是新时代教学中的倡导的新型教学手段，同时也是让学生乐于参与到知识探索的过程之中，品尝在数学学习中获得乐趣和成功的有效捷径，是帮助学生理解重难点的桥梁。信息技术的辅助为小学数学教学走向优质轻负、提质增效之征程提供了助力，为小学生数学核心素养的发展打下了坚实基础。新时代的教师要顺应新时代发展的趋势，适时、适当地使用信息技术助力数学课堂教学，重视数学课堂的趣味性，提高学生的学习热情，重视学习过程，重视师生间、学生间的思维互动，发挥信息技术巨大的教育价值和优势，助力“双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参考文献：</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0"/>
          <w:szCs w:val="30"/>
          <w:lang w:val="en-US"/>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中华人民共和国教育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义务教育数学课程标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版</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s].</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北京师范大学出版社</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2022.</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2]</w:t>
      </w:r>
      <w:r>
        <w:rPr>
          <w:rFonts w:ascii="仿宋" w:hAnsi="仿宋" w:cs="仿宋" w:eastAsia="仿宋"/>
          <w:b w:val="false"/>
          <w:bCs w:val="false"/>
          <w:sz w:val="30"/>
          <w:szCs w:val="30"/>
          <w:lang w:val="en-US"/>
        </w:rPr>
        <w:t>李定珍</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郑厚吉</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信息技术环境下小学数学分层作业讲评方法研究</w:t>
      </w:r>
      <w:r>
        <w:rPr>
          <w:rFonts w:eastAsia="仿宋" w:cs="仿宋" w:ascii="仿宋" w:hAnsi="仿宋"/>
          <w:b w:val="false"/>
          <w:bCs w:val="false"/>
          <w:sz w:val="30"/>
          <w:szCs w:val="30"/>
          <w:lang w:val="en-US"/>
        </w:rPr>
        <w:t>[J].</w:t>
      </w:r>
      <w:r>
        <w:rPr>
          <w:rFonts w:ascii="仿宋" w:hAnsi="仿宋" w:cs="仿宋" w:eastAsia="仿宋"/>
          <w:b w:val="false"/>
          <w:bCs w:val="false"/>
          <w:sz w:val="30"/>
          <w:szCs w:val="30"/>
          <w:lang w:val="en-US"/>
        </w:rPr>
        <w:t>科学咨询</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教育科研</w:t>
      </w:r>
      <w:r>
        <w:rPr>
          <w:rFonts w:eastAsia="仿宋" w:cs="仿宋" w:ascii="仿宋" w:hAnsi="仿宋"/>
          <w:b w:val="false"/>
          <w:bCs w:val="false"/>
          <w:sz w:val="30"/>
          <w:szCs w:val="30"/>
          <w:lang w:val="en-US"/>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6</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18-22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rPr>
        <w:t>[3]</w:t>
      </w:r>
      <w:r>
        <w:rPr>
          <w:rFonts w:ascii="仿宋" w:hAnsi="仿宋" w:cs="仿宋" w:eastAsia="仿宋"/>
          <w:b w:val="false"/>
          <w:bCs w:val="false"/>
          <w:sz w:val="30"/>
          <w:szCs w:val="30"/>
          <w:lang w:val="en-US"/>
        </w:rPr>
        <w:t>董宇</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双减”政策下指向“增效”的小学数学作业设计策略</w:t>
      </w:r>
      <w:r>
        <w:rPr>
          <w:rFonts w:eastAsia="仿宋" w:cs="仿宋" w:ascii="仿宋" w:hAnsi="仿宋"/>
          <w:b w:val="false"/>
          <w:bCs w:val="false"/>
          <w:sz w:val="30"/>
          <w:szCs w:val="30"/>
          <w:lang w:val="en-US"/>
        </w:rPr>
        <w:t>[J].</w:t>
      </w:r>
      <w:r>
        <w:rPr>
          <w:rFonts w:ascii="仿宋" w:hAnsi="仿宋" w:cs="仿宋" w:eastAsia="仿宋"/>
          <w:b w:val="false"/>
          <w:bCs w:val="false"/>
          <w:sz w:val="30"/>
          <w:szCs w:val="30"/>
          <w:lang w:val="en-US"/>
        </w:rPr>
        <w:t>天天爱科学（教学研究），</w:t>
      </w:r>
      <w:r>
        <w:rPr>
          <w:rFonts w:eastAsia="仿宋" w:cs="仿宋" w:ascii="仿宋" w:hAnsi="仿宋"/>
          <w:b w:val="false"/>
          <w:bCs w:val="false"/>
          <w:sz w:val="30"/>
          <w:szCs w:val="30"/>
          <w:lang w:val="en-US"/>
        </w:rPr>
        <w:t>2022</w:t>
      </w:r>
      <w:r>
        <w:rPr>
          <w:rFonts w:ascii="仿宋" w:hAnsi="仿宋" w:cs="仿宋" w:eastAsia="仿宋"/>
          <w:b w:val="false"/>
          <w:bCs w:val="false"/>
          <w:sz w:val="30"/>
          <w:szCs w:val="30"/>
          <w:lang w:val="en-US"/>
        </w:rPr>
        <w:t>（</w:t>
      </w:r>
      <w:r>
        <w:rPr>
          <w:rFonts w:eastAsia="仿宋" w:cs="仿宋" w:ascii="仿宋" w:hAnsi="仿宋"/>
          <w:b w:val="false"/>
          <w:bCs w:val="false"/>
          <w:sz w:val="30"/>
          <w:szCs w:val="30"/>
          <w:lang w:val="en-US"/>
        </w:rPr>
        <w:t>12):46-48.</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rPr>
        <w:t>[4]</w:t>
      </w:r>
      <w:r>
        <w:rPr>
          <w:rFonts w:ascii="仿宋" w:hAnsi="仿宋" w:cs="仿宋" w:eastAsia="仿宋"/>
          <w:b w:val="false"/>
          <w:bCs w:val="false"/>
          <w:sz w:val="30"/>
          <w:szCs w:val="30"/>
          <w:lang w:val="en-US"/>
        </w:rPr>
        <w:t>朱宇亭</w:t>
      </w:r>
      <w:r>
        <w:rPr>
          <w:rFonts w:eastAsia="仿宋" w:cs="仿宋" w:ascii="仿宋" w:hAnsi="仿宋"/>
          <w:b w:val="false"/>
          <w:bCs w:val="false"/>
          <w:sz w:val="30"/>
          <w:szCs w:val="30"/>
          <w:lang w:val="en-US"/>
        </w:rPr>
        <w:t>.</w:t>
      </w:r>
      <w:r>
        <w:rPr>
          <w:rFonts w:ascii="仿宋" w:hAnsi="仿宋" w:cs="仿宋" w:eastAsia="仿宋"/>
          <w:b w:val="false"/>
          <w:bCs w:val="false"/>
          <w:sz w:val="30"/>
          <w:szCs w:val="30"/>
          <w:lang w:val="en-US"/>
        </w:rPr>
        <w:t>落实“双减”，提质增效——浅谈“双减”背景下的小学数学课堂教学</w:t>
      </w:r>
      <w:r>
        <w:rPr>
          <w:rFonts w:eastAsia="仿宋" w:cs="仿宋" w:ascii="仿宋" w:hAnsi="仿宋"/>
          <w:b w:val="false"/>
          <w:bCs w:val="false"/>
          <w:sz w:val="30"/>
          <w:szCs w:val="30"/>
          <w:lang w:val="en-US"/>
        </w:rPr>
        <w:t>[J</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rPr>
        <w:t>安徽教育科研，</w:t>
      </w:r>
      <w:r>
        <w:rPr>
          <w:rFonts w:eastAsia="仿宋" w:cs="仿宋" w:ascii="仿宋" w:hAnsi="仿宋"/>
          <w:b w:val="false"/>
          <w:bCs w:val="false"/>
          <w:sz w:val="30"/>
          <w:szCs w:val="30"/>
          <w:lang w:val="en-US"/>
        </w:rPr>
        <w:t>2022(13):42-43.</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丰羽琼．浅谈如何利用信息技术提高学生的数学素养</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中学教育，</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17(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46-147.</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仿宋" w:cs="宋体"/>
          <w:b w:val="false"/>
          <w:b w:val="false"/>
          <w:bCs w:val="false"/>
          <w:sz w:val="24"/>
          <w:szCs w:val="24"/>
        </w:rPr>
      </w:pPr>
      <w:r>
        <w:rPr>
          <w:rFonts w:eastAsia="仿宋" w:cs="宋体" w:ascii="宋体" w:hAnsi="宋体"/>
          <w:b w:val="false"/>
          <w:bCs w:val="false"/>
          <w:sz w:val="24"/>
          <w:szCs w:val="24"/>
        </w:rPr>
      </w:r>
    </w:p>
    <w:p>
      <w:pPr>
        <w:pStyle w:val="Normal"/>
        <w:ind w:firstLine="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sz w:val="21"/>
          <w:lang w:val="en-US" w:eastAsia="zh-CN"/>
        </w:rPr>
      </w:pPr>
      <w:r>
        <w:rPr>
          <w:rFonts w:eastAsia="宋体"/>
          <w:sz w:val="21"/>
          <w:lang w:val="en-US" w:eastAsia="zh-CN"/>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109855</wp:posOffset>
                </wp:positionV>
                <wp:extent cx="6383020" cy="9369425"/>
                <wp:effectExtent l="0" t="0" r="0" b="0"/>
                <wp:wrapNone/>
                <wp:docPr id="1" name="组合 5"/>
                <a:graphic xmlns:a="http://schemas.openxmlformats.org/drawingml/2006/main">
                  <a:graphicData uri="http://schemas.microsoft.com/office/word/2010/wordprocessingGroup">
                    <wpg:wgp>
                      <wpg:cNvGrpSpPr/>
                      <wpg:grpSpPr>
                        <a:xfrm>
                          <a:off x="0" y="0"/>
                          <a:ext cx="6383160" cy="9369360"/>
                          <a:chOff x="0" y="0"/>
                          <a:chExt cx="6383160" cy="9369360"/>
                        </a:xfrm>
                      </wpg:grpSpPr>
                      <pic:pic xmlns:pic="http://schemas.openxmlformats.org/drawingml/2006/picture">
                        <pic:nvPicPr>
                          <pic:cNvPr id="0" name="图片 3" descr="1"/>
                          <pic:cNvPicPr/>
                        </pic:nvPicPr>
                        <pic:blipFill>
                          <a:blip r:embed="rId2"/>
                          <a:stretch/>
                        </pic:blipFill>
                        <pic:spPr>
                          <a:xfrm>
                            <a:off x="0" y="0"/>
                            <a:ext cx="6383160" cy="5677560"/>
                          </a:xfrm>
                          <a:prstGeom prst="rect">
                            <a:avLst/>
                          </a:prstGeom>
                          <a:ln w="0">
                            <a:noFill/>
                          </a:ln>
                        </pic:spPr>
                      </pic:pic>
                      <pic:pic xmlns:pic="http://schemas.openxmlformats.org/drawingml/2006/picture">
                        <pic:nvPicPr>
                          <pic:cNvPr id="1" name="图片 4" descr="2"/>
                          <pic:cNvPicPr/>
                        </pic:nvPicPr>
                        <pic:blipFill>
                          <a:blip r:embed="rId3"/>
                          <a:stretch/>
                        </pic:blipFill>
                        <pic:spPr>
                          <a:xfrm>
                            <a:off x="54720" y="5868720"/>
                            <a:ext cx="5891040" cy="3500640"/>
                          </a:xfrm>
                          <a:prstGeom prst="rect">
                            <a:avLst/>
                          </a:prstGeom>
                          <a:ln w="0">
                            <a:noFill/>
                          </a:ln>
                        </pic:spPr>
                      </pic:pic>
                    </wpg:wgp>
                  </a:graphicData>
                </a:graphic>
              </wp:anchor>
            </w:drawing>
          </mc:Choice>
          <mc:Fallback>
            <w:pict>
              <v:group id="shape_0" alt="组合 5" style="position:absolute;margin-left:-22.5pt;margin-top:-8.65pt;width:502.6pt;height:737.75pt" coordorigin="-450,-173" coordsize="10052,1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50;top:-173;width:10051;height:8940;mso-wrap-style:none;v-text-anchor:middle" type="_x0000_t75">
                  <v:imagedata r:id="rId4" o:detectmouseclick="t"/>
                  <v:stroke color="#3465a4" joinstyle="round" endcap="flat"/>
                  <w10:wrap type="none"/>
                </v:shape>
                <v:shape id="shape_0" ID="图片 4" stroked="f" o:allowincell="f" style="position:absolute;left:-364;top:9069;width:9276;height:5512;mso-wrap-style:none;v-text-anchor:middle" type="_x0000_t75">
                  <v:imagedata r:id="rId5" o:detectmouseclick="t"/>
                  <v:stroke color="#3465a4" joinstyle="round" endcap="flat"/>
                  <w10:wrap type="none"/>
                </v:shape>
              </v:group>
            </w:pict>
          </mc:Fallback>
        </mc:AlternateContent>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sz w:val="21"/>
          <w:lang w:val="en-US" w:eastAsia="zh-CN"/>
        </w:rPr>
      </w:pPr>
      <w:r>
        <w:rPr>
          <w:rFonts w:eastAsia="宋体"/>
          <w:sz w:val="21"/>
          <w:lang w:val="en-US" w:eastAsia="zh-CN"/>
        </w:rPr>
        <mc:AlternateContent>
          <mc:Choice Requires="wpg">
            <w:drawing>
              <wp:anchor behindDoc="0" distT="0" distB="0" distL="114935" distR="114935" simplePos="0" locked="0" layoutInCell="0" allowOverlap="1" relativeHeight="3">
                <wp:simplePos x="0" y="0"/>
                <wp:positionH relativeFrom="column">
                  <wp:posOffset>-273685</wp:posOffset>
                </wp:positionH>
                <wp:positionV relativeFrom="paragraph">
                  <wp:posOffset>-195580</wp:posOffset>
                </wp:positionV>
                <wp:extent cx="6393180" cy="9530715"/>
                <wp:effectExtent l="0" t="0" r="0" b="0"/>
                <wp:wrapNone/>
                <wp:docPr id="2" name="组合 8"/>
                <a:graphic xmlns:a="http://schemas.openxmlformats.org/drawingml/2006/main">
                  <a:graphicData uri="http://schemas.microsoft.com/office/word/2010/wordprocessingGroup">
                    <wpg:wgp>
                      <wpg:cNvGrpSpPr/>
                      <wpg:grpSpPr>
                        <a:xfrm>
                          <a:off x="0" y="0"/>
                          <a:ext cx="6393240" cy="9530640"/>
                          <a:chOff x="0" y="0"/>
                          <a:chExt cx="6393240" cy="9530640"/>
                        </a:xfrm>
                      </wpg:grpSpPr>
                      <pic:pic xmlns:pic="http://schemas.openxmlformats.org/drawingml/2006/picture">
                        <pic:nvPicPr>
                          <pic:cNvPr id="2" name="图片 6" descr="3"/>
                          <pic:cNvPicPr/>
                        </pic:nvPicPr>
                        <pic:blipFill>
                          <a:blip r:embed="rId6"/>
                          <a:stretch/>
                        </pic:blipFill>
                        <pic:spPr>
                          <a:xfrm>
                            <a:off x="76320" y="0"/>
                            <a:ext cx="6307920" cy="5328360"/>
                          </a:xfrm>
                          <a:prstGeom prst="rect">
                            <a:avLst/>
                          </a:prstGeom>
                          <a:ln w="0">
                            <a:noFill/>
                          </a:ln>
                        </pic:spPr>
                      </pic:pic>
                      <pic:pic xmlns:pic="http://schemas.openxmlformats.org/drawingml/2006/picture">
                        <pic:nvPicPr>
                          <pic:cNvPr id="3" name="图片 7" descr="4"/>
                          <pic:cNvPicPr/>
                        </pic:nvPicPr>
                        <pic:blipFill>
                          <a:blip r:embed="rId7"/>
                          <a:stretch/>
                        </pic:blipFill>
                        <pic:spPr>
                          <a:xfrm>
                            <a:off x="0" y="5425920"/>
                            <a:ext cx="6393240" cy="4104720"/>
                          </a:xfrm>
                          <a:prstGeom prst="rect">
                            <a:avLst/>
                          </a:prstGeom>
                          <a:ln w="0">
                            <a:noFill/>
                          </a:ln>
                        </pic:spPr>
                      </pic:pic>
                    </wpg:wgp>
                  </a:graphicData>
                </a:graphic>
              </wp:anchor>
            </w:drawing>
          </mc:Choice>
          <mc:Fallback>
            <w:pict>
              <v:group id="shape_0" alt="组合 8" style="position:absolute;margin-left:-21.55pt;margin-top:-15.4pt;width:503.4pt;height:750.45pt" coordorigin="-431,-308" coordsize="10068,15009">
                <v:shape id="shape_0" ID="图片 6" stroked="f" o:allowincell="f" style="position:absolute;left:-311;top:-308;width:9933;height:8390;mso-wrap-style:none;v-text-anchor:middle" type="_x0000_t75">
                  <v:imagedata r:id="rId8" o:detectmouseclick="t"/>
                  <v:stroke color="#3465a4" joinstyle="round" endcap="flat"/>
                  <w10:wrap type="none"/>
                </v:shape>
                <v:shape id="shape_0" ID="图片 7" stroked="f" o:allowincell="f" style="position:absolute;left:-431;top:8237;width:10067;height:6463;mso-wrap-style:none;v-text-anchor:middle" type="_x0000_t75">
                  <v:imagedata r:id="rId9" o:detectmouseclick="t"/>
                  <v:stroke color="#3465a4" joinstyle="round" endcap="flat"/>
                  <w10:wrap type="none"/>
                </v:shape>
              </v:group>
            </w:pict>
          </mc:Fallback>
        </mc:AlternateContent>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drawing>
          <wp:anchor behindDoc="0" distT="0" distB="0" distL="114935" distR="114935" simplePos="0" locked="0" layoutInCell="0" allowOverlap="1" relativeHeight="4">
            <wp:simplePos x="0" y="0"/>
            <wp:positionH relativeFrom="column">
              <wp:posOffset>-307975</wp:posOffset>
            </wp:positionH>
            <wp:positionV relativeFrom="paragraph">
              <wp:posOffset>44450</wp:posOffset>
            </wp:positionV>
            <wp:extent cx="6361430" cy="6099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6" t="-6" r="-6" b="-6"/>
                    <a:stretch>
                      <a:fillRect/>
                    </a:stretch>
                  </pic:blipFill>
                  <pic:spPr bwMode="auto">
                    <a:xfrm>
                      <a:off x="0" y="0"/>
                      <a:ext cx="6361430" cy="6099810"/>
                    </a:xfrm>
                    <a:prstGeom prst="rect">
                      <a:avLst/>
                    </a:prstGeom>
                  </pic:spPr>
                </pic:pic>
              </a:graphicData>
            </a:graphic>
          </wp:anchor>
        </w:drawing>
      </w:r>
    </w:p>
    <w:p>
      <w:pPr>
        <w:pStyle w:val="Normal"/>
        <w:ind w:firstLine="840"/>
        <w:rPr>
          <w:rFonts w:eastAsia="宋体"/>
          <w:lang w:val="en-US" w:eastAsia="zh-CN"/>
        </w:rPr>
      </w:pPr>
      <w:r>
        <w:rPr>
          <w:rFonts w:eastAsia="宋体"/>
          <w:lang w:val="en-US" w:eastAsia="zh-CN"/>
        </w:rPr>
      </w:r>
    </w:p>
    <w:p>
      <w:pPr>
        <w:pStyle w:val="Normal"/>
        <w:ind w:firstLine="840"/>
        <w:rPr>
          <w:rFonts w:eastAsia="宋体"/>
          <w:lang w:val="en-US" w:eastAsia="zh-CN"/>
        </w:rPr>
      </w:pPr>
      <w:r>
        <w:rPr>
          <w:rFonts w:eastAsia="宋体"/>
          <w:lang w:val="en-US" w:eastAsia="zh-CN"/>
        </w:rPr>
      </w:r>
    </w:p>
    <w:sectPr>
      <w:type w:val="nextPage"/>
      <w:pgSz w:w="11906" w:h="16838"/>
      <w:pgMar w:left="1417" w:right="141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Binxie</cp:lastModifiedBy>
  <cp:lastPrinted>2024-01-15T10:59:00Z</cp:lastPrinted>
  <dcterms:modified xsi:type="dcterms:W3CDTF">2024-07-04T05:47:1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041FB6E104723A99220936FEE7AB8_13</vt:lpwstr>
  </property>
  <property fmtid="{D5CDD505-2E9C-101B-9397-08002B2CF9AE}" pid="3" name="KSOProductBuildVer">
    <vt:lpwstr>2052-10.1.0.7520</vt:lpwstr>
  </property>
  <property fmtid="{D5CDD505-2E9C-101B-9397-08002B2CF9AE}" pid="4" name="commondata">
    <vt:lpwstr>commondata</vt:lpwstr>
  </property>
</Properties>
</file>