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信息技术教学中学生创造性心理品质的培养</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exact" w:line="560" w:before="280" w:after="280"/>
        <w:jc w:val="center"/>
        <w:rPr>
          <w:rFonts w:ascii="黑体" w:hAnsi="黑体" w:eastAsia="黑体" w:cs="宋体"/>
          <w:b/>
          <w:b/>
          <w:color w:val="000000"/>
          <w:sz w:val="32"/>
          <w:szCs w:val="32"/>
        </w:rPr>
      </w:pPr>
      <w:r>
        <w:rPr>
          <w:rFonts w:ascii="黑体" w:hAnsi="黑体" w:cs="宋体" w:eastAsia="黑体"/>
          <w:b/>
          <w:color w:val="000000"/>
          <w:sz w:val="32"/>
          <w:szCs w:val="32"/>
        </w:rPr>
        <w:t>天津市河北区宁园小学</w:t>
      </w:r>
    </w:p>
    <w:p>
      <w:pPr>
        <w:pStyle w:val="Normal"/>
        <w:widowControl/>
        <w:spacing w:lineRule="exact" w:line="560" w:before="280" w:after="280"/>
        <w:jc w:val="center"/>
        <w:rPr>
          <w:rFonts w:ascii="黑体" w:hAnsi="黑体" w:eastAsia="黑体" w:cs="宋体"/>
          <w:b/>
          <w:b/>
          <w:color w:val="000000"/>
          <w:sz w:val="32"/>
          <w:szCs w:val="32"/>
        </w:rPr>
      </w:pPr>
      <w:r>
        <w:rPr>
          <w:rFonts w:ascii="黑体" w:hAnsi="黑体" w:cs="宋体" w:eastAsia="黑体"/>
          <w:b/>
          <w:color w:val="000000"/>
          <w:sz w:val="32"/>
          <w:szCs w:val="32"/>
        </w:rPr>
        <w:t>信息技术教师：沈欣</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信息技术教学中学生创造性心理品质的培养</w:t>
      </w:r>
    </w:p>
    <w:p>
      <w:pPr>
        <w:pStyle w:val="Normal"/>
        <w:spacing w:lineRule="exact" w:line="40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rPr>
          <w:rFonts w:ascii="宋体" w:hAnsi="宋体" w:cs="宋体"/>
          <w:sz w:val="24"/>
        </w:rPr>
      </w:pPr>
      <w:r>
        <w:rPr>
          <w:rFonts w:ascii="宋体" w:hAnsi="宋体" w:cs="宋体"/>
          <w:sz w:val="24"/>
        </w:rPr>
        <w:t>论文内容摘要：</w:t>
      </w:r>
    </w:p>
    <w:p>
      <w:pPr>
        <w:pStyle w:val="Normal"/>
        <w:spacing w:lineRule="auto" w:line="360"/>
        <w:rPr>
          <w:rFonts w:ascii="宋体" w:hAnsi="宋体" w:cs="宋体"/>
          <w:sz w:val="24"/>
        </w:rPr>
      </w:pPr>
      <w:r>
        <w:rPr>
          <w:rFonts w:ascii="宋体" w:hAnsi="宋体" w:cs="宋体"/>
          <w:sz w:val="24"/>
        </w:rPr>
        <w:t>　　时代在飞速发展，人类在不停进步，未来的世界需要现在的小战士们去建设，人类只有不断战胜自我，不断创新，才可以不断进步，那么，如何培养学生的创新品质就成为教师的首要任务之一，作为一线教师的我在本文中，我首先分析了小学生的创造性心理品质研究的理论基础，在此基础上我通过日常与学生的密切接触总结出小学生创新素质的表现，尽而得出如何引导学生创造性的进行学习和如何从：①始于积极思维，始于动手实践②发挥教师的主导作用，重视学生的主体作用③对学生进行“双基”训练的同时培养学生勤于动脑、乐于创新的精神④激发兴趣，培养学生敢用、会用的精神，并使他们能够独立的解决问题这四个方面对学生进行创造性心理品质的培养加以论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如何培养学生的创新品质？任何教学方法要达到此目的，最终都要通过学生的创造性学习来实现。只有学生的创造性学习，才能锻炼学生的创造性，这是所有教学方法应坚持的总的方法论原则。下面我针对在信息技术课中如何加强引导小学生创造性学习，培养小学生的创造性心理品质进行以下的研究。 </w:t>
      </w:r>
    </w:p>
    <w:p>
      <w:pPr>
        <w:pStyle w:val="Normal"/>
        <w:spacing w:lineRule="auto" w:line="360"/>
        <w:rPr>
          <w:rFonts w:ascii="宋体" w:hAnsi="宋体" w:cs="宋体"/>
          <w:b/>
          <w:b/>
          <w:sz w:val="24"/>
        </w:rPr>
      </w:pPr>
      <w:r>
        <w:rPr>
          <w:rFonts w:ascii="宋体" w:hAnsi="宋体" w:cs="宋体"/>
          <w:b/>
          <w:sz w:val="24"/>
        </w:rPr>
        <w:t xml:space="preserve">一、小学生的创造性心理品质研究的理论基础 </w:t>
      </w:r>
    </w:p>
    <w:p>
      <w:pPr>
        <w:pStyle w:val="Normal"/>
        <w:spacing w:lineRule="auto" w:line="360"/>
        <w:ind w:firstLine="480"/>
        <w:rPr>
          <w:rFonts w:ascii="宋体" w:hAnsi="宋体" w:cs="宋体"/>
          <w:sz w:val="24"/>
        </w:rPr>
      </w:pPr>
      <w:r>
        <w:rPr>
          <w:rFonts w:ascii="宋体" w:hAnsi="宋体" w:cs="宋体"/>
          <w:sz w:val="24"/>
        </w:rPr>
        <w:t>脑科学研究表明，大脑两半球以不同的方式进行思维，左脑偏重于语言和抽象思维，右脑偏重于控制动作和形象思维。大脑两半球相互影响和促进，发挥协同作用，共同完成复杂的思维活动。人的创新能力的发展正是大脑两半球协同作用的结果。但是，在目前的各科教学中仍存在着某种程度上重抽象思维轻形象思维，重理论轻实践，理论与实践脱节倾向。在信息技术教学过程中应改变单一的知识接受性的学习活动方式和生活方式，强调学生通过研究与实践，构建一种积极的、生动的自主探究合作的学习方式，有利于抽象思维和形象思维同步发展，学生的创新思维能力也得到发展，为培养学生的创新精神和实践能力奠定基础。</w:t>
      </w:r>
    </w:p>
    <w:p>
      <w:pPr>
        <w:pStyle w:val="Normal"/>
        <w:spacing w:lineRule="auto" w:line="360"/>
        <w:rPr>
          <w:rFonts w:ascii="宋体" w:hAnsi="宋体" w:cs="宋体"/>
          <w:b/>
          <w:b/>
          <w:sz w:val="24"/>
        </w:rPr>
      </w:pPr>
      <w:r>
        <w:rPr>
          <w:rFonts w:ascii="宋体" w:hAnsi="宋体" w:cs="宋体"/>
          <w:b/>
          <w:sz w:val="24"/>
        </w:rPr>
        <w:t>二、小学生创新素质的表现</w:t>
      </w:r>
    </w:p>
    <w:p>
      <w:pPr>
        <w:pStyle w:val="Normal"/>
        <w:spacing w:lineRule="auto" w:line="360"/>
        <w:ind w:firstLine="480"/>
        <w:rPr>
          <w:rFonts w:ascii="宋体" w:hAnsi="宋体" w:cs="宋体"/>
          <w:sz w:val="24"/>
        </w:rPr>
      </w:pPr>
      <w:r>
        <w:rPr>
          <w:rFonts w:ascii="宋体" w:hAnsi="宋体" w:cs="宋体"/>
          <w:sz w:val="24"/>
        </w:rPr>
        <w:t>小学生的创新大多表现在为一种潜在的创新素质，包括创新知识、精神、能力、人格等等。其行为表现为好奇、挑战、怀疑、质疑、想象、逆向与发散思维等等。因此在信息技术课程中应把学生个体的创新潜能引发出来，通过教学，引导学生主动地参加学习，学会用探索性，研究性的方法思考问题，分析问题，解决问题，开发学生的创新意识，发展个性，从而培养学生的创新思维能力和实践能力。</w:t>
      </w:r>
    </w:p>
    <w:p>
      <w:pPr>
        <w:pStyle w:val="Normal"/>
        <w:spacing w:lineRule="auto" w:line="360"/>
        <w:rPr>
          <w:rFonts w:ascii="宋体" w:hAnsi="宋体" w:cs="宋体"/>
          <w:b/>
          <w:b/>
          <w:sz w:val="24"/>
        </w:rPr>
      </w:pPr>
      <w:r>
        <w:rPr>
          <w:rFonts w:ascii="宋体" w:hAnsi="宋体" w:cs="宋体"/>
          <w:b/>
          <w:sz w:val="24"/>
        </w:rPr>
        <w:t xml:space="preserve">三、如何引导学生创造性学习 </w:t>
      </w:r>
    </w:p>
    <w:p>
      <w:pPr>
        <w:pStyle w:val="Normal"/>
        <w:spacing w:lineRule="auto" w:line="360"/>
        <w:ind w:firstLine="480"/>
        <w:rPr>
          <w:rFonts w:ascii="宋体" w:hAnsi="宋体" w:cs="宋体"/>
          <w:sz w:val="24"/>
        </w:rPr>
      </w:pPr>
      <w:r>
        <w:rPr>
          <w:rFonts w:ascii="宋体" w:hAnsi="宋体" w:cs="宋体"/>
          <w:sz w:val="24"/>
        </w:rPr>
        <w:t xml:space="preserve">美国心理学家马斯洛把创造性分为两种层次：一种是“特殊才能的创造性”，指科学家、艺术家的发明创造中所表现出来的；一种是“自我实现的创造性”，指对于开发个人自我潜能具有意义的。学生的创造性学习，不一定要求他们做出某种发明、发现，只要学生“作为独立个体，能够着手发现，认识有意义的新知识、新事物、新思想和新方法”（对学生而言的新），能够运用己有知识去适应新情况，就是有创造性的。 </w:t>
      </w:r>
    </w:p>
    <w:p>
      <w:pPr>
        <w:pStyle w:val="Normal"/>
        <w:spacing w:lineRule="auto" w:line="360"/>
        <w:ind w:firstLine="480"/>
        <w:rPr>
          <w:rFonts w:ascii="宋体" w:hAnsi="宋体" w:cs="宋体"/>
          <w:sz w:val="24"/>
        </w:rPr>
      </w:pPr>
      <w:r>
        <w:rPr>
          <w:rFonts w:ascii="宋体" w:hAnsi="宋体" w:cs="宋体"/>
          <w:sz w:val="24"/>
        </w:rPr>
        <w:t>由此，我认为学习可以分为两种截然不同的类型：一种是创造性学习，一种是维持性学习。维持性学习又称接受性学习、继承性学习，是以被动接受，再现、重复、模仿等继承性行为为特征，以获取现成结论为目标的学习方式。创造性学习则相反，以学生主动地探求为特征，重视知识的产生过程，学生能够运用己学知识适应新情况，探究分析问题，发展出新知识和理解新知识。例如在讲授计算机编程问题中的二进制知识时，教师从正面明确的告诉学生</w:t>
      </w: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vertAlign w:val="subscript"/>
        </w:rPr>
        <w:t>1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vertAlign w:val="subscript"/>
        </w:rPr>
        <w:t>2</w:t>
      </w:r>
      <w:r>
        <w:rPr>
          <w:rFonts w:ascii="宋体" w:hAnsi="宋体" w:cs="宋体"/>
          <w:sz w:val="24"/>
        </w:rPr>
        <w:t xml:space="preserve">，这种运算法则是人们根据十进制加法进位法则而得出来的，让学生自己研究这个推理过程，体会这种“逢二进一写零”的二进制加法运算规律，这样的学习就是创造性学习，反之，如果只是死记硬背这一结论，不能解释为什么是这种运算法则，就是维持性学习。 </w:t>
      </w:r>
    </w:p>
    <w:p>
      <w:pPr>
        <w:pStyle w:val="Normal"/>
        <w:numPr>
          <w:ilvl w:val="0"/>
          <w:numId w:val="1"/>
        </w:numPr>
        <w:spacing w:lineRule="auto" w:line="360"/>
        <w:rPr>
          <w:rFonts w:ascii="宋体" w:hAnsi="宋体" w:cs="宋体"/>
          <w:b/>
          <w:b/>
          <w:sz w:val="24"/>
        </w:rPr>
      </w:pPr>
      <w:r>
        <w:rPr>
          <w:rFonts w:ascii="宋体" w:hAnsi="宋体" w:cs="宋体"/>
          <w:b/>
          <w:sz w:val="24"/>
        </w:rPr>
        <w:t>学生创造性心理品质的培养</w:t>
      </w:r>
    </w:p>
    <w:p>
      <w:pPr>
        <w:pStyle w:val="Normal"/>
        <w:spacing w:lineRule="auto" w:line="360"/>
        <w:rPr>
          <w:rFonts w:ascii="宋体" w:hAnsi="宋体" w:cs="宋体"/>
          <w:sz w:val="24"/>
        </w:rPr>
      </w:pPr>
      <w:r>
        <w:rPr>
          <w:rFonts w:ascii="宋体" w:hAnsi="宋体" w:cs="宋体"/>
          <w:sz w:val="24"/>
        </w:rPr>
        <w:t>（一）培养创新意识，创新精神和自学能力，始于积极思维，始于动手实践</w:t>
      </w:r>
    </w:p>
    <w:p>
      <w:pPr>
        <w:pStyle w:val="Normal"/>
        <w:spacing w:lineRule="auto" w:line="360"/>
        <w:ind w:firstLine="480"/>
        <w:rPr>
          <w:rFonts w:ascii="宋体" w:hAnsi="宋体" w:cs="宋体"/>
          <w:sz w:val="24"/>
        </w:rPr>
      </w:pPr>
      <w:r>
        <w:rPr>
          <w:rFonts w:ascii="宋体" w:hAnsi="宋体" w:cs="宋体"/>
          <w:sz w:val="24"/>
        </w:rPr>
        <w:t>在课堂教学中，教师起指导、启发、达成共识的作用。教师应给学生留有更多的思维空间，不需面面俱到</w:t>
      </w:r>
      <w:r>
        <w:rPr>
          <w:rFonts w:cs="宋体" w:ascii="宋体" w:hAnsi="宋体"/>
          <w:sz w:val="24"/>
        </w:rPr>
        <w:t>,</w:t>
      </w:r>
      <w:r>
        <w:rPr>
          <w:rFonts w:ascii="宋体" w:hAnsi="宋体" w:cs="宋体"/>
          <w:sz w:val="24"/>
        </w:rPr>
        <w:t>包办代替学生所要做的一切。应把更多的时间交给学生，让学生在实践中去亲身体验创新的乐趣。这不仅能深化教学内容，把学生的兴趣推向高潮；而且还有利于拓展学生思维，培养学生的创新能力和自学能力。例如在教《给图形添色彩》这一课时，首先给学生一些美丽的彩色画和黑白画欣赏，问学生的感受、感想如何，此时自然地突出了色彩的美丽。然后教师讲让学生找涂色工具，参照课本例子为给出的黑白画上颜色，过程中教师尽量少讲，学生能看书学会的就留给学生自己完成，教师巡视点拨。在讲授渗漏问题的同时，既要帮助学生掌握观察问题，分析问题，解决问题的一般方法和步骤；又要帮助学生掌握适合个体实际的具体学习方法。除此之外教师还要善于组织学生自学研究，提高自学能力。操作练习是计算机教学的核心，如果每堂课都是教师先讲解操作步骤，再让学生练习，肯定不能最大限度地提高学生学习的兴趣，在计算机教学中，我注意发挥学生的主观能动性，通过学生自学研究，提高学习兴趣，发展自学能力。例如在教授“</w:t>
      </w:r>
      <w:r>
        <w:rPr>
          <w:rFonts w:cs="宋体" w:ascii="宋体" w:hAnsi="宋体"/>
          <w:sz w:val="24"/>
        </w:rPr>
        <w:t>W</w:t>
      </w:r>
      <w:r>
        <w:rPr>
          <w:rFonts w:cs="宋体" w:ascii="宋体" w:hAnsi="宋体"/>
          <w:sz w:val="24"/>
        </w:rPr>
        <w:t>ord”</w:t>
      </w:r>
      <w:r>
        <w:rPr>
          <w:rFonts w:ascii="宋体" w:hAnsi="宋体" w:cs="宋体"/>
          <w:sz w:val="24"/>
        </w:rPr>
        <w:t xml:space="preserve">软件的艺术字插入时，我在课前只是简单介绍通过哪个命令插入艺术字，至于如何插入，如何修改由学生自己研究，最后我让学生通过一个艺术字的插入、修改、演示来交流研究成果，在这堂课上，学生兴趣盎然，纷纷举手想介绍自己的成果，通过自学既培养了学生的成就感，也提高了自学的能力。 </w:t>
      </w:r>
    </w:p>
    <w:p>
      <w:pPr>
        <w:pStyle w:val="Normal"/>
        <w:spacing w:lineRule="auto" w:line="360"/>
        <w:rPr>
          <w:rFonts w:ascii="宋体" w:hAnsi="宋体" w:cs="宋体"/>
          <w:sz w:val="24"/>
        </w:rPr>
      </w:pPr>
      <w:r>
        <w:rPr>
          <w:rFonts w:ascii="宋体" w:hAnsi="宋体" w:cs="宋体"/>
          <w:sz w:val="24"/>
        </w:rPr>
        <w:t>（二）发挥教师的主导作用，重视学生的主体作用</w:t>
      </w:r>
    </w:p>
    <w:p>
      <w:pPr>
        <w:pStyle w:val="TextBodyIndent"/>
        <w:spacing w:lineRule="auto" w:line="360"/>
        <w:rPr/>
      </w:pPr>
      <w:r>
        <w:rPr/>
        <w:t>我们常说：课堂教学要以教师为主导，学生为主体。这句话说起来容易，做起来就不那么简单了，这主要是我们自己的教育思想的转变问题。在电脑教学中，我努力地从学生的实际出发，想他们所想，以引导为主，充分发挥学生的能动性。比如上到《画笔》这一课时，我按照教材要求让学生运用画直线和画曲线工具画一只大象，在实际教学中发现有的学生画完后意犹未尽，又在画纸上添加了草地、太阳、树木，组成了一幅和谐优美的画！我就及时把此学生的画展示给大家看，同学们看后除了不住的赞叹外，心里也在盘算着自己在画纸上添加些什么。看到此情景，我就放手让学生在自己的画纸上“创造”，并许诺在课后评出创意最好、画面优美的作品，并在下节课上展示，这节课取得了理想的效果。</w:t>
      </w:r>
    </w:p>
    <w:p>
      <w:pPr>
        <w:pStyle w:val="Normal"/>
        <w:spacing w:lineRule="auto" w:line="360"/>
        <w:ind w:firstLine="480"/>
        <w:rPr>
          <w:rFonts w:ascii="宋体" w:hAnsi="宋体" w:cs="宋体"/>
          <w:sz w:val="24"/>
        </w:rPr>
      </w:pPr>
      <w:r>
        <w:rPr>
          <w:rFonts w:ascii="宋体" w:hAnsi="宋体" w:cs="宋体"/>
          <w:sz w:val="24"/>
        </w:rPr>
        <w:t>又如低年级的指法入门，既枯燥又不易一下子掌握，那么怎样发挥学生的主体作用，培养他们独立思考的能力呢？按照以前的教法是老师一上来就规定什么手指放在什么键上，哪几个键用哪个手指打等，可等到学生自己动手练习时就把上面的规定抛开了。针对这种情况，我在授课时一上来不先讲这些基本要求，而是让学生观察键盘，说说你认为手指放在哪些键上比较舒服？一般学生都认为中间那排比较舒服，因为太上了整个手都压在了键盘上，太下了手掌又空荡荡的无处可放。然后让学生找找这排键的特点，有的学生找到在“</w:t>
      </w:r>
      <w:r>
        <w:rPr>
          <w:rFonts w:cs="宋体" w:ascii="宋体" w:hAnsi="宋体"/>
          <w:sz w:val="24"/>
        </w:rPr>
        <w:t>F”</w:t>
      </w:r>
      <w:r>
        <w:rPr>
          <w:rFonts w:ascii="宋体" w:hAnsi="宋体" w:cs="宋体"/>
          <w:sz w:val="24"/>
        </w:rPr>
        <w:t>和“</w:t>
      </w:r>
      <w:r>
        <w:rPr>
          <w:rFonts w:cs="宋体" w:ascii="宋体" w:hAnsi="宋体"/>
          <w:sz w:val="24"/>
        </w:rPr>
        <w:t>J”</w:t>
      </w:r>
      <w:r>
        <w:rPr>
          <w:rFonts w:ascii="宋体" w:hAnsi="宋体" w:cs="宋体"/>
          <w:sz w:val="24"/>
        </w:rPr>
        <w:t>这两个键上有一个小短横，我就告诉他们这两个键上分别放两个手的食指，按照这个规律让学生说说其余手指应放在哪个键上，大部分学生都能很好的完成。在实际教学中发现有的学生把大拇指放在了“</w:t>
      </w:r>
      <w:r>
        <w:rPr>
          <w:rFonts w:cs="宋体" w:ascii="宋体" w:hAnsi="宋体"/>
          <w:sz w:val="24"/>
        </w:rPr>
        <w:t>G”</w:t>
      </w:r>
      <w:r>
        <w:rPr>
          <w:rFonts w:ascii="宋体" w:hAnsi="宋体" w:cs="宋体"/>
          <w:sz w:val="24"/>
        </w:rPr>
        <w:t>和“</w:t>
      </w:r>
      <w:r>
        <w:rPr>
          <w:rFonts w:cs="宋体" w:ascii="宋体" w:hAnsi="宋体"/>
          <w:sz w:val="24"/>
        </w:rPr>
        <w:t>H”</w:t>
      </w:r>
      <w:r>
        <w:rPr>
          <w:rFonts w:ascii="宋体" w:hAnsi="宋体" w:cs="宋体"/>
          <w:sz w:val="24"/>
        </w:rPr>
        <w:t xml:space="preserve">上，我就问他们这样舒服吗，大拇指放在什么键上舒服？学生照这么一点拨，发现正确的位置是放在空格键上。 </w:t>
      </w:r>
    </w:p>
    <w:p>
      <w:pPr>
        <w:pStyle w:val="Normal"/>
        <w:spacing w:lineRule="auto" w:line="360"/>
        <w:rPr>
          <w:rFonts w:ascii="宋体" w:hAnsi="宋体" w:cs="宋体"/>
          <w:sz w:val="24"/>
        </w:rPr>
      </w:pPr>
      <w:r>
        <w:rPr>
          <w:rFonts w:ascii="宋体" w:hAnsi="宋体" w:cs="宋体"/>
          <w:sz w:val="24"/>
        </w:rPr>
        <w:t>（三）对学生进行“双基”训练的同时培养学生勤于动脑、乐于创新的精神</w:t>
      </w:r>
    </w:p>
    <w:p>
      <w:pPr>
        <w:pStyle w:val="Normal"/>
        <w:spacing w:lineRule="auto" w:line="360"/>
        <w:ind w:firstLine="480"/>
        <w:rPr>
          <w:rFonts w:ascii="宋体" w:hAnsi="宋体" w:cs="宋体"/>
          <w:sz w:val="24"/>
        </w:rPr>
      </w:pPr>
      <w:r>
        <w:rPr>
          <w:rFonts w:ascii="宋体" w:hAnsi="宋体" w:cs="宋体"/>
          <w:sz w:val="24"/>
        </w:rPr>
        <w:t>在电脑课中向学生传授基础知识，培养基本技能也是非常重要的。就拿上面的例子来说，如果学生连画直线和曲线的本领都没有，又怎谈得上画大象，又怎能想到在画纸上添加其它图形？当然在基础知识、基本技能的传授中也可以培养学生的思维能力，培养他们的创新意识。如学生刚接触</w:t>
      </w:r>
      <w:r>
        <w:rPr>
          <w:rFonts w:cs="宋体" w:ascii="宋体" w:hAnsi="宋体"/>
          <w:sz w:val="24"/>
        </w:rPr>
        <w:t>Windows</w:t>
      </w:r>
      <w:r>
        <w:rPr>
          <w:rFonts w:ascii="宋体" w:hAnsi="宋体" w:cs="宋体"/>
          <w:sz w:val="24"/>
        </w:rPr>
        <w:t xml:space="preserve">时，首先碰到的难题是如何正确使用鼠标，鼠标看似简单，但对小学生来说要掌握并正确使用它却不是件易事，特别是其中的“双击”和“拖动”操作。因此我特意安排了两节课的时间让学生练习。当然光练这两个动作学生难免会失去兴趣，为了让学生真正掌握，并学得有乐趣，我利用一个“七巧板”软件，让学生运用单击、双击、拖动等动作，对图形进行拼接、旋转，从而拼出各种图形。这样一方面掌握了知识，另一方面又无形中培养了学生的思维能力和独立能力、创新意识。 </w:t>
      </w:r>
    </w:p>
    <w:p>
      <w:pPr>
        <w:pStyle w:val="Normal"/>
        <w:spacing w:lineRule="auto" w:line="360"/>
        <w:rPr>
          <w:rFonts w:ascii="宋体" w:hAnsi="宋体" w:cs="宋体"/>
          <w:sz w:val="24"/>
        </w:rPr>
      </w:pPr>
      <w:r>
        <w:rPr>
          <w:rFonts w:ascii="宋体" w:hAnsi="宋体" w:cs="宋体"/>
          <w:sz w:val="24"/>
        </w:rPr>
        <w:t>（四）激发兴趣，培养学生敢用、会用的精神，并使他们能够独立的解决问题</w:t>
      </w:r>
    </w:p>
    <w:p>
      <w:pPr>
        <w:pStyle w:val="Normal"/>
        <w:spacing w:lineRule="auto" w:line="360"/>
        <w:ind w:firstLine="480"/>
        <w:rPr>
          <w:rFonts w:ascii="宋体" w:hAnsi="宋体" w:cs="宋体"/>
          <w:sz w:val="24"/>
        </w:rPr>
      </w:pPr>
      <w:r>
        <w:rPr>
          <w:rFonts w:ascii="宋体" w:hAnsi="宋体" w:cs="宋体"/>
          <w:sz w:val="24"/>
        </w:rPr>
        <w:t>有了兴趣就会有创新。如果学生对某种知识感兴趣，他自己就会去研究，去刨根问底。电脑课除了要注意激发学生的学习兴趣，还要让学生敢用、会用电脑，而不光光会跟着老师“依葫芦画瓢”。在实际教学中发现有的学生不小心按错了键或选错了菜单，他就不知如何是好，干等着老师来给他解决；还有的学生会有这节课跟着老师会做了，到了下节课又忘了的现象发生，这样苦了学生也苦了老师。因此教师除了要制造一个宽松的氛围外，还要把枯燥的讲解变成生动的演示，更重要的是培养学生自己去解决问题的能力。如在</w:t>
      </w:r>
      <w:r>
        <w:rPr>
          <w:rFonts w:cs="宋体" w:ascii="宋体" w:hAnsi="宋体"/>
          <w:sz w:val="24"/>
        </w:rPr>
        <w:t>WPS</w:t>
      </w:r>
      <w:r>
        <w:rPr>
          <w:rFonts w:ascii="宋体" w:hAnsi="宋体" w:cs="宋体"/>
          <w:sz w:val="24"/>
        </w:rPr>
        <w:t xml:space="preserve">中菜单很多，一不小心就会选错，这时教师就可以让学生想一想刚才选的是什么，怎样补救？或者把一些典型的错误让学生讨论：如果你碰到了该怎样解决？这样长时间的锻炼，学生以后碰到类似的问题就不会不知所措，真正成为了电脑的主人。 </w:t>
      </w:r>
    </w:p>
    <w:p>
      <w:pPr>
        <w:pStyle w:val="Normal"/>
        <w:spacing w:lineRule="auto" w:line="360"/>
        <w:rPr>
          <w:rFonts w:ascii="宋体" w:hAnsi="宋体" w:cs="宋体"/>
          <w:sz w:val="24"/>
        </w:rPr>
      </w:pPr>
      <w:r>
        <w:rPr>
          <w:rFonts w:ascii="宋体" w:hAnsi="宋体" w:cs="宋体"/>
          <w:sz w:val="24"/>
        </w:rPr>
        <w:t>（五）教会学生在繁杂的事物中善于发现新事物、获得新知识、新技能</w:t>
      </w:r>
    </w:p>
    <w:p>
      <w:pPr>
        <w:pStyle w:val="Normal"/>
        <w:spacing w:lineRule="auto" w:line="360"/>
        <w:ind w:firstLine="480"/>
        <w:rPr>
          <w:rFonts w:ascii="宋体" w:hAnsi="宋体" w:cs="宋体"/>
          <w:sz w:val="24"/>
        </w:rPr>
      </w:pPr>
      <w:r>
        <w:rPr>
          <w:rFonts w:ascii="宋体" w:hAnsi="宋体" w:cs="宋体"/>
          <w:sz w:val="24"/>
        </w:rPr>
        <w:t>电脑课中要注意培养学生成为一个独立的个体，使他们能善于发现和认识有意义的新知识、新事物、新方法，并具备相应的能力。比如在</w:t>
      </w:r>
      <w:r>
        <w:rPr>
          <w:rFonts w:cs="宋体" w:ascii="宋体" w:hAnsi="宋体"/>
          <w:sz w:val="24"/>
        </w:rPr>
        <w:t>Windows</w:t>
      </w:r>
      <w:r>
        <w:rPr>
          <w:rFonts w:ascii="宋体" w:hAnsi="宋体" w:cs="宋体"/>
          <w:sz w:val="24"/>
        </w:rPr>
        <w:t>中有很多的知识点，在课上不可能面面俱到。以上这些都要求学生有一种能独立解决问题，自己找寻新知的能力。在</w:t>
      </w:r>
      <w:r>
        <w:rPr>
          <w:rFonts w:cs="宋体" w:ascii="宋体" w:hAnsi="宋体"/>
          <w:sz w:val="24"/>
        </w:rPr>
        <w:t>Windows</w:t>
      </w:r>
      <w:r>
        <w:rPr>
          <w:rFonts w:ascii="宋体" w:hAnsi="宋体" w:cs="宋体"/>
          <w:sz w:val="24"/>
        </w:rPr>
        <w:t>教学快结束时，我安排了几节课，让学生看一下哪些地方老师没讲，自己会不会去使用？这么一来学生兴趣大增，把</w:t>
      </w:r>
      <w:r>
        <w:rPr>
          <w:rFonts w:cs="宋体" w:ascii="宋体" w:hAnsi="宋体"/>
          <w:sz w:val="24"/>
        </w:rPr>
        <w:t>Windows</w:t>
      </w:r>
      <w:r>
        <w:rPr>
          <w:rFonts w:ascii="宋体" w:hAnsi="宋体" w:cs="宋体"/>
          <w:sz w:val="24"/>
        </w:rPr>
        <w:t xml:space="preserve">翻了个底朝天，有的学生找到了屏幕保护，看着屏幕上不时出现自己的名字而高兴异常，我就要求其他学生只许看、不准问、自己想，看能否自己设计出富有个性的屏幕保护。同时开展“寻宝”活动，我把不同的程序、图片等放到不同的文件路径中，看谁找得快、找得多。这样的活动，不光使学生感到电脑并不神秘，更重要的是培养了他们独立解决问题，能够善于发现新知、掌握新知的能力。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经过教学实践，我深深体会到：小学计算机知识虽然不难，但要上好这一门课却不容易。要上好这门课，必须充分运用小学生易于接受的语言和教学方式，使一些枯燥、乏味的知识变得生动、有趣，并让学生把学到的计算机知识和操作技能运用到实际的学习生活中去，为以后的学习打下坚实的基础。培养学生的创新精神也不是几天的事情，我们要有坚持不懈的精神，要不时地站在学生的角度上想他们的所想，不时的以他们的眼光来看待事物，真正把培养学生的创新精神落实到课堂教学中去！</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auto" w:line="360"/>
        <w:jc w:val="center"/>
        <w:rPr>
          <w:rFonts w:ascii="幼圆;宋体" w:hAnsi="幼圆;宋体" w:eastAsia="幼圆;宋体" w:cs="宋体"/>
          <w:b/>
          <w:b/>
          <w:bCs/>
          <w:kern w:val="0"/>
          <w:sz w:val="44"/>
          <w:szCs w:val="44"/>
        </w:rPr>
      </w:pPr>
      <w:r>
        <w:rPr>
          <w:rFonts w:ascii="幼圆;宋体" w:hAnsi="幼圆;宋体" w:cs="宋体" w:eastAsia="幼圆;宋体"/>
          <w:b/>
          <w:bCs/>
          <w:kern w:val="0"/>
          <w:sz w:val="44"/>
          <w:szCs w:val="44"/>
        </w:rPr>
        <w:t>《中国教育学刊》学习体会</w:t>
      </w:r>
    </w:p>
    <w:p>
      <w:pPr>
        <w:pStyle w:val="Normal"/>
        <w:widowControl/>
        <w:spacing w:lineRule="auto" w:line="360"/>
        <w:jc w:val="center"/>
        <w:rPr>
          <w:rFonts w:ascii="幼圆;宋体" w:hAnsi="幼圆;宋体" w:eastAsia="幼圆;宋体" w:cs="宋体"/>
          <w:b/>
          <w:b/>
          <w:bCs/>
          <w:kern w:val="0"/>
          <w:sz w:val="44"/>
          <w:szCs w:val="44"/>
        </w:rPr>
      </w:pPr>
      <w:r>
        <w:rPr>
          <w:rFonts w:eastAsia="幼圆;宋体" w:cs="幼圆;宋体" w:ascii="幼圆;宋体" w:hAnsi="幼圆;宋体"/>
          <w:b/>
          <w:bCs/>
          <w:kern w:val="0"/>
          <w:sz w:val="44"/>
          <w:szCs w:val="44"/>
        </w:rPr>
        <w:t>━━</w:t>
      </w:r>
      <w:r>
        <w:rPr>
          <w:rFonts w:ascii="幼圆;宋体" w:hAnsi="幼圆;宋体" w:cs="宋体" w:eastAsia="幼圆;宋体"/>
          <w:b/>
          <w:bCs/>
          <w:kern w:val="0"/>
          <w:sz w:val="44"/>
          <w:szCs w:val="44"/>
        </w:rPr>
        <w:t>小学生自主学习</w:t>
      </w:r>
    </w:p>
    <w:p>
      <w:pPr>
        <w:pStyle w:val="Normal"/>
        <w:widowControl/>
        <w:spacing w:lineRule="auto" w:line="360"/>
        <w:jc w:val="center"/>
        <w:rPr>
          <w:rFonts w:ascii="幼圆;宋体" w:hAnsi="幼圆;宋体" w:eastAsia="幼圆;宋体" w:cs="宋体"/>
          <w:b/>
          <w:b/>
          <w:bCs/>
          <w:kern w:val="0"/>
          <w:sz w:val="32"/>
          <w:szCs w:val="32"/>
        </w:rPr>
      </w:pPr>
      <w:r>
        <w:rPr>
          <w:rFonts w:eastAsia="幼圆;宋体" w:cs="宋体" w:ascii="幼圆;宋体" w:hAnsi="幼圆;宋体"/>
          <w:b/>
          <w:bCs/>
          <w:kern w:val="0"/>
          <w:sz w:val="32"/>
          <w:szCs w:val="32"/>
        </w:rPr>
      </w:r>
    </w:p>
    <w:p>
      <w:pPr>
        <w:pStyle w:val="Normal"/>
        <w:widowControl/>
        <w:spacing w:lineRule="auto" w:line="360"/>
        <w:ind w:firstLine="480"/>
        <w:jc w:val="left"/>
        <w:rPr>
          <w:rFonts w:ascii="宋体" w:hAnsi="宋体" w:eastAsia="幼圆;宋体" w:cs="宋体"/>
          <w:b/>
          <w:b/>
          <w:kern w:val="0"/>
          <w:sz w:val="24"/>
          <w:szCs w:val="32"/>
        </w:rPr>
      </w:pPr>
      <w:r>
        <w:rPr>
          <w:rFonts w:eastAsia="幼圆;宋体" w:cs="宋体" w:ascii="宋体" w:hAnsi="宋体"/>
          <w:b/>
          <w:kern w:val="0"/>
          <w:sz w:val="24"/>
          <w:szCs w:val="32"/>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所谓自主学习，从语义角度可以理解为是一种由学习者自己作主的学习行为，如学习目标、学习内容、学习方法、学习进度等由自己作决定，拿主意。假期期间通过对《中国教育学刊》中创新教育理念的学习，自主学习是《新课程标准》中所倡导的一种学习理念和学习方式，是培养学生提出问题、解决问题的能力，调动学生学习主动性，发展个性，培养掌握知识的积极态度和学习能力的重要措施，在教学实践中如何贯彻这一理念，是当前推进课程改革工作中值得探讨的一个重要问题。为此，我认为就小学生自主学习特点及教学中采取必要的应对措施的问题，谈几点肤浅认识。</w:t>
      </w:r>
      <w:r>
        <w:rPr>
          <w:rFonts w:cs="宋体" w:ascii="宋体" w:hAnsi="宋体"/>
          <w:kern w:val="0"/>
          <w:sz w:val="24"/>
        </w:rPr>
        <w:br/>
      </w:r>
      <w:r>
        <w:rPr>
          <w:rFonts w:ascii="宋体" w:hAnsi="宋体" w:cs="宋体"/>
          <w:b/>
          <w:bCs/>
          <w:kern w:val="0"/>
          <w:sz w:val="24"/>
        </w:rPr>
        <w:t>　　</w:t>
      </w:r>
      <w:r>
        <w:rPr>
          <w:rFonts w:cs="宋体" w:ascii="宋体" w:hAnsi="宋体"/>
          <w:kern w:val="0"/>
          <w:sz w:val="24"/>
        </w:rPr>
        <w:t>1</w:t>
      </w:r>
      <w:r>
        <w:rPr>
          <w:rFonts w:ascii="宋体" w:hAnsi="宋体" w:cs="宋体"/>
          <w:kern w:val="0"/>
          <w:sz w:val="24"/>
        </w:rPr>
        <w:t xml:space="preserve">、小学生自主学习中的“自主”，是一种不完全意义的自主，这种自主学习对教师有较强的依赖性，年级越低依赖的程度越高。由于小学生年龄、生理、心理特点所致，已有的生活、学习经验的积累相对较少，完全由自己作主的学习，显然是比较困难的。教学中就需要教师对其作学习目标的引导，在学习过程中与目标相关的关键处，要给予点拨，提供给学生有价值的学习内容，如观察、思考、阅读等具体内容，对一些学习中的全新概念，操作要求等，教师应当作必要的交待与指导，学生自主探究的问题，与他们已有知识间的跨度需要教师作适当调节，学习过程中的必要练习、学习方法与学习规范的形成等都有赖于教师的帮助。因此，在本人的计算机教学中，我认为在提倡自主学习的同时，也要大力改进与加强教师对学生学习的指导。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小学生的自主学习是自身自主学习意识的逐步形成，自主学习能力逐步提高的过程。在这一过程中，自主学习是在一种比较蒙昧的状态下起步的，要经历长期的、反复的、多次的自主学习情感的调动，自主学习意识的培养，自主学习方法的指导，要采取一系列持之以恒的教育行为，给予学习有价值的影响，使学生从低水平的自主学习向高水平自主学习发展的过程中，培养起自主学习的能力。所以，日后在我的教学中，我将要更加注重创设学习情境，激发学习兴趣，培养学习的自觉性、主动性，钻研精神，以及坚忍不拔的学习毅力，注重个性品质的发展，要悉心呵护自主学习的闪光点，不断地积累这些闪光点，并促使其量变向质变飞跃。课上要进一步当好学生学习的引导者、组织者、合作者。</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小学生的自主学习是在学习活动具体参与的实践中实现的。在每一个具体的学习活动中，如在讲授画图软件时，学生提前对图画作品的观察，对情境的猜测或对发展趋势的推测，对问题的思考、探究、交流，对软件的操作，对已获知识的整理、应用等，让学生亲自进行过程体验，亲自看一看、想一想、说一说、做一做，从而实现自主学习的价值。实践证明，课堂中，小组合作学习是学生能参与并在参与中提高自主学习能力的极好方式，在小组同伴的相互学习、相互补充、相互感染下，更能激起学习的信心，上进心。在适当的教学环节中，让学生独立地学习，通过读书、思考、尝试、练习或注意听取教师的必要讲述，倾听别人的发言，把在这些活动中独自获取的信息自觉地融入自己的思维领域并进行“加工”，也是自主学习的重要方式。 </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小学生自主学习的根本任务是要落实课堂主题，是以对问题的探究为核心展开的。课堂主题是指按课程标准要求所拟订的课堂教学目标，目标中包含“知识与技能，过程与方法，情感态度与价值观”三个方面内容，落实主题应当指全面落实这三个方面的目标。要正确认识、处理和评价主题中三个方面目标的地位、作用及其教学教程中的关系，遵循国家基础教育改革</w:t>
      </w:r>
      <w:r>
        <w:rPr>
          <w:rFonts w:cs="宋体" w:ascii="宋体" w:hAnsi="宋体"/>
          <w:kern w:val="0"/>
          <w:sz w:val="24"/>
        </w:rPr>
        <w:t>&lt;</w:t>
      </w:r>
      <w:r>
        <w:rPr>
          <w:rFonts w:ascii="宋体" w:hAnsi="宋体" w:cs="宋体"/>
          <w:kern w:val="0"/>
          <w:sz w:val="24"/>
        </w:rPr>
        <w:t>决定</w:t>
      </w:r>
      <w:r>
        <w:rPr>
          <w:rFonts w:cs="宋体" w:ascii="宋体" w:hAnsi="宋体"/>
          <w:kern w:val="0"/>
          <w:sz w:val="24"/>
        </w:rPr>
        <w:t>)</w:t>
      </w:r>
      <w:r>
        <w:rPr>
          <w:rFonts w:ascii="宋体" w:hAnsi="宋体" w:cs="宋体"/>
          <w:kern w:val="0"/>
          <w:sz w:val="24"/>
        </w:rPr>
        <w:t>、国家课程改革指导《纲要》、学科《课程标准》中对相关问题的阐述与要求，认真地予以实施。就目前课改实验中的一般做法而言，是通过教学情境的创设，调动学生学习的积极性，进而组织学生开展对学习问题</w:t>
      </w:r>
      <w:r>
        <w:rPr>
          <w:rFonts w:cs="宋体" w:ascii="宋体" w:hAnsi="宋体"/>
          <w:kern w:val="0"/>
          <w:sz w:val="24"/>
        </w:rPr>
        <w:t>(</w:t>
      </w:r>
      <w:r>
        <w:rPr>
          <w:rFonts w:ascii="宋体" w:hAnsi="宋体" w:cs="宋体"/>
          <w:kern w:val="0"/>
          <w:sz w:val="24"/>
        </w:rPr>
        <w:t>基础知识与技能方面的问题</w:t>
      </w:r>
      <w:r>
        <w:rPr>
          <w:rFonts w:cs="宋体" w:ascii="宋体" w:hAnsi="宋体"/>
          <w:kern w:val="0"/>
          <w:sz w:val="24"/>
        </w:rPr>
        <w:t>)</w:t>
      </w:r>
      <w:r>
        <w:rPr>
          <w:rFonts w:ascii="宋体" w:hAnsi="宋体" w:cs="宋体"/>
          <w:kern w:val="0"/>
          <w:sz w:val="24"/>
        </w:rPr>
        <w:t>的探究，实现对问题的解决。这种教学思路的特点是以课标规定的“双基”为中心展开自主学习，教师找准学生的“最近发展区”，引导学生探究与思考具有挑战性的问题，学生活动紧紧围绕这一问题开展，从而实现三个方面目标的落实。</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小学生自主学习的意识与方式的培养，是渗透于教学的全过程之中的，记得北师大肖川博士在他的“自主学习、合作学习、探究学习”的报告中指出：“自主学习是就学习过程的内在品质而言的，它相对的是被动学习、机械学习和他主学习”。由此告诉我们，自主学习从根本意义上讲是一种学习心理品质，而学习的主动性、灵活性、主体性，正是这种品质的特质所在。因此，在计算机课堂教学的每一个环节，都要有利于这种特质的发挥与应用，都要有利于这种特质的不断成熟与升华。在课程改革的实践中，创造适合小学生自主学习的课堂环节、课堂模式更具有十分重要的现实意义。在上学期的课堂教学中，我创造了诸如“情境一探索一交流一评价”、“问题一探究—交流一应用一评价”、“活动—思考—交流—应用”等等类型的课堂模式，在这些不同的课堂结构模式中坚持以人</w:t>
      </w:r>
      <w:r>
        <w:rPr>
          <w:rFonts w:cs="宋体" w:ascii="宋体" w:hAnsi="宋体"/>
          <w:kern w:val="0"/>
          <w:sz w:val="24"/>
        </w:rPr>
        <w:t>(</w:t>
      </w:r>
      <w:r>
        <w:rPr>
          <w:rFonts w:ascii="宋体" w:hAnsi="宋体" w:cs="宋体"/>
          <w:kern w:val="0"/>
          <w:sz w:val="24"/>
        </w:rPr>
        <w:t>学生的发展</w:t>
      </w:r>
      <w:r>
        <w:rPr>
          <w:rFonts w:cs="宋体" w:ascii="宋体" w:hAnsi="宋体"/>
          <w:kern w:val="0"/>
          <w:sz w:val="24"/>
        </w:rPr>
        <w:t>)</w:t>
      </w:r>
      <w:r>
        <w:rPr>
          <w:rFonts w:ascii="宋体" w:hAnsi="宋体" w:cs="宋体"/>
          <w:kern w:val="0"/>
          <w:sz w:val="24"/>
        </w:rPr>
        <w:t>为本，学生主体地位得到了较好的发挥，学习主动性、灵活性得到了培养。</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幼圆;宋体" w:hAnsi="幼圆;宋体" w:eastAsia="幼圆;宋体" w:cs="宋体"/>
      <w:b/>
      <w:bCs/>
      <w:sz w:val="30"/>
    </w:rPr>
  </w:style>
  <w:style w:type="paragraph" w:styleId="TextBodyIndent">
    <w:name w:val="Body Text Indent"/>
    <w:basedOn w:val="Normal"/>
    <w:pPr>
      <w:spacing w:lineRule="exact" w:line="400"/>
      <w:ind w:firstLine="48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6:00Z</dcterms:created>
  <dc:creator>Student</dc:creator>
  <dc:description/>
  <dc:language>en-US</dc:language>
  <cp:lastModifiedBy>Administrator</cp:lastModifiedBy>
  <cp:lastPrinted>2005-10-27T22:23:00Z</cp:lastPrinted>
  <dcterms:modified xsi:type="dcterms:W3CDTF">2016-12-29T14:36:42Z</dcterms:modified>
  <cp:revision>4</cp:revision>
  <dc:subject/>
  <dc:title>卢梭的自然主义道德教育思想在西方引起过强烈而持久的影响，其自然主义教育思想与先前的思想相比具有鲜明的个性，极强的创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