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一、选题的意义和研究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计算机的出现改变了我们时代发展的速度，而互联网的出现则深深的改变了我们的生活，信息社会为教育创设了新的平台。一块黑板，一支粉笔的枯燥的传统课堂已经结束，丰富多彩的网络世界，为孩子们打开了新的时代，为孩子的学习提供更多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理论价值：本研究是对网络学习和网络学习平台研究的深入和提升。积极探索初中学生在课堂教学以外的学习模式。要在本校基本教学模式的基础上，探索多个学科的高效网络学习模式，以做为课堂教学模式的补充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实践价值：网络学习平台的学习可以说是课堂教学的补充，也可以做为数字时代的一种学习形式，以其学习的自主性强、交互性强等特点，被得到广泛的应用，做为课堂教学的补充，可以使网络学习与课堂教学内容的深层次融合，实现优质教育环境的创建，从而更好的促进素质教育的普及以及学生学习成绩的有效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本课题旨在研究学生对网络学习平台教学的了解和使用。教师针对学生的特点，设计研发课件，实践研究基于网络的高效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网络学习平台可以帮助学生有针对性的预习，少走弯路，掌握学习的重点和难点，可以达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网络学习平台还可以帮助学生巩固复习。网络学习平台可以使教学不局限于</w:t>
      </w:r>
      <w:r>
        <w:rPr/>
        <w:t>45</w:t>
      </w:r>
      <w:r>
        <w:rPr/>
        <w:t>分钟，使课堂得到无限的拓展和延伸。学生可以在任何时间、地点通过网络学习，可以反复观看自己感兴趣或有困惑的内容，这样能便于学生巩固知识，实现分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推广价值：本研究是对网络学习平台的研究，是以网络学习平台为背景和切入点的。本研究有较强的可操作性和创意性。研究的对象是国办初中校的课堂教学，涉及语文、数学、历史、美术等多个学科，研究成果将对提高各个学科的学习效果有指导意义，也将对推广网络学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总之，网络学习平台是时代给学生提供的新的学习空间，对提高学习效率，激发学生学习的积极性和主动性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二、课题研究的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本课题以研究初中阶段学生在网络学习平台下自主、合作、探究式学习为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调查了解网络学习平台的发展史和在国内的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了解网络学习平台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学习向网络学习平台上传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指导学生学习网络学习平台的使用，最大限度地发挥网络学习平台的作用，达到提高教学质量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5</w:t>
      </w:r>
      <w:r>
        <w:rPr>
          <w:lang w:eastAsia="zh-CN"/>
        </w:rPr>
        <w:t>、</w:t>
      </w:r>
      <w:r>
        <w:rPr/>
        <w:t>提高教师信息技术的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6</w:t>
      </w:r>
      <w:r>
        <w:rPr>
          <w:lang w:eastAsia="zh-CN"/>
        </w:rPr>
        <w:t>、</w:t>
      </w:r>
      <w:r>
        <w:rPr/>
        <w:t>研究与网络学习平台相配合的检测和评价方式，检测学生在网络学习平台学习的效果，调动学生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7</w:t>
      </w:r>
      <w:r>
        <w:rPr>
          <w:lang w:eastAsia="zh-CN"/>
        </w:rPr>
        <w:t>、</w:t>
      </w:r>
      <w:r>
        <w:rPr/>
        <w:t>探索并实践基于网络学习平台的高效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课题研究的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关于网络学习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搜集资料、调查研究什么是网络学习平台以及网络学习平台在国内外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学习网络学习平台的使用，了解网络学习平台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聘请专家和同行进行网络学习平台的专题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关于使用网络学习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研究新授课哪部分内容适合上传网络学习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研究适合本校学情的网络学习平台的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研究在网络学习平台进行预习和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研究使用网络学习平台的评价，如怎样判定学生按要求在网络学习平台进行了学习，是否达到了预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val="en-US" w:eastAsia="zh-CN"/>
        </w:rPr>
        <w:t>三</w:t>
      </w:r>
      <w:r>
        <w:rPr/>
        <w:t>、课题研究的方法、步骤和保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/>
        <w:t>一</w:t>
      </w:r>
      <w:r>
        <w:rPr>
          <w:lang w:eastAsia="zh-CN"/>
        </w:rPr>
        <w:t>）</w:t>
      </w:r>
      <w:r>
        <w:rPr/>
        <w:t>研究的方法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6</w:t>
      </w:r>
      <w:r>
        <w:rPr>
          <w:lang w:eastAsia="zh-CN"/>
        </w:rPr>
        <w:t>、</w:t>
      </w:r>
      <w:r>
        <w:rPr/>
        <w:t>12</w:t>
      </w:r>
      <w:r>
        <w:rPr>
          <w:rFonts w:cs="宋体" w:ascii="宋体" w:hAnsi="宋体"/>
        </w:rPr>
        <w:t>——</w:t>
      </w:r>
      <w:r>
        <w:rPr/>
        <w:t>2017</w:t>
      </w:r>
      <w:r>
        <w:rPr>
          <w:lang w:eastAsia="zh-CN"/>
        </w:rPr>
        <w:t>、</w:t>
      </w:r>
      <w:r>
        <w:rPr>
          <w:lang w:val="en-US" w:eastAsia="zh-CN"/>
        </w:rPr>
        <w:t>4</w:t>
      </w:r>
      <w:r>
        <w:rPr/>
        <w:t>运用文献法，了解关于利用网络学习平台学习方式的基本知识，学习网络学习平台的基本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7</w:t>
      </w:r>
      <w:r>
        <w:rPr>
          <w:lang w:eastAsia="zh-CN"/>
        </w:rPr>
        <w:t>、</w:t>
      </w:r>
      <w:r>
        <w:rPr>
          <w:lang w:val="en-US" w:eastAsia="zh-CN"/>
        </w:rPr>
        <w:t>4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7</w:t>
      </w:r>
      <w:r>
        <w:rPr>
          <w:lang w:eastAsia="zh-CN"/>
        </w:rPr>
        <w:t>、</w:t>
      </w:r>
      <w:r>
        <w:rPr>
          <w:lang w:val="en-US" w:eastAsia="zh-CN"/>
        </w:rPr>
        <w:t>9</w:t>
      </w:r>
      <w:r>
        <w:rPr/>
        <w:t>运用文献法，通过查阅文献，了解国内外相关研究现状，设计本研究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eastAsia="zh-CN"/>
        </w:rPr>
        <w:t>、</w:t>
      </w:r>
      <w:r>
        <w:rPr>
          <w:lang w:val="en-US" w:eastAsia="zh-CN"/>
        </w:rPr>
        <w:t>9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8</w:t>
      </w:r>
      <w:r>
        <w:rPr>
          <w:lang w:eastAsia="zh-CN"/>
        </w:rPr>
        <w:t>、</w:t>
      </w:r>
      <w:r>
        <w:rPr/>
        <w:t>1</w:t>
      </w:r>
      <w:r>
        <w:rPr/>
        <w:t>开展实验研究（边实践，边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eastAsia="zh-CN"/>
        </w:rPr>
        <w:t>、</w:t>
      </w:r>
      <w:r>
        <w:rPr/>
        <w:t>1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8</w:t>
      </w:r>
      <w:r>
        <w:rPr>
          <w:lang w:eastAsia="zh-CN"/>
        </w:rPr>
        <w:t>、</w:t>
      </w:r>
      <w:r>
        <w:rPr/>
        <w:t>7</w:t>
      </w:r>
      <w:r>
        <w:rPr/>
        <w:t>分析实验结果，得出实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eastAsia="zh-CN"/>
        </w:rPr>
        <w:t>、</w:t>
      </w:r>
      <w:r>
        <w:rPr/>
        <w:t>7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8</w:t>
      </w:r>
      <w:r>
        <w:rPr>
          <w:lang w:eastAsia="zh-CN"/>
        </w:rPr>
        <w:t>、</w:t>
      </w:r>
      <w:r>
        <w:rPr>
          <w:lang w:val="en-US" w:eastAsia="zh-CN"/>
        </w:rPr>
        <w:t>12</w:t>
      </w:r>
      <w:r>
        <w:rPr/>
        <w:t>完成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（</w:t>
      </w:r>
      <w:r>
        <w:rPr/>
        <w:t>二</w:t>
      </w:r>
      <w:r>
        <w:rPr>
          <w:lang w:eastAsia="zh-CN"/>
        </w:rPr>
        <w:t>）</w:t>
      </w:r>
      <w:r>
        <w:rPr/>
        <w:t>保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学校网络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学校的百兆带宽接入，提供了学生学习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天津市基础教育资源公共服务平台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天津市基础教育资源公共服务平台为教师、学生提供了海量的学习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人人通备授课平台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学生进行网络学习的教学平台，在此网络学习平台上进行自主学习，提高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人教人人通系统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人教人人通系统是实现网络学习平台中学生合作模式的必要条件，只有实现人教人人通系统，师生之间、学生之间才能相互沟通，实现合作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5:00Z</dcterms:created>
  <dc:creator>User</dc:creator>
  <dc:description/>
  <dc:language>en-US</dc:language>
  <cp:lastModifiedBy>Administrator</cp:lastModifiedBy>
  <dcterms:modified xsi:type="dcterms:W3CDTF">2016-12-30T03:07:51Z</dcterms:modified>
  <cp:revision>22</cp:revision>
  <dc:subject/>
  <dc:title>河西区教育科研规划课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