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72"/>
          <w:szCs w:val="72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>东丽区“十四五”信息化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0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 xml:space="preserve">创新课题研究 </w:t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sz w:val="44"/>
          <w:highlight w:val="none"/>
        </w:rPr>
      </w:pPr>
      <w:r>
        <w:rPr>
          <w:rFonts w:eastAsia="楷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72"/>
          <w:szCs w:val="72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>开题论证书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72"/>
          <w:highlight w:val="none"/>
        </w:rPr>
      </w:pPr>
      <w:r>
        <w:rPr>
          <w:rFonts w:eastAsia="楷体" w:cs="楷体" w:ascii="楷体" w:hAnsi="楷体"/>
          <w:b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>课题规划期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十四五    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</w:rPr>
        <w:t xml:space="preserve">    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</w:rPr>
        <w:tab/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>课题编号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</w:rPr>
        <w:t>221201100076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1520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课题名称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信息技术在小学数学课堂中辅助性功能的实践研究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课题负责人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  <w:lang w:val="en-US" w:eastAsia="zh-CN"/>
        </w:rPr>
        <w:t>张俊婷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联系电话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  <w:lang w:val="en-US" w:eastAsia="zh-CN"/>
        </w:rPr>
        <w:t>13821882136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电子信箱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  <w:lang w:val="en-US" w:eastAsia="zh-CN"/>
        </w:rPr>
        <w:t>zhangjunting1985@126.com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所在单位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  <w:lang w:val="en-US" w:eastAsia="zh-CN"/>
        </w:rPr>
        <w:t>天津市东丽区李明庄学校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ascii="楷体_GB2312;楷体" w:hAnsi="楷体_GB2312;楷体" w:cs="宋体" w:eastAsia="楷体_GB2312;楷体"/>
          <w:bCs/>
          <w:color w:val="000000"/>
          <w:sz w:val="28"/>
        </w:rPr>
        <w:t>东丽区教师发展中心制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3"/>
        <w:gridCol w:w="211"/>
        <w:gridCol w:w="1237"/>
        <w:gridCol w:w="836"/>
        <w:gridCol w:w="418"/>
        <w:gridCol w:w="1226"/>
        <w:gridCol w:w="876"/>
        <w:gridCol w:w="180"/>
        <w:gridCol w:w="315"/>
        <w:gridCol w:w="1125"/>
        <w:gridCol w:w="382"/>
        <w:gridCol w:w="173"/>
        <w:gridCol w:w="1260"/>
      </w:tblGrid>
      <w:tr>
        <w:trPr>
          <w:trHeight w:val="66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课题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信息技术在小学数学课堂中辅助性功能的实践研究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编号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30"/>
                <w:sz w:val="32"/>
                <w:u w:val="none"/>
              </w:rPr>
              <w:t>221201100076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东丽区李明庄学校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方式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独现场开题（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集体联合开题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网络通讯开题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时间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.10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负责人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俊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4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85.4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4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zhangjunting1985@12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o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821882136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曾经参与研究课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本地户籍学生习惯养成教育研究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立项批准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天津市东丽区教育协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结题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微软雅黑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课题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研究报告执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或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学数学动手实践的有效性研究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创设数学高效课堂，促进师生共同发展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浅谈让学生有效参与教学过程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3258"/>
        <w:gridCol w:w="1525"/>
        <w:gridCol w:w="3205"/>
      </w:tblGrid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平志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752132664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刘爱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二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620671719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王春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二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8526198187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维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312191925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凤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高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602011842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报告、课程视频、教案集</w:t>
            </w:r>
          </w:p>
        </w:tc>
      </w:tr>
      <w:tr>
        <w:trPr>
          <w:trHeight w:val="9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.7</w:t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论证报告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左右（可加页）。</w:t>
            </w:r>
          </w:p>
        </w:tc>
      </w:tr>
      <w:tr>
        <w:trPr>
          <w:trHeight w:val="144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题目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信息技术在小学数学课堂中辅助性功能的实践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、背景价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数学新课程标准中指出：信息技术的发展对数学教育的价值、目标、内容以及教学方式产生了很大的影响。现代信息技术的广泛应用，充分的印证了这一观点。在数学教学中，充分运用信息技术，将图、文、声、像融为一体，使教学活动更加丰富多彩，从而获得最佳的教学效果。由此引发了数学学习和教学的变革，现代信息技术和初小数学教学的有机整合，改变着数学学习的内容和数学教学的目标，也改变着教师的传统教学方式和学生的被动学习方法。教师应灵活应对挑战，在教学过程中充分发挥信息技术手段的优势作用，揭示数学知识的本质，体现数学新理念，优化教学环节，解决教学难点，激活学生数学思维，全面落实三维教学目标，培养学生“四基”“四能”。结合参加的各种教育改革学习，引发了几点对现代信息技术辅助数学教学及发展的几点思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信息技术作为学生学习数学和解决问题的有力辅助工具，可以有效地改进教与学的方式，使学生乐意并有可能投入到现实的、探索性的数学活动中去。增加课堂教学的信息量，拓展学生的思维方式，提高学生的学习效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理地运用现代信息技术，有效地使用计算机和有关软件，提高教学效果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件以及电子白板的使用，大大激发了学生的学习兴趣，调动学生情感，把那些抽象的、难于理解的数学原理，以及概念的形成等数学知识进行直观化、简单化，有效解决教学难点，揭示数学本质，对数学的过程学习起着至关重要的作用，大大增强了数学的教学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用现代信息技术与教学手段多样化的关系。对这些教学内容进行分层显示，引导学生深入浅出，从而达到触类旁通，让学生学会系统地掌握数学知识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将现代信息技术作为教师从事数学教学实践与研究的辅助性工具。能有效刺激学生的各种感觉，调动学生积极主动地思维，化被动学习为主动思考，使数学教学比传统的教学更加形象生动，突出了数学学科的特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、主题界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代信息技术教育急需高素质数学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将信息技术完美的融入到数学教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教师们需要有专业的数学修养、丰富的教法学法、全面的教育心理学知识以及熟练的现代教育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能力，更需耍教师有不断教育科研的意识和不断创新的精神。教师要从观念上更新、理解信息技术教育的内涵。要具备良好的信息技术操作技能，以人为主体，以信息技术为手段，积极探索信息技术在工作中的有效应用，才能实现自身职业专业化的全面发展。这样数学教师的角色发生了改变，既是教师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学习者、研究者，要求教师不断的学习新知识、研究新问题在多媒体教学中教学课件的制作是很重要的环节，课件制作的过程也是文字、图片处理和音频、视频处理的过程，需要教师计算机操作、美术设计等多方面技能。教师专业发展是以信息技术为环境、手段、途径、方式和方法，促使教师在专业知识、教学技能、职业态度等方面不断完善的一个系统的、复杂过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对象选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教育信息化时代，数学教师必须学习最新的现代教育理论，了解先进的教育理念，树立正确的教育观念，只有如此，才能用先进的数学教育教学理念来指导实践。有了理念的更新，才能创造新的教育方法，适应时代的教育要求。基于此背景，李明庄学校积极开展信息技术的再提升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结合信息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活动中能力点培养的技术支持的课堂讲授和展示交流，极大的提升了全体教师的技术操作能力。在常态化教学的过程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积极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人做课、德雅杯、青年教师展示课、同课异构等活动。同时，学校大力支持教师积极参加共同体赛课、说课，信息融合大赛等相关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因此我校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作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贯穿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者，积极主动地通过各种方式，认真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掌握相关理论并使之与教学实践相结合，创新地运用电教媒体、计算机多媒体技术、网络技术，丰富教学组织形式，提高教学效率，实现学生的自主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校的信息化技术氛围十分浓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五、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献研究法：通过大量书籍的阅读，依据现有的理论、事实和需要，提出课题或假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设计、搜集文献、整理文献和进行文献综述。对有关文献进行分析整理或重新归类研究的构思。研究设计首先要建立研究目标，研究目标是指使用可操作的定义方式，将课题或假设的内容设计成具体的、可以操作的、可以重复的文献研究活动，它能解决专门的问题和具有一定的意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以上的思考研究，并结合利用信息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工程展开研究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促进参与研究的教师丰富自身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能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素养，为后期研究做好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问卷法：在研究准备阶段，向教师和学生发放问卷，了解教师和学生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统教学方式和信息技术支持的教学方式的感受。能在短时间内标准化、程度高、收效快地调查很多研究对象，取得大量的资料，能对资料进行数量化处理。同时收集意见，促进后续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践研究法：根据课题组教师所任年级的课程不同，结合课程标准，精心设计课程的进行，引领学生遨游在课堂，结合课外实践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作小课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活动，丰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内容，让学生积极参与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具体研究中，品尝研究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案例研究法：课题组教师积极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授课活动，进行不断的反思，对案例进行厚实的描述和系统的理解，对动态的相互作用过程与所处的情境脉络加以掌握，可以获得一个较全面与整体的观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以此更顺利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成相关的论文研究。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六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组织与保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一）领导重视，组织保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学校行政、教务处重视对本课题的研究，</w:t>
            </w:r>
            <w:r>
              <w:rPr/>
              <w:t>尽可能满足本课题的研究需要，对本课题组老师就相关内容的咨询给予及时而准确的回答。他们所做的这些为我们能完成本课题的研究提供了保证。</w:t>
            </w:r>
            <w:r>
              <w:rPr>
                <w:lang w:val="en-US" w:eastAsia="zh-CN"/>
              </w:rPr>
              <w:t>同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过课题研究、公开课展示、集体教研等形式宣传本课题研究的目的、意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成立“课题研究领导小组”，由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务处</w:t>
            </w:r>
            <w:r>
              <w:rPr>
                <w:color w:val="000000"/>
                <w:sz w:val="24"/>
                <w:szCs w:val="24"/>
              </w:rPr>
              <w:t>亲自督导，中层干部和相关骨干教师担任领导小组成员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成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课题研究</w:t>
            </w:r>
            <w:r>
              <w:rPr>
                <w:color w:val="000000"/>
                <w:sz w:val="24"/>
                <w:szCs w:val="24"/>
              </w:rPr>
              <w:t>的工作班子，</w:t>
            </w:r>
            <w:r>
              <w:rPr/>
              <w:t>课题的整体规划、督导、研究以及全面调控</w:t>
            </w:r>
            <w:r>
              <w:rPr>
                <w:lang w:eastAsia="zh-CN"/>
              </w:rPr>
              <w:t>、</w:t>
            </w:r>
            <w:r>
              <w:rPr/>
              <w:t>课题理论培训工作</w:t>
            </w:r>
            <w:r>
              <w:rPr>
                <w:lang w:eastAsia="zh-CN"/>
              </w:rPr>
              <w:t>、</w:t>
            </w:r>
            <w:r>
              <w:rPr/>
              <w:t>组织进行课题经验交流和课题大型活动，撰写课题开题报告、研究方案、中期评估报告及结题报告</w:t>
            </w:r>
            <w:r>
              <w:rPr>
                <w:lang w:val="en-US" w:eastAsia="zh-CN"/>
              </w:rPr>
              <w:t>等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制定方案，</w:t>
            </w:r>
            <w:r>
              <w:rPr>
                <w:color w:val="000000"/>
                <w:sz w:val="24"/>
                <w:szCs w:val="24"/>
              </w:rPr>
              <w:t>详细分工，</w:t>
            </w:r>
            <w:r>
              <w:rPr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color w:val="000000"/>
                <w:sz w:val="24"/>
                <w:szCs w:val="24"/>
              </w:rPr>
              <w:t>到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实行责任制，组织课题研究人员培训，增强对本课题研究意义的认识，进一步明确研究目的，掌握相关研究方法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确保研究工作事事有人抓，件件有人管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二）责任分工，</w:t>
            </w:r>
            <w:r>
              <w:rPr>
                <w:color w:val="000000"/>
                <w:sz w:val="24"/>
                <w:szCs w:val="24"/>
              </w:rPr>
              <w:t>制度保障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认真宣传发动。明确研究要求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各小组相互配合、相互合作，</w:t>
            </w:r>
            <w:r>
              <w:rPr>
                <w:color w:val="000000"/>
                <w:sz w:val="24"/>
                <w:szCs w:val="24"/>
              </w:rPr>
              <w:t>让师生在研究中受到教育、提高认识、做出贡献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制订科学的工作计划。确保课题研究规范有序地进行。立足课堂，立足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发展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聚焦</w:t>
            </w:r>
            <w:r>
              <w:rPr>
                <w:color w:val="000000"/>
                <w:sz w:val="24"/>
                <w:szCs w:val="24"/>
              </w:rPr>
              <w:t>课堂教学效益，促进老师专业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发展</w:t>
            </w:r>
            <w:r>
              <w:rPr>
                <w:color w:val="000000"/>
                <w:sz w:val="24"/>
                <w:szCs w:val="24"/>
              </w:rPr>
              <w:t>，提升我校办学层次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制定和完善项目资金、物质和技术规范等日常管理制度，形成项目申报、组织、实施的全程管理机制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学习理论、问卷调查、应用研究，探索各科有效教学设计的研究，每学期开展课题研讨活动，结合教学案例，开展听课、说课、评课，探讨在实践中取得的成效和存在的问题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color w:val="000000"/>
                <w:sz w:val="24"/>
                <w:szCs w:val="24"/>
              </w:rPr>
              <w:t>经费</w:t>
            </w:r>
            <w:r>
              <w:rPr>
                <w:color w:val="000000"/>
                <w:sz w:val="24"/>
                <w:szCs w:val="24"/>
                <w:lang w:eastAsia="zh-CN"/>
              </w:rPr>
              <w:t>与研究水平</w:t>
            </w:r>
            <w:r>
              <w:rPr>
                <w:color w:val="000000"/>
                <w:sz w:val="24"/>
                <w:szCs w:val="24"/>
              </w:rPr>
              <w:t>保障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保证本课题顺利实施，学校决定每年安排课题专项经费，用于研究职业标准、课程内容遴选、创新教材建设、构建新型课程评价体系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本课题参加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/>
              <w:t>参加过德育课题、心理健康教育课题、教育信息技术课题的研究，在专业杂志上发表过多篇研究论文，有较强的德育课题，心理健康教育课题、教育信息技术课题的研究能力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四）资源条件</w:t>
            </w:r>
            <w:r>
              <w:rPr>
                <w:color w:val="000000"/>
                <w:sz w:val="24"/>
                <w:szCs w:val="24"/>
              </w:rPr>
              <w:t>保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学校硬件设施较为齐全，</w:t>
            </w:r>
            <w:r>
              <w:rPr>
                <w:color w:val="000000"/>
                <w:sz w:val="24"/>
                <w:szCs w:val="24"/>
                <w:lang w:eastAsia="zh-CN"/>
              </w:rPr>
              <w:t>有良好的网络计算机系统设备，</w:t>
            </w:r>
            <w:r>
              <w:rPr>
                <w:color w:val="000000"/>
                <w:sz w:val="24"/>
                <w:szCs w:val="24"/>
              </w:rPr>
              <w:t>满足</w:t>
            </w:r>
            <w:r>
              <w:rPr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color w:val="000000"/>
                <w:sz w:val="24"/>
                <w:szCs w:val="24"/>
              </w:rPr>
              <w:t>教学需要。本次参与“十四五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color w:val="000000"/>
                <w:sz w:val="24"/>
                <w:szCs w:val="24"/>
              </w:rPr>
              <w:t>课题研究得到校领导大力支持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课题组成员的配备结构合理，既有教育教学的资深教师，也有在教学第一线，富有创新精神，积极进取的教育教学研究的实验教师，为本课题的研究创设了良好的人文环境。同时在学校兼任管理职位，涵盖教务、德育。研究过程中更能有的放矢。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七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成员与分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俊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科带头人，总体引导课题组成员进行研究，</w:t>
            </w:r>
            <w:r>
              <w:rPr>
                <w:color w:val="000000"/>
                <w:sz w:val="24"/>
                <w:szCs w:val="24"/>
                <w:lang w:eastAsia="zh-CN"/>
              </w:rPr>
              <w:t>全面负责该项研究工作的运作管理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制定实验方案，严格执行实验方案，分析研究结果，撰写总结报告。确保参与研究的工作人员明确所承担的工作，同时负责经典</w:t>
            </w:r>
            <w:r>
              <w:rPr>
                <w:color w:val="000000"/>
                <w:sz w:val="24"/>
                <w:szCs w:val="24"/>
              </w:rPr>
              <w:t>课例汇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平志惠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科骨干教师，配合负责人把握整体研究方向，负责课题的推进，对课题研究的质量全面把关，注重课题过程资料的收集和规范管理。负责组织、协调参研人员开展好课题研究工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并负责</w:t>
            </w:r>
            <w:r>
              <w:rPr>
                <w:color w:val="000000"/>
                <w:sz w:val="24"/>
                <w:szCs w:val="24"/>
              </w:rPr>
              <w:t>档案整理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春敏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青年骨干教师，认真研究实施课题计划，并及时上交研讨课教案、课题阶段小结等纪实材料。主动学习与该课题相关的理论书籍及刊物，做好学习摘要工作，并及时与课题组其他成员分享住处资源。针对高段课堂中信息技术辅助性的课题研究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刘爱华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青年骨干教师，按时并认真参加研究活动，踊跃承担研究任务。针对教育实践中出现的问题，理论联系实际，积极发表自己的见解和思想，敢于争论，勇于探索、创新，寻找解决问题的方法和途径。针对中段课堂中信息技术辅助性的课题研究。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八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度与计划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专题从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起到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月为止，设计三个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一阶段：准备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真学习本次课题的所属内容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做足课</w:t>
            </w:r>
            <w:r>
              <w:rPr/>
              <w:t>题立项的准备工作。</w:t>
            </w:r>
            <w:r>
              <w:rPr>
                <w:lang w:val="en-US" w:eastAsia="zh-CN"/>
              </w:rPr>
              <w:t>进行</w:t>
            </w:r>
            <w:r>
              <w:rPr/>
              <w:t>理论学习、了解教改动态，了解相关相近课题研究情况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调动课题组老师们的积极性，成立课题组。课题组老师认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准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相关材料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真研读数学课程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同时对课题组教师分派研究任务。</w:t>
            </w:r>
            <w:r>
              <w:rPr/>
              <w:t>作一些调查研究、完成课题研究设计方案的撰写，确定研究内容与计划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二阶段：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照研究目标和实施方案开展初期实验，根据实验中的新情况、新问题逐步调整，完善课题实施方案和研究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制定计划，开展研究：在具体学习课题内容的基础之上，制定每个人的具体研究计划，是计划根据实践性，更贴近学生的实际生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课题组教师根据自己的所任年级课标要求，结合课程设计，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辅助教学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，精心设计自己的课堂，做好常态的研究课。并在此基础上，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课题组教师做好材料的积累，进行观摩课展示，论文参评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积极开展形式多样的实践研究，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具有操作性，让学生的在动手，动脑等实践中体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便捷性、高效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科学地组织实验研讨活动，结合二课堂课后服务等开展活动。结合学校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开展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人做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”等系列活动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宋体"/>
                <w:highlight w:val="none"/>
                <w:lang w:eastAsia="zh-CN"/>
              </w:rPr>
            </w:pPr>
            <w:r>
              <w:rPr/>
              <w:t>根据课题研究实施情况，进一步修改和完善实施计划，对如何改善学习方式，培养学生发展性学力的要求，改进教学方法，实施好新课程，摸索出一套新的行之有效的教学模式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三阶段：总结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/>
              <w:t>回顾总结近两年多来的学习研究过程，广泛收集整理各种材料，对研究活动成果进行提炼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论文进行整理，</w:t>
            </w:r>
            <w:r>
              <w:rPr/>
              <w:t>主要工作上升为具有指导意义的经验和成果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形成最终研究成果；在实践的基础上进行总结提升，形成研究报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撰写结题报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/>
              <w:t>完成结题的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研究报告、课程视频、教案集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课题负责人签名：</w:t>
            </w:r>
            <w:r>
              <w:rPr>
                <w:color w:val="000000"/>
                <w:sz w:val="24"/>
                <w:lang w:val="en-US" w:eastAsia="zh-CN"/>
              </w:rPr>
              <w:t>张俊婷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223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负责人签字（单位盖章）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83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家论证意见：</w:t>
            </w:r>
          </w:p>
          <w:p>
            <w:pPr>
              <w:pStyle w:val="Normal"/>
              <w:spacing w:lineRule="auto" w:line="360"/>
              <w:ind w:firstLine="5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孙维芳：</w:t>
            </w:r>
            <w:r>
              <w:rPr>
                <w:rFonts w:ascii="Times New Roman" w:hAnsi="Times New Roman" w:cs="Times New Roman" w:eastAsia="宋体"/>
                <w:color w:val="000000"/>
              </w:rPr>
              <w:t>从课题的选题来看，是一个很有研究价值的课题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信息技术与课程整合一直以来都是我们关注的课题，信息技术的合理使用能在上课前帮助教师了解学生学情，准确设置教学起点和目标；在课堂上能激发学生的主动性，让学生更生动地经历探索的过程；在下课后能及时对学生的学习情况进行反馈、总结、巩固。总之信息技术的合理使用是“高效课堂”的重要环节，随着疫情形势的变化，我们已经进入了线上线下教学随时切换的教学模式，线上教学本身就是以信息技术为支撑的，所以这个课题的研究更是切合目前的形势。</w:t>
            </w:r>
            <w:r>
              <w:rPr>
                <w:rFonts w:ascii="Times New Roman" w:hAnsi="Times New Roman" w:cs="Times New Roman" w:eastAsia="宋体"/>
                <w:color w:val="000000"/>
              </w:rPr>
              <w:t>课题的主导思想及其研究内容具有一定的前瞻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李凤娟：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课题研究计划全面，按时间序列进行了详细的过程设计，并对实施阶段进行了详细的论述划分，课题成员结构合理，研究任务分工明确。建议为保证课题研究的落实，课题组应重点关注“研究充分”的保障条件，可定期召开课题研讨会，形成例会制度，并把课题研究和学校的教学工作联系起来，列入学校的教学工作计划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评议专家签名：</w:t>
            </w:r>
            <w:r>
              <w:rPr>
                <w:color w:val="000000"/>
                <w:sz w:val="24"/>
                <w:lang w:val="en-US" w:eastAsia="zh-CN"/>
              </w:rPr>
              <w:t>孙维芳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李凤娟</w:t>
            </w:r>
          </w:p>
          <w:p>
            <w:pPr>
              <w:pStyle w:val="Normal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4"/>
        <w:spacing w:lineRule="exact" w:line="14"/>
        <w:rPr>
          <w:b/>
          <w:b/>
          <w:color w:val="000000"/>
          <w:sz w:val="10"/>
          <w:szCs w:val="10"/>
          <w:highlight w:val="none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dc:language>en-US</dc:language>
  <cp:lastModifiedBy>pc</cp:lastModifiedBy>
  <dcterms:modified xsi:type="dcterms:W3CDTF">2022-11-11T02:10:50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7EB246E84A8BAD1AECB0BD3ECD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