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化数学课堂  做学生喜爱的教师</w:t>
      </w:r>
    </w:p>
    <w:p>
      <w:pPr>
        <w:pStyle w:val="Normal"/>
        <w:ind w:firstLine="560"/>
        <w:jc w:val="center"/>
        <w:rPr/>
      </w:pPr>
      <w:r>
        <w:rPr>
          <w:rFonts w:ascii="楷体" w:hAnsi="楷体" w:cs="楷体" w:eastAsia="楷体"/>
          <w:sz w:val="28"/>
          <w:szCs w:val="28"/>
        </w:rPr>
        <w:t>天津市滨海新区塘沽新港中学   于立娟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摘要：笔者认为重新审慎原有课堂教学，根据数学知识的本质，遵循学生学习数学的发展需求，优化课堂教学，培养学生自学能力，构建平等民主的师生共进的课堂教学，使学生学会学习，成为学习的主人，使教师成为学生喜爱的教师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关键词：优化课堂  学生能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版《初中数学课程标准》出现了多处变化，其中有将双基变为四基，将双能变为四能，这将对学生的学习有着质的改变，对教师的教学提出了更高的要求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课堂是教师传道授业解惑的主阵地，是学生学习探索交流创新的主要场所，所以抓住课堂是提高教学、提高学习效益的主要途径，抓住课堂就是抓住了教育教学的生命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么如何抓住课堂，顺利完成新课标中的各项要求、任务，做学生喜爱的教师呢？笔者认为重新审慎原有课堂教学，根据数学知识的本质，遵循学生学习数学的发展需求，优化课堂教学，培养学生自学能力，构建平等民主的师生共进的课堂教学，使学生学会学习，成为学习的主人，使教师成为学生喜爱的教师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优化学生学习方式，培养其自学能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国际课程改革的一种新趋势就是以改变学生的学习方式为切入点，使学生学会自主性、探索性、研究性学习。改变学生学习方式就是对以往的学习方式进行优化，变被动学习为主动学习，变教师硬性的教为学生自觉的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学生学习方式的优化首要任务是培养学生自学的能力。能力来自好的习惯，只有培养学生自学的习惯才能使其具备自学的能力，才能使其自发自觉的去学习，才能将学习融入自己的生活，才能将数学学习与实际生活紧密相连，才能感到数学知识无处不在，才能体会学好数学至关重要。这样学生学习数学才有动力、压力，才能更加明确学生学习数学的动机，才能乐于学习，乐于探究，乐于合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" w:hAnsi="楷体" w:cs="楷体" w:eastAsia="楷体"/>
          <w:b/>
          <w:sz w:val="28"/>
          <w:szCs w:val="28"/>
        </w:rPr>
        <w:t>优化课前，培养其预习能力。</w:t>
      </w:r>
    </w:p>
    <w:p>
      <w:pPr>
        <w:pStyle w:val="Normal"/>
        <w:ind w:left="600" w:hanging="0"/>
        <w:rPr/>
      </w:pPr>
      <w:r>
        <w:rPr>
          <w:rFonts w:ascii="宋体;SimSun" w:hAnsi="宋体;SimSun" w:cs="宋体;SimSun"/>
          <w:sz w:val="28"/>
          <w:szCs w:val="28"/>
        </w:rPr>
        <w:t>课前自学是学生自学能力的首要环节，是对将要学习内容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看书思考、阅读了解、搜索相关材料进行的。只有这样，学生对将要学习的内容做好充分的预习，做好相应学习用具及材料的准备，做好课堂将要生成问题的充分预设，整理出自学中遇到的问题，课上才能利用有限的时间非常有针对性的交流探讨遗留问题，才能比较顺利的解答老师、同学提出的问题，检验自己的预习效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果忽略了课前自学，上课时学生就会心中无数，不得要领，眉毛胡子一把抓，能学多少学多少，但学到什么程度，学得怎么样就不了了之了。这就是我们常说的老师灌，学生吞，消极被动，食而无味。久而久之学生的学习恶性循环、食而不化，学生没有了起始年级新生对未来的憧憬，没有了学习数学的兴趣，随着年级的升高知识难度的加深，会消极怠工，学习越来越被动，老师推推自己就动动甚至不动的现象。学习成绩低下甚至学困生也就逐渐产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之，如果做好了课前自学，不仅可以培养学生看书的好习惯，还能提高学生独立思考问题的能力，带着问题学数学、探寻数学的本质、奥秘。这样的学习可以激发学生学习数学的兴趣，掌握学习的主动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课前自学，一是学生知道自己有哪些问题弄不懂，主要精力就集中放在解决这个或这几个问题上。二是对将要讲授的新知识有个初步的了解，可以集中精力解决新课的重点和自己搞不懂的难点，积极参与、配合老师授课，及时消化新知识和掌握新技能，提高听课上课效益。三是做好课前自学，学生就能更专心地上课。“学然后知不足”，往往这时学生的注意力高度集中，大脑处于优势兴奋状态，能更为主动和灵活地接受老师授课。变教师讲、学生听的传统讲法为学生自觉参与为主、教师进行指导为辅，这样才能培养学生独立思考和自学的习惯与能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" w:hAnsi="楷体" w:cs="楷体" w:eastAsia="楷体"/>
          <w:b/>
          <w:sz w:val="28"/>
          <w:szCs w:val="28"/>
        </w:rPr>
        <w:t>激趣导学，培养学生课上自学的能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课是学生理解、掌握知识，形成技能，并在此基础上发展认识能力的一个关键环节。向课堂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要质量，将课堂完全还给学生，课堂就必须是活泼生动的课堂，就必须是充满情趣的课堂，吸引学生的课堂。按照学生的年龄特征，创设符合学生的问题情境，优化课堂的组织形式，开展丰富多彩的教学活动，引导启发学生完成课上自学任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授人以鱼，不如授之予渔。”教学生学会学习是教师最重要的职责。教师的教学不在于告诉学生一个真理，而在于启发他们怎样去发现真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在自学垂线性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时，通过让学生设计“折纸实验”创设问题情境，激发学生学习兴趣。通过让学生猜想垂线性质培养学生独立思考、敢于想象的能力。通过动手画图、测量、小组讨论、交流，总结归纳出垂线性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培养了学生质疑、探究、合作等自学能力。在这个垂线性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猜想、验证的过程中，学生积极参与，兴趣高涨，主动发表自己的见解，很好的完成了本节课的重点内容的学习。可见让学生学会学习，善于学习，离不开老师课上的精心设计与组织，离不开老师课上的循循善诱，更离不开老师对学生综合素养的培养。</w:t>
      </w:r>
    </w:p>
    <w:p>
      <w:pPr>
        <w:pStyle w:val="Normal"/>
        <w:ind w:firstLine="4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强化巩固，培养学生课后自学的能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后自学能加深和巩固对新学知识的理解和记忆，系统地掌握新知识以达到灵活运用的目的。所以科学的、高效的自学必须把握“及时”这一环。课后让学生根据所讲内容阅读教材，细化所学知识，独立完成作业。独立完成作业是学生经过自己头脑的独立思考，能自觉灵活地分析问题和解决问题，进一步加深和巩固对新知识的理解和对新技能的掌握。如果按要求抓好课前、课上、课后几个自学环节，独立完成作业是不困难的。然后根据程度不同的学生留不同的作业，既让优等生吃饱，又让劣等生吃好。其次除检查学生完成作业的情况外，还可以进行测验了解学生掌握知识的程度。最后为避免学生写完作业没事干的现象，培养其自留作业的习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独立完成作业的过程中，有的题目学生自以为做对了，但经老师的批改后，却错了。为什么会做错呢？有的是疏忽大意造成的，有的是由于对新知识和与新知识有联系的旧知识的错误理解。分析产生错误的原因，纠正在运用知识过程中所暴露出来的问题，就是解决疑难问题的过程。这种对知识的错误理解如果得不到及时纠正，就会严重地影响学生对新知识的学习，结果必然导致学习无法有效地继续进行下去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培养学生的阅读能力，加深对知识的理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苏联教育学家苏霍姆林斯基说：“三十年的经验使我深信，学生的智力发展取决于良好的阅读能力。”在数学学习中，与其他学习方式相比，数学阅读具有：“有助于规范学生的数学语言、加深其对数学思想方法的理解、养成其独立思考的习惯、培养其自学能力”等的特点，数学阅读能力是数学自学能力的重要组成部分。因此，培养学生的数学阅读能力在数学教学中理应占有重要地位。而学生很少主动去阅读数学教材，只是把数学课本当作练习册，做练习的时候才翻翻课本，数学课本中的例题一概不知，期末不懂如何复习，只会做老师出的练习题。如何培养学生的数学自学能力和阅读理解能力，为他们的终身学习和可持续发展打下良好的基础呢？首先应指导学生正确的阅读教材，掌握一定的阅读方法。这样有利于学生掌握学习主动权，有利于学生获得终身受用的自学能力。每节课让学生齐读、散读、默读，增强阅读能力。然后对于不同的阅读内容，向学生提出不同的阅读问题，要求学生带着问题，边阅读边思考，同时，教师在课堂上加以引导。这样有助于加深对知识的理解，特别是使学生学会阅读题目，分析、理解题意。如：“相等的弧所对的圆周角相等”这个命题大部分学生都认为它是个假命题，理由是“不在同圆或等圆中”，说明学生对题目的阅读只停留在表面，走马观花，没真正弄懂题意。于是引导学生复习、回忆“等弧”的定义，让学生总结出“等弧”就是在同圆或等圆中，所以这个命题是对的。或者帮助学生分析命题的题设是“相等的弧所对的圆周角”，结论是“圆周角相等”。通过培养学生的自学能力，能提高教学质量，有利于因材施教，提高学生分析问题和解决问题的能力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培养学生学会思考的能力，强化解题直觉意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往往在审完题后不知如何思考题目，缺乏发现问题的意识，缺少解题思路，说明解题直觉较差。学会分析、思考题意才能增强解题直觉。古人曰：学而不思则罔，思而不学则殆。部分学生自学中碰到困难，不是积极地思考，想办法解决，而是被动的等着老师的讲解和点拨；有的学生认为自学费力、辛苦，不如听老师讲课省劲。过分依赖心理是学生缺乏信心的表现，这种心理使他们懒惰、不相信自己，老师讲的都对，照单全收，主观能动性的发挥和思维的发展都受到很大限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一次我特意在讲题过程中露出破绽，给出“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时，直线与圆的位置关系是相交；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时，直线与圆的位置关系是相离”的错误，学生居然没有一点异议，无奈之下重新让学生观察解题过程是否有问题才得以解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此，在教学过程中让学生全员参与教学的整个过程，可以训练其思维。这是激活解题直觉的基本前提。真正让学生获得练习和实践，让学生在课堂上动脑、动手、动口。尤其是在起始七年级显得更为重要。通过观察、模仿、体验，在互助中学习、在生活中学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教学“正确的办法是把主要意义不放在学科上，而放在学生由于掌握了学科而获得了能力。”（策斯多意语）正因如此，《数学新课标》对培养学生的数学思考作了具体的阐述—要发展抽象思维、形象思维、统计思维和推理能力。为培养学生学会思考，特设了一些具有现实的、有意义的、富有挑战性的数学教学内容。这些内容有利于学生主动地进行观察、实验、猜测、验证、推理与交流等数学活动。内容的呈现应采用不同的表达方式，以满足多样化的学习需求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84960</wp:posOffset>
            </wp:positionV>
            <wp:extent cx="5267325" cy="1562100"/>
            <wp:effectExtent l="0" t="0" r="0" b="0"/>
            <wp:wrapTight wrapText="bothSides">
              <wp:wrapPolygon edited="0">
                <wp:start x="-37" y="0"/>
                <wp:lineTo x="-37" y="21435"/>
                <wp:lineTo x="21599" y="21435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有这样一道代数题：如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宋体;SimSun" w:hAnsi="宋体;SimSun" w:cs="宋体;SimSun"/>
          <w:sz w:val="28"/>
          <w:szCs w:val="28"/>
        </w:rPr>
        <w:t>已知等边三角形的边长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求△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各顶点的坐标。解完题后，让学生思考还有没有别的画图方法，引出变式进行讨论，解疑。如变式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2—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ind w:firstLine="560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756"/>
        <w:rPr>
          <w:rFonts w:ascii="宋体;SimSun" w:hAnsi="宋体;SimSun" w:eastAsia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67325" cy="1724025"/>
            <wp:effectExtent l="0" t="0" r="0" b="0"/>
            <wp:wrapTight wrapText="bothSides">
              <wp:wrapPolygon edited="0">
                <wp:start x="-37" y="0"/>
                <wp:lineTo x="-37" y="21447"/>
                <wp:lineTo x="21599" y="21447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8"/>
          <w:szCs w:val="28"/>
        </w:rPr>
        <w:t>在数学教学中，要让学生学会从问题出发去思考，带领学生积极主动地参与教学活动的全过程，抓住思维的启动、过程和诱因，创设广阔的思维空间和智力背景，提供学生观察、操作、表达、思考、交流、表现等机会，养成多思习惯，使学生在开放的思维活动中获取知识，训练学生解题的能力，激发解题直觉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激发学生的学习兴趣，培养学生的自学能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兴趣是推动学生积极学习的内在动力，是积极学习策略中最活跃的因素。因此兴趣是学好数学最关键的问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首先要爱学生，尊重他们的人格和创造精神，与他们平等相处，用自己的信任与关切激发他们的求知欲和创造欲。其次，在教育过程中教师是主导，学生是主体。教与学是互为关联、互为依存的。将学生放在平等地位，信任他们、尊重他们、视他们为自己的朋友和共同探求真理的伙伴，有助于提高兴趣，“亲其师，信其道”。一节普通的数学课，通过教师形式多样的教学方法可以激发学生们的学习兴趣，从而达到理想的教学效果。如果学生认为数学是一门枯燥乏味的学科，是一门非常难学的课程，觉得学习数学负担很重，害怕再上数学课，这样的数学教学肯定是失败的，更别提培养学生的自学能力了。针对这一情况必须对现有的课堂教学模式进行改革，开展轻松愉快地教学，培养学生的学习兴趣。一旦学生有了兴趣，就会主动地参与到自学的教学活动中来，充分汲取教学内容。我班的崔云龙同学是一个问题学生，对数学学习毫无兴趣，以往的数学成绩只有几分。在建立良好的师生关系的前提下，进行愉快的情感沟通与智慧的交流，诱发他的学习兴趣，培养自学能力，使之明确学习目的，充分发挥他的潜能，增强了克服困难的意志，结果数学学习成为了他的强项。因此，坚持激发学生学习数学的兴趣是至关重要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生要成为国家的栋梁之材必须转变目前被动、无目的的学习，优化自身的学习方式成为学习的主人， 才能自觉自发的去学习，走上可持续发展的道路，我们教师才能真正成为学生永远的良师益友，成为他们一生中喜爱的教师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参考文献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 xml:space="preserve">、《数学新课标》    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《数学课堂学习方法指导全书》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560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30"/>
        </w:tabs>
        <w:ind w:left="153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;Arial Unicode MS" w:hAnsi="仿宋_GB2312;Arial Unicode MS" w:eastAsia="仿宋_GB2312;Arial Unicode MS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47:00Z</dcterms:created>
  <dc:creator>user</dc:creator>
  <dc:description/>
  <dc:language>en-US</dc:language>
  <cp:lastModifiedBy>User</cp:lastModifiedBy>
  <cp:lastPrinted>2005-05-17T14:08:00Z</cp:lastPrinted>
  <dcterms:modified xsi:type="dcterms:W3CDTF">2018-12-12T03:47:00Z</dcterms:modified>
  <cp:revision>2</cp:revision>
  <dc:subject/>
  <dc:title>培养初中学生自学能力，激活数学解题直觉</dc:title>
</cp:coreProperties>
</file>