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学反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  </w:t>
      </w:r>
      <w:r>
        <w:rPr>
          <w:rFonts w:ascii="宋体" w:hAnsi="宋体" w:cs="宋体"/>
          <w:sz w:val="28"/>
          <w:szCs w:val="28"/>
          <w:lang w:val="en-US" w:eastAsia="zh-CN"/>
        </w:rPr>
        <w:t>本次教学的主旨是围绕“为创作而教”，创作出自己的心目中冰雪世界，培养学生的创造能力，主要有如下特点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  1.</w:t>
      </w:r>
      <w:r>
        <w:rPr>
          <w:rFonts w:ascii="宋体" w:hAnsi="宋体" w:cs="宋体"/>
          <w:sz w:val="28"/>
          <w:szCs w:val="28"/>
          <w:lang w:val="en-US" w:eastAsia="zh-CN"/>
        </w:rPr>
        <w:t>游戏激发兴趣。通过游戏中谜题的解答，他们模仿学习了画线、画正形、三角形、平行四边形以及圆形等规则图形；还学习了画“十”字图、“雪花”图以及由正多边形组成的其他图形；这些知识和技能的掌握是学生在玩游戏过程中自主建构的，通过完成谜题学生学会思考尝试解决问题的方法。这种学习方式提高了学习的效率和学生参与度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  2</w:t>
      </w:r>
      <w:r>
        <w:rPr>
          <w:rFonts w:ascii="宋体" w:hAnsi="宋体" w:cs="宋体"/>
          <w:sz w:val="28"/>
          <w:szCs w:val="28"/>
          <w:lang w:val="en-US" w:eastAsia="zh-CN"/>
        </w:rPr>
        <w:t>．重在发现规律。根据游戏中学到的知识和编程技能，发现问题和规律，重复次数和旋转角度之间的关系，画出有规律的组合图案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  3</w:t>
      </w:r>
      <w:r>
        <w:rPr>
          <w:rFonts w:ascii="宋体" w:hAnsi="宋体" w:cs="宋体"/>
          <w:sz w:val="28"/>
          <w:szCs w:val="28"/>
          <w:lang w:val="en-US" w:eastAsia="zh-CN"/>
        </w:rPr>
        <w:t>．激发创造潜力。学生喜欢玩市面上的游戏，不喜欢设计自己的游戏，通过冰雪奇缘项目学习，他们发现设计游戏并不是想象的那么难，自己也可以设计游戏，甚至比市面游戏更有趣，从而激发学生的创造潜力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  4</w:t>
      </w:r>
      <w:r>
        <w:rPr>
          <w:rFonts w:ascii="宋体" w:hAnsi="宋体" w:cs="宋体"/>
          <w:sz w:val="28"/>
          <w:szCs w:val="28"/>
          <w:lang w:val="en-US" w:eastAsia="zh-CN"/>
        </w:rPr>
        <w:t>．立足学生需求。根据学生的需要，讲授相关知识。学生有了强列的学习动机，知识的学习非常主动。如，用 、 让角色画出线条；用 、设置线条的颜色和粗细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  5</w:t>
      </w:r>
      <w:r>
        <w:rPr>
          <w:rFonts w:ascii="宋体" w:hAnsi="宋体" w:cs="宋体"/>
          <w:sz w:val="28"/>
          <w:szCs w:val="28"/>
          <w:lang w:val="en-US" w:eastAsia="zh-CN"/>
        </w:rPr>
        <w:t>．评价导引创新。修改完成作品中，根据学生作品中存在的问题，提出修改意见，进一步完善自己的作品，发现更多规律和编程技巧，同时体验更多数字艺术的奇特和程序设计的魅力，提高学生学习课程的更多兴趣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 6.</w:t>
      </w:r>
      <w:r>
        <w:rPr>
          <w:rFonts w:ascii="宋体" w:hAnsi="宋体" w:cs="宋体"/>
          <w:sz w:val="28"/>
          <w:szCs w:val="28"/>
          <w:lang w:val="en-US" w:eastAsia="zh-CN"/>
        </w:rPr>
        <w:t>游戏化学习活动学生非常喜欢，他们说道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学生甲：这次活动课，非常有趣，我们可以自由的创作我们喜欢的作品。而且我从这次课中发现了变量和重复模块的重要性。虽然这次游戏的脚本很简单，但是要做出美丽的图案还是有那么一点挑战性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学生乙：这次的信息课别具一格，老师让我们玩游戏。学完冰雪奇缘的游戏的教程后，发现：一个图形重复多次、旋转，便可以做出另一个新的图形。发现做游戏真的很需要数学啊，不然的话真的会弄得头晕眼花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学生丙：这次课上的是冰雪奇缘，让我明白了许多编程画图的方法，知道怎么样画出各种各样的图案。如：怎么样做雪花分支，从中我学到了如何熟练的运用重复执行和通过落笔，前进像素，旋转等。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cratch</w:t>
      </w:r>
      <w:r>
        <w:rPr>
          <w:rFonts w:ascii="宋体" w:hAnsi="宋体" w:cs="宋体"/>
          <w:sz w:val="28"/>
          <w:szCs w:val="28"/>
          <w:lang w:val="en-US" w:eastAsia="zh-CN"/>
        </w:rPr>
        <w:t>中我用程序画出了一朵美丽的雪花，我会在以后的课程中，想创造出更多的作品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5T07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