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信息技术与语文课程整合刍议</w:t>
      </w:r>
    </w:p>
    <w:p>
      <w:pPr>
        <w:pStyle w:val="2"/>
        <w:ind w:hanging="0"/>
        <w:rPr>
          <w:b/>
          <w:b/>
          <w:sz w:val="28"/>
          <w:szCs w:val="28"/>
        </w:rPr>
      </w:pPr>
      <w:r>
        <w:rPr>
          <w:b/>
          <w:sz w:val="28"/>
          <w:szCs w:val="28"/>
        </w:rPr>
        <w:t>内容提要：</w:t>
      </w:r>
    </w:p>
    <w:p>
      <w:pPr>
        <w:pStyle w:val="2"/>
        <w:ind w:firstLine="570"/>
        <w:rPr>
          <w:b/>
          <w:b/>
          <w:bCs w:val="false"/>
          <w:sz w:val="28"/>
          <w:szCs w:val="28"/>
        </w:rPr>
      </w:pPr>
      <w:r>
        <w:rPr>
          <w:b/>
          <w:sz w:val="28"/>
          <w:szCs w:val="28"/>
        </w:rPr>
        <w:t>信息技术与语文课程整合</w:t>
      </w:r>
      <w:r>
        <w:rPr>
          <w:b/>
          <w:bCs w:val="false"/>
          <w:sz w:val="28"/>
          <w:szCs w:val="28"/>
        </w:rPr>
        <w:t>对提高课堂效益起到了不可估量的作用，具体体现在：信息技术改变了传统教学的单一呈现方式，为学生提供了逼真生动的学习环境，调动了学生学习的积极性，激发了学生学习语文的兴趣，极大地扩展了语文课堂的容量，跨越了时空的限制，体现了时空的延伸性，可以培养学生的信息素养，体现教学的高效性，还有利于培养学生自主学习的习惯。但在实际运用中也存在着诸多问题。本文立足于教学实际，客观地进行了分析。</w:t>
      </w:r>
    </w:p>
    <w:p>
      <w:pPr>
        <w:pStyle w:val="2"/>
        <w:ind w:hanging="0"/>
        <w:rPr>
          <w:b/>
          <w:b/>
          <w:sz w:val="28"/>
          <w:szCs w:val="28"/>
        </w:rPr>
      </w:pPr>
      <w:r>
        <w:rPr>
          <w:b/>
          <w:bCs w:val="false"/>
          <w:sz w:val="28"/>
          <w:szCs w:val="28"/>
        </w:rPr>
        <w:t>关键词：信息技术    语文课程     学科整合</w:t>
      </w:r>
    </w:p>
    <w:p>
      <w:pPr>
        <w:pStyle w:val="2"/>
        <w:ind w:hanging="0"/>
        <w:rPr>
          <w:b/>
          <w:b/>
          <w:sz w:val="28"/>
          <w:szCs w:val="28"/>
        </w:rPr>
      </w:pPr>
      <w:r>
        <w:rPr>
          <w:b/>
          <w:sz w:val="28"/>
          <w:szCs w:val="28"/>
        </w:rPr>
        <w:t>正文：</w:t>
      </w:r>
    </w:p>
    <w:p>
      <w:pPr>
        <w:pStyle w:val="2"/>
        <w:ind w:firstLine="562"/>
        <w:rPr>
          <w:b/>
          <w:b/>
          <w:sz w:val="28"/>
          <w:szCs w:val="28"/>
        </w:rPr>
      </w:pPr>
      <w:r>
        <w:rPr>
          <w:b/>
          <w:sz w:val="28"/>
          <w:szCs w:val="28"/>
        </w:rPr>
        <w:t>信息技术与课程整合是指通过将信息技术有效地融合于学科的教学过程来营造一种新型的教学环境，实现一种既能发挥教师的指导作用，又能充分体现学生主体地位的教学方式。当网络的魅力在我们的生活中尽情展现时，信息技术也悄无声息地走进了我们的语文课堂。</w:t>
      </w:r>
    </w:p>
    <w:p>
      <w:pPr>
        <w:pStyle w:val="Normal"/>
        <w:spacing w:lineRule="auto" w:line="360"/>
        <w:ind w:firstLine="562"/>
        <w:rPr/>
      </w:pPr>
      <w:r>
        <w:rPr>
          <w:rFonts w:ascii="宋体;SimSun" w:hAnsi="宋体;SimSun" w:cs="宋体;SimSun"/>
          <w:b/>
          <w:bCs/>
          <w:sz w:val="28"/>
          <w:szCs w:val="28"/>
        </w:rPr>
        <w:t>在新课程背景下，学校教育中“以学生为主体，教师为主导，发展为根本”的现代教育方式正成为主流，教学中更多有价值的知识往往需要学习者经过主动探究才可能获得。从信息论的角度看，教学的交流是靠信息进行的，课程教学的过程实际上就是信息交流的过程。这给信息技术在教学中的发展提供了空间。《基础教育课程改革纲要》中明确指出：基础教育课程改革“大力推进信息技术在教学过程中的普遍应用，促进学习技术与学科课程的整合，逐渐实现教学内容的呈现方式，学生的学习方式，教师的教学方式和师生互动的变革，充分发挥信息技术的优势，为学生的学习和发展提供丰富多彩的教育环境和有利的学习工具。”学生知识经验的积累、心智的开发、能力的发展都有赖于课程信息的有效传递和交流。计算机多媒体作为集图、文、声和交互性于一体的新颖视、听觉信息，它的发展对课堂教学产生了很大的影响，并对提高课堂效益起到了不可估量的作用。</w:t>
      </w:r>
    </w:p>
    <w:p>
      <w:pPr>
        <w:pStyle w:val="Normal"/>
        <w:spacing w:lineRule="auto" w:line="360"/>
        <w:ind w:firstLine="562"/>
        <w:rPr/>
      </w:pPr>
      <w:r>
        <w:rPr>
          <w:rFonts w:ascii="宋体;SimSun" w:hAnsi="宋体;SimSun" w:cs="宋体;SimSun"/>
          <w:b/>
          <w:bCs/>
          <w:sz w:val="28"/>
          <w:szCs w:val="28"/>
        </w:rPr>
        <w:t>一、信息技术改变了传统教学的单一呈现方式，为学生提供了逼真生动的学习环境。它可以将文本、图片、音频等方式呈现出来，使抽象的图形、呆板的文字变成赏心悦目的画面，创设一种生动活泼的教学情境，让学生在美好的情境中去阅读、发现、质疑、探究，领会文章内容、品味语言文字、体会文章表达的思想感情、感受学习语文的乐趣。例如在教授《海燕》一课时，我设计了通过海燕图片情境导入的环节</w:t>
      </w:r>
      <w:r>
        <w:rPr>
          <w:rFonts w:cs="宋体;SimSun" w:ascii="宋体;SimSun" w:hAnsi="宋体;SimSun"/>
          <w:b/>
          <w:bCs/>
          <w:sz w:val="28"/>
          <w:szCs w:val="28"/>
        </w:rPr>
        <w:t>----</w:t>
      </w:r>
      <w:r>
        <w:rPr>
          <w:rFonts w:ascii="宋体;SimSun" w:hAnsi="宋体;SimSun" w:cs="宋体;SimSun"/>
          <w:b/>
          <w:bCs/>
          <w:sz w:val="28"/>
          <w:szCs w:val="28"/>
        </w:rPr>
        <w:t>一只在波涛汹涌的蔚蓝色大海上展翅高飞的海燕，让学生对海燕有了一个感性的认识（勇敢、无畏），再通过对名家配乐朗读的欣赏，并结合学生自己对文本的反复阅读，让学生能入情入境的感知文章，对海燕的形象有了总体的印象。这样，学生不仅得到了欣赏形象画面的机会，还可以联系课文</w:t>
      </w:r>
      <w:r>
        <w:rPr>
          <w:rFonts w:cs="宋体;SimSun" w:ascii="宋体;SimSun" w:hAnsi="宋体;SimSun"/>
          <w:b/>
          <w:bCs/>
          <w:sz w:val="28"/>
          <w:szCs w:val="28"/>
        </w:rPr>
        <w:t>,</w:t>
      </w:r>
      <w:r>
        <w:rPr>
          <w:rFonts w:ascii="宋体;SimSun" w:hAnsi="宋体;SimSun" w:cs="宋体;SimSun"/>
          <w:b/>
          <w:bCs/>
          <w:sz w:val="28"/>
          <w:szCs w:val="28"/>
        </w:rPr>
        <w:t>结合创作背景</w:t>
      </w:r>
      <w:r>
        <w:rPr>
          <w:rFonts w:cs="宋体;SimSun" w:ascii="宋体;SimSun" w:hAnsi="宋体;SimSun"/>
          <w:b/>
          <w:bCs/>
          <w:sz w:val="28"/>
          <w:szCs w:val="28"/>
        </w:rPr>
        <w:t>,</w:t>
      </w:r>
      <w:r>
        <w:rPr>
          <w:rFonts w:ascii="宋体;SimSun" w:hAnsi="宋体;SimSun" w:cs="宋体;SimSun"/>
          <w:b/>
          <w:bCs/>
          <w:sz w:val="28"/>
          <w:szCs w:val="28"/>
        </w:rPr>
        <w:t>揣摩作者的创作意图，从而更好地把握和理解作品的内涵，既扩大了教学的容量，也促进了学生积极的思考。</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信息技术调动了学生学习的积极性，激发了学生学习语文的兴趣。“兴趣是最好的老师”。旧的教育模式是以教师为中心的教学，教师手拿一根粉笔，一本书，实施“满堂灌”的教学策略，这不仅将教师投入到繁重的劳动中，也把学生变成了学习的奴隶，忽视了对学生自主学习，独立解决问题能力的培养，呆板的教学逐渐抹杀了学生的学习兴趣和热情。而信息技术的出现使语文课堂重新焕发了生机，再次吸引了众多学生求知的目光，重新激发了学生学习语文的兴趣。在教授《中国石拱桥》一课时，我在制作的课件中收集了大量桥的图片如：永安桥、大沽桥、金刚桥等，这些桥或时尚或辉煌，或古朴或雄伟，多彩的图片顿时让学生眼前一亮，极大地激发了他们的学习热情，我借助这一良好的契机，启发学生们将自己所知道的有关桥的知识介绍给大家，同学们你一言我一语，让课堂知识得到了扩展，开阔了学生们的视野，实现了知识的共享。导入课文后，卢沟桥的图片，尤其是那些姿态各异的石狮子图片，让学生直观地看到了卢沟桥的特点，师生一边交流文章内容，一边欣赏图片。这些图片让枯燥的说明文变得生动有趣，具体可感。课后，同学们还从网络上搜集了国内外大量桥的图片资料，纷纷发到了我的邮箱，丰富了我的教学资源。这节课不仅开阔了学生的视野，还促使学生能够独立地去获取知识 ，让学生的个性得到了张扬，让学生爱上了语文。</w:t>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三、信息技术极大地扩展了语文课堂的容量，跨越了时空的限制，体现了时空的延伸性。遵循旧的教学模式的语文课堂，教与学的时间只限于</w:t>
      </w:r>
      <w:r>
        <w:rPr>
          <w:rFonts w:cs="宋体;SimSun" w:ascii="宋体;SimSun" w:hAnsi="宋体;SimSun"/>
          <w:b/>
          <w:bCs/>
          <w:sz w:val="28"/>
          <w:szCs w:val="28"/>
        </w:rPr>
        <w:t>45</w:t>
      </w:r>
      <w:r>
        <w:rPr>
          <w:rFonts w:ascii="宋体;SimSun" w:hAnsi="宋体;SimSun" w:cs="宋体;SimSun"/>
          <w:b/>
          <w:bCs/>
          <w:sz w:val="28"/>
          <w:szCs w:val="28"/>
        </w:rPr>
        <w:t>分钟之内，教师充当着知识的传授者和监督者</w:t>
      </w:r>
      <w:r>
        <w:rPr>
          <w:rFonts w:cs="宋体;SimSun" w:ascii="宋体;SimSun" w:hAnsi="宋体;SimSun"/>
          <w:b/>
          <w:bCs/>
          <w:sz w:val="28"/>
          <w:szCs w:val="28"/>
        </w:rPr>
        <w:t>,</w:t>
      </w:r>
      <w:r>
        <w:rPr>
          <w:rFonts w:ascii="宋体;SimSun" w:hAnsi="宋体;SimSun" w:cs="宋体;SimSun"/>
          <w:b/>
          <w:bCs/>
          <w:sz w:val="28"/>
          <w:szCs w:val="28"/>
        </w:rPr>
        <w:t>课堂是唯一的学习场所，离开学校，学生的一切情况都处于失控状态，课堂的教学效果难以预知，也难以巩固。信息技术的出现极大地改变了这一切，它为学生提供了更多更新的资源，最大限度地扩充了知识的容量，使我们的语文教学不再受时空的限制。在教授《杨修之死》一课时，课文通过几件小事展现了曹操的残暴、多疑和狡诈、虚伪的性格。为了拓宽学生的知识面，加深学生对曹操人物形象的理解，我让学生在学习新课之前，在网络上搜集了许多关于曹操的经典故事（“曹操煮酒论英雄”、“吕伯奢一家之死”、“杀华佗”、“杀孔融”），让他们在课上相互交流、探讨。这样，学生在学习新课之前，对曹操已经有了一定的认识，再深入学习课文时，就觉得得心应手了，课后，我还在网络上给学生们搜集了相关的习题，用来巩固学生们的知识，教学效果得到了极大地提高。同时，</w:t>
      </w:r>
      <w:r>
        <w:rPr>
          <w:b/>
          <w:bCs/>
          <w:sz w:val="28"/>
          <w:szCs w:val="28"/>
        </w:rPr>
        <w:t>信息</w:t>
      </w:r>
      <w:r>
        <w:rPr>
          <w:rFonts w:ascii="宋体;SimSun" w:hAnsi="宋体;SimSun" w:cs="宋体;SimSun"/>
          <w:b/>
          <w:bCs/>
          <w:sz w:val="28"/>
          <w:szCs w:val="28"/>
        </w:rPr>
        <w:t>网络在语文教学中的应用，有效地促成了新的教学模式的成功。它除了可以在语文课堂中将抽象的变形象、模糊的变直观、微观的变宏观外，还可以弥补传统教学的一些不足，最大限度地延长教学时间。我在制作课件时，经常会设计一些测评环节，及时地巩固教学效果，有效地增大课堂容量，还时常将检测迁移到课外，让学生在学过知识之后，在网上随时可以做自我测评，并及时看到自己的成绩。当发现学生中出现的个性问题时，我可以及时处理，如果发现共性问题，我就利用多媒体将问题展示在大屏幕上，让学生针对共性问题做现场讨论、探究、点评，使学生建构的知识得以凸显，内化的知识得以外显，从而取得最佳的教学效果。</w:t>
      </w:r>
    </w:p>
    <w:p>
      <w:pPr>
        <w:pStyle w:val="Normal"/>
        <w:spacing w:lineRule="auto" w:line="360"/>
        <w:ind w:firstLine="420"/>
        <w:rPr/>
      </w:pPr>
      <w:r>
        <w:rPr>
          <w:rFonts w:ascii="宋体;SimSun" w:hAnsi="宋体;SimSun" w:cs="宋体;SimSun"/>
          <w:b/>
          <w:bCs/>
          <w:sz w:val="28"/>
          <w:szCs w:val="28"/>
        </w:rPr>
        <w:t>四、信息技术可以培养学生的信息素养，体现教学的高效性。以前的教学大多是线性教学，无法实现师生互动，既不能发挥计算机信息处理快捷高效的特点，又不能体现信息环境下学生自主选择、自主学习的优势，于是非线性教学的发展就成为一种必然。它可以提升师生的信息化素养，提高语文课堂的教学效果。</w:t>
      </w:r>
      <w:r>
        <w:rPr>
          <w:b/>
          <w:bCs/>
          <w:sz w:val="28"/>
          <w:szCs w:val="28"/>
        </w:rPr>
        <w:t>信息素养这个新概念，正在引起世界各国教育界的高度重视，并逐渐成为评价人才综合素质的一项重要指标。其中包括：（</w:t>
      </w:r>
      <w:r>
        <w:rPr>
          <w:b/>
          <w:bCs/>
          <w:sz w:val="28"/>
          <w:szCs w:val="28"/>
        </w:rPr>
        <w:t>1</w:t>
      </w:r>
      <w:r>
        <w:rPr>
          <w:b/>
          <w:bCs/>
          <w:sz w:val="28"/>
          <w:szCs w:val="28"/>
        </w:rPr>
        <w:t>）高效获取信息的能力；（</w:t>
      </w:r>
      <w:r>
        <w:rPr>
          <w:b/>
          <w:bCs/>
          <w:sz w:val="28"/>
          <w:szCs w:val="28"/>
        </w:rPr>
        <w:t>2</w:t>
      </w:r>
      <w:r>
        <w:rPr>
          <w:b/>
          <w:bCs/>
          <w:sz w:val="28"/>
          <w:szCs w:val="28"/>
        </w:rPr>
        <w:t>）熟练、批判性地评价信息的能力；（</w:t>
      </w:r>
      <w:r>
        <w:rPr>
          <w:b/>
          <w:bCs/>
          <w:sz w:val="28"/>
          <w:szCs w:val="28"/>
        </w:rPr>
        <w:t>3</w:t>
      </w:r>
      <w:r>
        <w:rPr>
          <w:b/>
          <w:bCs/>
          <w:sz w:val="28"/>
          <w:szCs w:val="28"/>
        </w:rPr>
        <w:t>）有效地吸收、存储、快速提取信息的能力；（</w:t>
      </w:r>
      <w:r>
        <w:rPr>
          <w:b/>
          <w:bCs/>
          <w:sz w:val="28"/>
          <w:szCs w:val="28"/>
        </w:rPr>
        <w:t>4</w:t>
      </w:r>
      <w:r>
        <w:rPr>
          <w:b/>
          <w:bCs/>
          <w:sz w:val="28"/>
          <w:szCs w:val="28"/>
        </w:rPr>
        <w:t>）运用多媒体形式传达信息，创造性使用信息的能力；（</w:t>
      </w:r>
      <w:r>
        <w:rPr>
          <w:b/>
          <w:bCs/>
          <w:sz w:val="28"/>
          <w:szCs w:val="28"/>
        </w:rPr>
        <w:t>5</w:t>
      </w:r>
      <w:r>
        <w:rPr>
          <w:b/>
          <w:bCs/>
          <w:sz w:val="28"/>
          <w:szCs w:val="28"/>
        </w:rPr>
        <w:t>）将以上一整套驾驭信息的能力转化为自主、高效地学习与交流的能力。可见，信息素养作为一种高级的认知技能，同批判性思维、问题解决的能力一起，构成了学生进行知识创新和学会学习的基础。如何在语文教学中培养学生的信息素养呢？我们可以从以下几条渠道着手：①组织学生课前收集信息。②教会学生整理信息。③针对疑点，筛选信息。④引导学生运用信息。⑤互相交流扩大信息。如在学习《成功的秘诀》一课时，课前我引导学生在网络上查阅主人公罗丹的雕塑作品，如：《沉思者》、《巴尔扎克》和《地狱之门》等，让大家将这些作品从网上搜索出来进行欣赏，通过网络了解罗丹在艺术上所取得的巨大成就，课上结合文本让大家交流罗丹取得巨大成就的原因，最终促使学生自己认识到——聚精会神是成功的秘诀，明确了本文的中心思想。另外我还让学生从网络上查找了贝多芬、居里夫人和牛顿等名人的相关资料，了解他们在追求理想的道路上所发生的动人故事，并在班上进行交流，最终促使学生自己认识到勤奋、坚强、执着和聚精会神都是成功的道路上所不可缺少的精神品质，课后学生们还将学习的感受写成了一事一议的文章，从而大大提高了学习的质量与效率，也大大拓展了学生知识面的广度和深度。真正实现了教学的高效性。</w:t>
      </w:r>
    </w:p>
    <w:p>
      <w:pPr>
        <w:pStyle w:val="TextBodyIndent"/>
        <w:spacing w:lineRule="auto" w:line="360"/>
        <w:rPr>
          <w:rFonts w:ascii="宋体;SimSun" w:hAnsi="宋体;SimSun" w:eastAsia="宋体;SimSun"/>
          <w:szCs w:val="28"/>
        </w:rPr>
      </w:pPr>
      <w:r>
        <w:rPr>
          <w:rFonts w:ascii="宋体;SimSun" w:hAnsi="宋体;SimSun" w:eastAsia="宋体;SimSun"/>
          <w:szCs w:val="28"/>
        </w:rPr>
        <w:t>五、信息技术与语文学科的整合，还有利于培养学生自主学习的习惯。在传统的教学过程中，一切都由教师主宰：从教学内容、教学策略、教学方法到教学步骤，学生只能被动地参与这个过程，而信息技术与语文学科的整合，彻底打破了这一局面。在多媒体计算机这样交互式的学习环境中，学生可以平等地共有、共享人类的学习资源，可以按照自己的学习基础、学习兴趣来选择学习内容、方法、策略和发展目标，学生在这种开放式的学习空间有了主动参与的可能，有了自主学习的天地。真正构建了“自主、合作、探究”的新型学习方式。从另一个角度说，语文教学对网络的开发利用可以将一些偏离轨道的学生引入正途。在网络教学的过程中，学生们能发现知识的乐趣和价值，认识到网络这一信息载体的真正的作用，从而抛开无益的娱乐。这在某种程度上，将语文这一教育特征明显的学科的教育作用发挥到了极至</w:t>
      </w:r>
      <w:r>
        <w:rPr>
          <w:szCs w:val="28"/>
        </w:rPr>
        <w:t>。</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信息技术虽然给语文课堂教学带来了生机和活力，但在我个人的教学实践中，以及在观摩他人的教学过程中，也确实发现了不少问题：</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授课过程中，有些教师只把多媒体教学、网络教学看作一种时尚，忘记了信息技术应为教学服务这一宗旨，忘记了它仅仅是教学的工具，没能充分发挥信息技术的实效性。授课中，教师将课件设计得眼花缭乱，可是，在知识建构和教学思路的设计上却缺乏系统性，忽视了学生这一教学的主体，没有了师生的互动，一节课下来，学生如同看了一场电影，只是觉得挺好玩，却没有收获到多少知识。这就违背了新课程培养学生自主学习习惯的理念，更不利于对学生自主、合作、探究精神的培养。于是，多媒体教学就成了一种作秀，成了一个用来装饰房间的花瓶，仅此而已。教师课下所有的努力都付之东流。</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信息技术的使用，无疑在教学环节上祛除了很多落后、滞笨的程序，让课堂的容量得到了极大地扩展。可是，即使这样，课堂容量的大小也应根据教学实际，做适当的调节，而不应主观蛮干。有些语文教师在使用媒体教学时，盲目地安排了大量的课程内容，授课时知识如排山倒海一样涌向学生，而学生却应接不暇，一些重点的内容还没有记下来就一闪而过了，这样的课堂虽然运用了现代的媒体，可实施的依旧是“满堂灌”教学，殊不知电脑可以随意地调节知识的容量，可人脑接受知识的数量和能力是有限的，超越了学生的承受极限，我们一样收不到良好的教学效果，甚至会与我们的教学目标背道而驰。</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三、将信息技术带入语文课堂无疑是教学上的一场变革。它变抽象为形象、变晦涩为通俗。可语文更是一种语言的艺术，语文教学实质上是通过对语言的感知理解，来挖掘文本的深层内涵，进而达到与作者心灵的交流，思想的沟通和情感的碰撞，很多教师将文本都变成了图片，剥夺了学生对语言的审美，也限制了学生的想象力。例如同样一本《红楼梦》，医学家读出了它的医学价值，史学家读出了它历史价值，美食家看到的是精美的食谱……所谓“仁者见仁，智者见智”，因为看问题的角度不同，对同样的文本却产生了不同的理解。学生读文章也是一样，同样的文本，因为不同的审美能力和想象力，学生可能会有不同的理解。所以，应该将想象的空间留给学生。另外，在朗读教学时，录音机代替了老师的亲身示范，学生们的朗读机会也少之又少，播音员的朗读水平确实很高，可他远没有教师亲身示范来得更亲切、自然，也永远不能取代学生自己亲身的朗读体验。所以，信息技术虽然先进，但决不能取代学生的自主活动，更不能剥夺他们对语言的审美，限制他们的想象力。</w:t>
      </w:r>
    </w:p>
    <w:p>
      <w:pPr>
        <w:pStyle w:val="Normal"/>
        <w:spacing w:lineRule="auto" w:line="360"/>
        <w:ind w:firstLine="562"/>
        <w:jc w:val="left"/>
        <w:rPr>
          <w:rFonts w:ascii="黑体;SimHei" w:hAnsi="黑体;SimHei" w:eastAsia="黑体;SimHei" w:cs="宋体;SimSun"/>
          <w:b/>
          <w:b/>
          <w:bCs/>
          <w:sz w:val="24"/>
        </w:rPr>
      </w:pPr>
      <w:r>
        <w:rPr>
          <w:rFonts w:ascii="宋体;SimSun" w:hAnsi="宋体;SimSun" w:cs="宋体;SimSun"/>
          <w:b/>
          <w:bCs/>
          <w:sz w:val="28"/>
          <w:szCs w:val="28"/>
        </w:rPr>
        <w:t>信息技术应用于语文课堂教学，打破了传统课堂教学的时空，使学生的学习更加个性化、自由化，有效地激发了学生的学习热情，提高了语文教学的实效性。但是，我们对于信息技术却不能滥用，只有当它在课堂中能切实地激发学生的学习兴趣、拓宽学生视野、突破教学难点时，在当用的时候用，它才真正起到了应有的作用。应该说新课程改革并非是对传统教学模式的摈弃，而是一种继承和发展，在教学中新、旧教学模式各有所长，只有因地制宜，将二者很好的结合起来，才能发挥它们的作用，取得最佳的教学效果，因此，我们应该在实践中不断摸索，适当地在语文课中运用好信息技术，以实现它们的优化整合。当然，以上只是我在践行语文学科与信息技术整合过程中的一些不成熟的见解，定然会有许多纰漏，真心地希望能得到同行们的批评、指正。</w:t>
      </w:r>
      <w:r>
        <w:rPr>
          <w:rFonts w:ascii="宋体;SimSun" w:hAnsi="宋体;SimSun" w:cs="宋体;SimSun"/>
          <w:b/>
          <w:bCs/>
          <w:sz w:val="24"/>
        </w:rPr>
        <w:t xml:space="preserve">      </w:t>
      </w:r>
      <w:r>
        <w:rPr>
          <w:rFonts w:ascii="黑体;SimHei" w:hAnsi="黑体;SimHei" w:cs="宋体;SimSun" w:eastAsia="黑体;SimHei"/>
          <w:b/>
          <w:bCs/>
          <w:sz w:val="24"/>
        </w:rPr>
        <w:t xml:space="preserve">         </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1928"/>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1928"/>
        <w:rPr>
          <w:rFonts w:ascii="宋体;SimSun" w:hAnsi="宋体;SimSun" w:cs="宋体;SimSun"/>
          <w:b/>
          <w:b/>
          <w:bCs/>
          <w:sz w:val="24"/>
        </w:rPr>
      </w:pPr>
      <w:r>
        <w:rPr>
          <w:rFonts w:cs="宋体;SimSun" w:ascii="宋体;SimSun" w:hAnsi="宋体;SimSun"/>
          <w:b/>
          <w:bCs/>
          <w:sz w:val="24"/>
        </w:rPr>
      </w:r>
    </w:p>
    <w:p>
      <w:pPr>
        <w:pStyle w:val="Normal"/>
        <w:spacing w:lineRule="auto" w:line="360"/>
        <w:ind w:firstLine="2407"/>
        <w:rPr>
          <w:rFonts w:ascii="宋体;SimSun" w:hAnsi="宋体;SimSun" w:cs="宋体;SimSun"/>
          <w:b/>
          <w:b/>
          <w:bCs/>
          <w:sz w:val="24"/>
        </w:rPr>
      </w:pPr>
      <w:r>
        <w:rPr>
          <w:rFonts w:cs="宋体;SimSun" w:ascii="宋体;SimSun" w:hAnsi="宋体;SimSun"/>
          <w:b/>
          <w:bCs/>
          <w:sz w:val="24"/>
        </w:rPr>
      </w:r>
    </w:p>
    <w:p>
      <w:pPr>
        <w:pStyle w:val="Normal"/>
        <w:spacing w:lineRule="auto" w:line="360"/>
        <w:ind w:firstLine="2407"/>
        <w:rPr>
          <w:rFonts w:ascii="宋体;SimSun" w:hAnsi="宋体;SimSun" w:cs="宋体;SimSun"/>
          <w:b/>
          <w:b/>
          <w:bCs/>
          <w:sz w:val="24"/>
        </w:rPr>
      </w:pPr>
      <w:r>
        <w:rPr>
          <w:rFonts w:cs="宋体;SimSun" w:ascii="宋体;SimSun" w:hAnsi="宋体;SimSun"/>
          <w:b/>
          <w:bCs/>
          <w:sz w:val="24"/>
        </w:rPr>
      </w:r>
    </w:p>
    <w:p>
      <w:pPr>
        <w:pStyle w:val="Normal"/>
        <w:spacing w:lineRule="auto" w:line="360"/>
        <w:ind w:right="-153"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15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3"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right="-153"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right="-153" w:hanging="0"/>
        <w:jc w:val="center"/>
        <w:rPr>
          <w:rFonts w:ascii="宋体;SimSun" w:hAnsi="宋体;SimSun" w:cs="宋体;SimSun"/>
          <w:b/>
          <w:b/>
          <w:bCs/>
          <w:sz w:val="44"/>
          <w:szCs w:val="44"/>
        </w:rPr>
      </w:pPr>
      <w:r>
        <w:rPr>
          <w:rFonts w:ascii="宋体;SimSun" w:hAnsi="宋体;SimSun" w:cs="宋体;SimSun"/>
          <w:b/>
          <w:bCs/>
          <w:sz w:val="44"/>
          <w:szCs w:val="44"/>
        </w:rPr>
        <w:t>信息技术与语文课程整合刍议</w:t>
      </w:r>
    </w:p>
    <w:p>
      <w:pPr>
        <w:pStyle w:val="Normal"/>
        <w:spacing w:lineRule="auto" w:line="360"/>
        <w:ind w:firstLine="3009"/>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009"/>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009"/>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009"/>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009"/>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77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77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杨立志</w:t>
      </w:r>
    </w:p>
    <w:p>
      <w:pPr>
        <w:pStyle w:val="Normal"/>
        <w:spacing w:lineRule="auto" w:line="360"/>
        <w:jc w:val="center"/>
        <w:rPr/>
      </w:pPr>
      <w:r>
        <w:rPr>
          <w:rFonts w:ascii="宋体;SimSun" w:hAnsi="宋体;SimSun" w:cs="宋体;SimSun"/>
          <w:b/>
          <w:bCs/>
          <w:sz w:val="44"/>
          <w:szCs w:val="44"/>
        </w:rPr>
        <w:t>马家店中学</w:t>
      </w:r>
    </w:p>
    <w:p>
      <w:pPr>
        <w:pStyle w:val="Normal"/>
        <w:spacing w:lineRule="auto" w:line="360"/>
        <w:ind w:firstLine="477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201"/>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jc w:val="left"/>
    </w:pPr>
    <w:rPr>
      <w:rFonts w:ascii="黑体;SimHei" w:hAnsi="黑体;SimHei" w:eastAsia="黑体;SimHei" w:cs="宋体;SimSun"/>
      <w:b/>
      <w:bCs/>
      <w:sz w:val="28"/>
    </w:rPr>
  </w:style>
  <w:style w:type="paragraph" w:styleId="2">
    <w:name w:val="正文文本缩进 2"/>
    <w:basedOn w:val="Normal"/>
    <w:qFormat/>
    <w:pPr>
      <w:spacing w:lineRule="auto" w:line="360"/>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36:00Z</dcterms:created>
  <dc:creator>软件仓库</dc:creator>
  <dc:description/>
  <cp:keywords/>
  <dc:language>en-US</dc:language>
  <cp:lastModifiedBy>Administrator</cp:lastModifiedBy>
  <cp:lastPrinted>2008-06-15T22:08:00Z</cp:lastPrinted>
  <dcterms:modified xsi:type="dcterms:W3CDTF">2017-06-14T14:12:00Z</dcterms:modified>
  <cp:revision>15</cp:revision>
  <dc:subject/>
  <dc:title>对信息技术与语文课程整合的几点思索</dc:title>
</cp:coreProperties>
</file>