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蔡林森先学后教读后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读完教学革命——蔡林森与先学后教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</w:rPr>
        <w:t>，我深深地觉得，“教学革命”是蔡林森多年基层教学管理工作的经验之谈，凸显了一位老教育工作者的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拳拳之心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“先学后教，当堂训练”教学模式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蔡林森校长的“先学后教，当堂训练”的课堂</w:t>
      </w:r>
      <w:r>
        <w:rPr>
          <w:sz w:val="28"/>
          <w:szCs w:val="28"/>
        </w:rPr>
        <w:t>教学结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课堂上，教师先揭示课堂教学目标，指导学生自学，通过检测，暴露出问题后，引导学生研讨解决，教师只作评定、补充、更正，最后让学生当堂完成作业，经过严格训练，形成能力。运用“先学后教，当堂训练”的课堂教学结构时，要根据不同年级、不同学科、不同学情灵活地进行。有时可集中学、集中教、集中练，有时可分散学、分散练，有时可学一点、教一点、练一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理解的“先学”，不单单是指学生泛泛地、单纯地看书，而是在教师简明扼要地出示学习目标，提出自学相关要求，进行学前指导后，学生带着思考题在规定时间内自学相关的内容，完成检测性的练习。重要的是教师的学前指导要到位，才能使学生明确自学的方法、目标、要求，很快进入自学之门。自学的形式可以多种多样、灵活多变，可以是看例题、读课文、看注释、做实验、发现疑难做记号、做与例题类似的练习题等。“后教”不是教师漫无边际、漫无目的地教，而是在学生充分自学后，教师与学生、学生与学生之间互动式的学习。需要注意的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学生在自学过程中教师要不断巡视，在巡视过程中，要通过质疑问难、个别询问、板演、提问等形式准确掌握学生的自学情况，最大限度地暴露问题。在学生自学结束后，启发学生通过讨论、质疑、交流等方式自行解决自学过程中暴露出来的问题，然后通过学生讲解或相互交流，让已经学会的学生教不会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兵教兵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促使学生相互帮助，达到会的更精，不会的变会的双赢目的。如果发现确实属于学生都不理解的再由教师做引导、讲解。“当堂训练”是在“先学”“后教”之后进行的，时间一般在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分必做题、选做题和思考题，着重让学生通过一定量的训练，应用当堂所学的知识解决问题，从而加深理解在课堂上所学的重点和难点。可以利用多种形式激励学生独立快速地完成作业，如竞赛、考试等形式。当堂训练要达到准确检测教学效果、及时反馈准确信息的目的，便于教师课外有针对性的辅导，布置课外阅读、预习等少量的延伸、拓展性的作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几天的跟踪学习，我体会到“先学后教，当堂训练”这种教学模式有以下几个优点</w:t>
      </w:r>
      <w:r>
        <w:rPr>
          <w:sz w:val="28"/>
          <w:szCs w:val="28"/>
        </w:rPr>
        <w:t>:1</w:t>
      </w:r>
      <w:r>
        <w:rPr>
          <w:sz w:val="28"/>
          <w:szCs w:val="28"/>
        </w:rPr>
        <w:t>、使师生得到了解脱。从上课到下课，学习的全过程都是让学生自学，教师由原来的讲授者变成了组织者，不但解放了学生，而且解放了老师，解决了老师讲得累、学生听得苦，老师满堂灌、学生不想学的问题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自学能提高教学效率。以前我们总是惟恐学生学不会，就细讲、细讲、再细讲，重复了一遍又一遍，耽误了许多时间，效率当然谈不上。而让学生先自学，再检测，就促使学生不得不深入地动脑去学，仔细得自己去找出解决问题的办法，办法找到了，知识也学会了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利于培养学生的竞争意识，变被动学习为主动学习。由于老师规定学生自学几分钟之后就要自己做出练习题，学生就有一种紧迫感，如果不努力看书自学就会落后，只有争先恐后的动脑学习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利于转化落后生，培养优等生，缩短差距。由于教师不讲，学生自学，教师就有了足够的时间去了解落后生，针对个别情况个别辅导。而优等生本身知识就学得牢固，理解得深刻，再加上能给别人做讲解，做别人的老师，更激发了他们的成就感、积极性，会更愿意努力学习，水平也就越来越高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利于减轻学生的课下负担。课堂上学生由于自主学习，理解深刻，就能当堂完成作业，课下不需要进行大量的题海战术，就能够举一反三，运用自如，节省出的时间还可以进行其它方面的练习，如学习音乐、舞蹈、美术、体育等各种特长，提高素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之，“先学后教，当堂训练”这种教学模式如果能够恰当的掌握、运用，不但能体现新课程标准要求的充分发挥学生的主观能动性，让学生自主学习的理念，还能全方位的提升学生素质，值得我们学习运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331;&#25331;&#20043;&#24515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9:00Z</dcterms:created>
  <dc:creator>Microsoft</dc:creator>
  <dc:description/>
  <cp:keywords/>
  <dc:language>en-US</dc:language>
  <cp:lastModifiedBy>admin</cp:lastModifiedBy>
  <dcterms:modified xsi:type="dcterms:W3CDTF">2014-09-12T02:57:00Z</dcterms:modified>
  <cp:revision>2</cp:revision>
  <dc:subject/>
  <dc:title>蔡林森先学后教读后感</dc:title>
</cp:coreProperties>
</file>