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一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所属区：宝坻区                         学科分类：中学数学   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235"/>
        <w:gridCol w:w="12"/>
        <w:gridCol w:w="380"/>
        <w:gridCol w:w="1020"/>
        <w:gridCol w:w="123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学课堂创设情境的“法宝”——数学游戏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30"/>
              </w:rPr>
              <w:t>HY-015-z120-05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许明慧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977</w:t>
            </w:r>
            <w:r>
              <w:rPr>
                <w:rFonts w:ascii="黑体;SimHei" w:hAnsi="黑体;SimHei" w:eastAsia="黑体;SimHei"/>
                <w:sz w:val="30"/>
              </w:rPr>
              <w:t>、</w:t>
            </w:r>
            <w:r>
              <w:rPr>
                <w:rFonts w:eastAsia="黑体;SimHei" w:ascii="黑体;SimHei" w:hAnsi="黑体;SimHei"/>
                <w:sz w:val="3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本科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 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612062589@.163.co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3612062589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宝坻区新开口镇初级中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9611091</w:t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7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经学校审查，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审意见及违规情况记载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宋体" w:cs="宋体;SimSun"/>
                <w:sz w:val="28"/>
                <w:szCs w:val="18"/>
              </w:rPr>
            </w:pPr>
            <w:r>
              <w:rPr>
                <w:rFonts w:eastAsia="仿宋;宋体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宋体" w:cs="宋体;SimSun"/>
                <w:sz w:val="28"/>
                <w:szCs w:val="18"/>
              </w:rPr>
            </w:pPr>
            <w:r>
              <w:rPr>
                <w:rFonts w:eastAsia="仿宋;宋体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宋体" w:cs="宋体;SimSun"/>
                <w:sz w:val="28"/>
                <w:szCs w:val="18"/>
              </w:rPr>
            </w:pPr>
            <w:r>
              <w:rPr>
                <w:rFonts w:eastAsia="仿宋;宋体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宋体" w:cs="宋体;SimSun"/>
                <w:sz w:val="28"/>
                <w:szCs w:val="18"/>
              </w:rPr>
            </w:pPr>
            <w:r>
              <w:rPr>
                <w:rFonts w:eastAsia="仿宋;宋体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宋体" w:cs="宋体;SimSun"/>
                <w:sz w:val="28"/>
                <w:szCs w:val="18"/>
              </w:rPr>
            </w:pPr>
            <w:r>
              <w:rPr>
                <w:rFonts w:eastAsia="仿宋;宋体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  <w:t>此表作为首页，与论文装订在一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课堂创设情境的“法宝”——数学游戏</w:t>
      </w:r>
    </w:p>
    <w:p>
      <w:pPr>
        <w:pStyle w:val="HTML"/>
        <w:spacing w:lineRule="auto" w:line="3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内容提要：</w:t>
      </w:r>
      <w:r>
        <w:rPr>
          <w:rFonts w:ascii="仿宋_GB2312" w:hAnsi="仿宋_GB2312" w:cs="宋体;SimSun" w:eastAsia="仿宋_GB2312"/>
          <w:sz w:val="30"/>
          <w:szCs w:val="30"/>
        </w:rPr>
        <w:t>随着网络进入人们的生活，无论是大人还是孩子，对网络游戏都非常痴迷。鉴于此，如果把游戏合理引入数学课堂教学中，会起到事半功倍的效果。事实上，数学和游戏的关系源远流长，在还没有“数学”这个概念时，数学知识就广泛存在于各种游戏中，随着游戏的发展，数学也随之发展，所以说游戏是数学发展的重要动力之一。</w:t>
      </w:r>
    </w:p>
    <w:p>
      <w:pPr>
        <w:pStyle w:val="HTM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将从：一、数学游戏对数学课堂教学的作用；二、数学游戏的选用原则；三、数学游戏在课堂教学各环节起到的作用；四、把数学游戏引入课堂教学的几点反思。这四个方面结合具体案例进行阐述。</w:t>
      </w:r>
    </w:p>
    <w:p>
      <w:pPr>
        <w:pStyle w:val="HTML"/>
        <w:spacing w:lineRule="auto" w:line="3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关键词：</w:t>
      </w:r>
      <w:r>
        <w:rPr>
          <w:rFonts w:ascii="仿宋_GB2312" w:hAnsi="仿宋_GB2312" w:cs="宋体;SimSun" w:eastAsia="仿宋_GB2312"/>
          <w:sz w:val="30"/>
          <w:szCs w:val="30"/>
        </w:rPr>
        <w:t>数学游戏  课堂教学  教具 教学案例</w:t>
      </w:r>
    </w:p>
    <w:p>
      <w:pPr>
        <w:pStyle w:val="HTM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数学游戏对数学课堂教学的作用</w:t>
      </w:r>
    </w:p>
    <w:p>
      <w:pPr>
        <w:pStyle w:val="HTM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统的数学课堂教学往往是：讲台上老师唾沫星子满天飞，板书写满一黑板，身上全是粉笔末；而讲台下面的学生要么瞪着迷茫的双眼，不知老师所云，要么思想开小差，要么悄悄说话，这些都不能做时就只有睡觉了。因此数学的学习方式不能再是单一的、枯燥的、以被动听讲和练习为主的方式，它应该是一个充满活力的过程。用数学游戏创设情境，能让学生在轻松愉悦的氛围中快乐学习。</w:t>
      </w:r>
    </w:p>
    <w:p>
      <w:pPr>
        <w:pStyle w:val="Normal"/>
        <w:spacing w:lineRule="auto" w:line="360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数学游戏是激发学习兴趣的动力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在讲《二次根式的加减法》时用“找朋友”游戏导入：我制作了分别写有数字“</w:t>
      </w:r>
      <w:r>
        <w:rPr>
          <w:rFonts w:ascii="仿宋_GB2312" w:hAnsi="仿宋_GB2312" w:cs="宋体;SimSun" w:eastAsia="仿宋_GB2312"/>
          <w:sz w:val="30"/>
          <w:szCs w:val="30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1718189849" r:id="rId2"/>
        </w:objec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object w:dxaOrig="36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7.95pt" filled="f" o:ole="">
            <v:imagedata r:id="rId5" o:title=""/>
          </v:shape>
          <o:OLEObject Type="Embed" ProgID="" ShapeID="ole_rId4" DrawAspect="Content" ObjectID="_820592584" r:id="rId4"/>
        </w:objec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object w:dxaOrig="460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737805604" r:id="rId6"/>
        </w:objec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object w:dxaOrig="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400824538" r:id="rId8"/>
        </w:objec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eastAsia="仿宋_GB2312" w:cs="宋体;SimSun" w:ascii="仿宋_GB2312" w:hAnsi="仿宋_GB2312"/>
          <w:sz w:val="30"/>
          <w:szCs w:val="30"/>
        </w:rPr>
        <w:object w:dxaOrig="36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7.95pt" filled="f" o:ole="">
            <v:imagedata r:id="rId11" o:title=""/>
          </v:shape>
          <o:OLEObject Type="Embed" ProgID="" ShapeID="ole_rId10" DrawAspect="Content" ObjectID="_2054534269" r:id="rId10"/>
        </w:objec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eastAsia="仿宋_GB2312" w:cs="宋体;SimSun" w:ascii="仿宋_GB2312" w:hAnsi="仿宋_GB2312"/>
          <w:sz w:val="30"/>
          <w:szCs w:val="30"/>
        </w:rPr>
        <w:object w:dxaOrig="460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2097514601" r:id="rId12"/>
        </w:objec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object w:dxaOrig="4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5pt" filled="f" o:ole="">
            <v:imagedata r:id="rId15" o:title=""/>
          </v:shape>
          <o:OLEObject Type="Embed" ProgID="" ShapeID="ole_rId14" DrawAspect="Content" ObjectID="_1615077450" r:id="rId14"/>
        </w:objec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object w:dxaOrig="36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17.95pt" filled="f" o:ole="">
            <v:imagedata r:id="rId17" o:title=""/>
          </v:shape>
          <o:OLEObject Type="Embed" ProgID="" ShapeID="ole_rId16" DrawAspect="Content" ObjectID="_1958679786" r:id="rId16"/>
        </w:objec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object w:dxaOrig="460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508144017" r:id="rId18"/>
        </w:objec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_GB2312" w:hAnsi="仿宋_GB2312" w:cs="宋体;SimSun" w:eastAsia="仿宋_GB2312"/>
          <w:sz w:val="30"/>
          <w:szCs w:val="30"/>
        </w:rPr>
        <w:t>”的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张卡片，六个小组每个小组来两位同学，把卡片发给这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位同学，让他们为自己找朋友，组内的其他同学也帮着本组的同学找朋友。背景音乐是儿歌《找朋友》，不一会儿</w:t>
      </w:r>
      <w:r>
        <w:rPr>
          <w:rFonts w:ascii="仿宋_GB2312" w:hAnsi="仿宋_GB2312" w:cs="宋体;SimSun" w:eastAsia="仿宋_GB23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_GB2312" w:hAnsi="仿宋_GB2312" w:cs="宋体;SimSun" w:eastAsia="仿宋_GB2312"/>
          <w:sz w:val="30"/>
          <w:szCs w:val="30"/>
        </w:rPr>
        <w:t>热情的抱在一起，</w:t>
      </w:r>
      <w:r>
        <w:rPr>
          <w:rFonts w:ascii="仿宋_GB2312" w:hAnsi="仿宋_GB2312" w:cs="宋体;SimSun" w:eastAsia="仿宋_GB2312"/>
          <w:sz w:val="30"/>
          <w:szCs w:val="30"/>
        </w:rPr>
        <w:object w:dxaOrig="46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336638095" r:id="rId20"/>
        </w:object>
      </w:r>
      <w:r>
        <w:rPr>
          <w:rFonts w:ascii="仿宋_GB2312" w:hAnsi="仿宋_GB2312" w:cs="宋体;SimSun" w:eastAsia="仿宋_GB2312"/>
          <w:sz w:val="30"/>
          <w:szCs w:val="30"/>
        </w:rPr>
        <w:t>与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eastAsia="仿宋_GB2312" w:cs="宋体;SimSun" w:ascii="仿宋_GB2312" w:hAnsi="仿宋_GB2312"/>
          <w:sz w:val="30"/>
          <w:szCs w:val="30"/>
        </w:rPr>
        <w:object w:dxaOrig="460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694942502" r:id="rId22"/>
        </w:object>
      </w:r>
      <w:r>
        <w:rPr>
          <w:rFonts w:ascii="仿宋_GB2312" w:hAnsi="仿宋_GB2312" w:cs="宋体;SimSun" w:eastAsia="仿宋_GB2312"/>
          <w:sz w:val="30"/>
          <w:szCs w:val="30"/>
        </w:rPr>
        <w:t>双手紧紧握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object w:dxaOrig="36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95pt;height:17.95pt" filled="f" o:ole="">
            <v:imagedata r:id="rId25" o:title=""/>
          </v:shape>
          <o:OLEObject Type="Embed" ProgID="" ShapeID="ole_rId24" DrawAspect="Content" ObjectID="_28615358" r:id="rId24"/>
        </w:object>
      </w:r>
      <w:r>
        <w:rPr>
          <w:rFonts w:ascii="仿宋_GB2312" w:hAnsi="仿宋_GB2312" w:cs="宋体;SimSun" w:eastAsia="仿宋_GB2312"/>
          <w:sz w:val="30"/>
          <w:szCs w:val="30"/>
        </w:rPr>
        <w:t>与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eastAsia="仿宋_GB2312" w:cs="宋体;SimSun" w:ascii="仿宋_GB2312" w:hAnsi="仿宋_GB2312"/>
          <w:sz w:val="30"/>
          <w:szCs w:val="30"/>
        </w:rPr>
        <w:object w:dxaOrig="36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17.95pt" filled="f" o:ole="">
            <v:imagedata r:id="rId27" o:title=""/>
          </v:shape>
          <o:OLEObject Type="Embed" ProgID="" ShapeID="ole_rId26" DrawAspect="Content" ObjectID="_1008564321" r:id="rId26"/>
        </w:object>
      </w:r>
      <w:r>
        <w:rPr>
          <w:rFonts w:ascii="仿宋_GB2312" w:hAnsi="仿宋_GB2312" w:cs="宋体;SimSun" w:eastAsia="仿宋_GB2312"/>
          <w:sz w:val="30"/>
          <w:szCs w:val="30"/>
        </w:rPr>
        <w:t>说着悄悄话，这时还有“</w:t>
      </w:r>
      <w:r>
        <w:rPr>
          <w:rFonts w:ascii="仿宋_GB2312" w:hAnsi="仿宋_GB2312" w:cs="宋体;SimSun" w:eastAsia="仿宋_GB2312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object w:dxaOrig="4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7pt" filled="f" o:ole="">
            <v:imagedata r:id="rId29" o:title=""/>
          </v:shape>
          <o:OLEObject Type="Embed" ProgID="" ShapeID="ole_rId28" DrawAspect="Content" ObjectID="_969311056" r:id="rId28"/>
        </w:objec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object w:dxaOrig="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562951887" r:id="rId30"/>
        </w:objec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object w:dxaOrig="460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427331223" r:id="rId32"/>
        </w:objec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object w:dxaOrig="36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95pt;height:17.95pt" filled="f" o:ole="">
            <v:imagedata r:id="rId35" o:title=""/>
          </v:shape>
          <o:OLEObject Type="Embed" ProgID="" ShapeID="ole_rId34" DrawAspect="Content" ObjectID="_1496311634" r:id="rId34"/>
        </w:objec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object w:dxaOrig="4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5pt" filled="f" o:ole="">
            <v:imagedata r:id="rId37" o:title=""/>
          </v:shape>
          <o:OLEObject Type="Embed" ProgID="" ShapeID="ole_rId36" DrawAspect="Content" ObjectID="_1221895345" r:id="rId36"/>
        </w:object>
      </w:r>
      <w:r>
        <w:rPr>
          <w:rFonts w:ascii="仿宋_GB2312" w:hAnsi="仿宋_GB2312" w:cs="宋体;SimSun" w:eastAsia="仿宋_GB2312"/>
          <w:sz w:val="30"/>
          <w:szCs w:val="30"/>
        </w:rPr>
        <w:t>”六名同学没有找到朋友。我继续给出“二次根式加减时，可以先将二次根式化成最简二次根式，再将被开方数相同的二次根式进行合并。”在我的提示下同学们把其余的不是最简二次根式的化简，又过了几分钟 “</w:t>
      </w:r>
      <w:r>
        <w:rPr>
          <w:rFonts w:ascii="仿宋_GB2312" w:hAnsi="仿宋_GB2312" w:cs="宋体;SimSun" w:eastAsia="仿宋_GB2312"/>
          <w:sz w:val="30"/>
          <w:szCs w:val="30"/>
        </w:rPr>
        <w:object w:dxaOrig="4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7pt" filled="f" o:ole="">
            <v:imagedata r:id="rId39" o:title=""/>
          </v:shape>
          <o:OLEObject Type="Embed" ProgID="" ShapeID="ole_rId38" DrawAspect="Content" ObjectID="_1056478325" r:id="rId38"/>
        </w:objec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cs="宋体;SimSun" w:eastAsia="仿宋_GB2312"/>
          <w:sz w:val="30"/>
          <w:szCs w:val="30"/>
        </w:rPr>
        <w:object w:dxaOrig="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8pt" filled="f" o:ole="">
            <v:imagedata r:id="rId41" o:title=""/>
          </v:shape>
          <o:OLEObject Type="Embed" ProgID="" ShapeID="ole_rId40" DrawAspect="Content" ObjectID="_1516666038" r:id="rId40"/>
        </w:object>
      </w:r>
      <w:r>
        <w:rPr>
          <w:rFonts w:ascii="仿宋_GB2312" w:hAnsi="仿宋_GB2312" w:cs="宋体;SimSun" w:eastAsia="仿宋_GB2312"/>
          <w:sz w:val="30"/>
          <w:szCs w:val="30"/>
        </w:rPr>
        <w:t xml:space="preserve">， </w:t>
      </w:r>
      <w:r>
        <w:rPr>
          <w:rFonts w:ascii="仿宋_GB2312" w:hAnsi="仿宋_GB2312" w:cs="宋体;SimSun" w:eastAsia="仿宋_GB2312"/>
          <w:sz w:val="30"/>
          <w:szCs w:val="30"/>
        </w:rPr>
        <w:object w:dxaOrig="460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69913419" r:id="rId42"/>
        </w:objec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cs="宋体;SimSun" w:eastAsia="仿宋_GB2312"/>
          <w:sz w:val="30"/>
          <w:szCs w:val="30"/>
        </w:rPr>
        <w:object w:dxaOrig="36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95pt;height:17.95pt" filled="f" o:ole="">
            <v:imagedata r:id="rId45" o:title=""/>
          </v:shape>
          <o:OLEObject Type="Embed" ProgID="" ShapeID="ole_rId44" DrawAspect="Content" ObjectID="_1027048965" r:id="rId44"/>
        </w:object>
      </w:r>
      <w:r>
        <w:rPr>
          <w:rFonts w:ascii="仿宋_GB2312" w:hAnsi="仿宋_GB2312" w:cs="宋体;SimSun" w:eastAsia="仿宋_GB2312"/>
          <w:sz w:val="30"/>
          <w:szCs w:val="30"/>
        </w:rPr>
        <w:t xml:space="preserve">， </w:t>
      </w:r>
      <w:r>
        <w:rPr>
          <w:rFonts w:ascii="仿宋_GB2312" w:hAnsi="仿宋_GB2312" w:cs="宋体;SimSun" w:eastAsia="仿宋_GB2312"/>
          <w:sz w:val="30"/>
          <w:szCs w:val="30"/>
        </w:rPr>
        <w:object w:dxaOrig="4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5pt" filled="f" o:ole="">
            <v:imagedata r:id="rId47" o:title=""/>
          </v:shape>
          <o:OLEObject Type="Embed" ProgID="" ShapeID="ole_rId46" DrawAspect="Content" ObjectID="_1559479740" r:id="rId46"/>
        </w:objec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cs="宋体;SimSun" w:eastAsia="仿宋_GB2312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仿宋_GB2312" w:hAnsi="仿宋_GB2312" w:cs="宋体;SimSun" w:eastAsia="仿宋_GB2312"/>
          <w:sz w:val="30"/>
          <w:szCs w:val="30"/>
        </w:rPr>
        <w:t>”这六名同学才在伙伴的帮助下找到了自己的朋友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次根式的内容很抽象，讲起来孩子们不容易理解。在解题过程中，学生不可避免地会碰到 “山重水复疑无路” 的情况，通过数学游戏，激发了他们的学习兴趣，整堂课孩子们的脸上都洋溢着成功的喜悦，并充满了自信，这样一来就收到了“柳暗花明又一村”的效果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数学游戏是缓解疲劳的兴奋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初中生的年龄特点，他们不可能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分钟整节课都能集中注意力，所以我在平时的课堂教学中，经常在孩子们疲劳的时候穿插一些小游戏，让他们参与其中，同时把所学知识进一步内化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讲平面直角坐标系各象限内点的坐标符号时，我是这样讲的：首先介绍如何建立平面直角坐标系，它各部分的名称是什么，四个象限的符号怎么确定，讲完这些基础知识后，我发现孩子的小脸上现出疲劳的神情。于是，我话锋一转，“接下来咱们做《送盲人回家》的游戏”。我看到他们的眼神立刻活起来，聚精会神的听我的下文。我先向学生说明一男一女两个同学手拉手表示一对有序实数对，男同学表示横坐标，女同学表示纵坐标，面向大家表示正数，背向大家表示负数。然后让两个同学手拉手站在教室前面，教师用布把他们的眼睛蒙上。接下来在教室的地面上画上平面直角坐标系，让两个同学不断变换前后方向，并说：“我俩是一对盲人，谁能把我们送回家？”如果两个同学都背向大家，即表示（－，－），那么说明他们的家在第三象限，负责领路的同学就把他们领到第三象限。实践表明，这个游戏不论是扮盲人的同学，还是领路的同学都热情高涨，积极参与，活动情景让学生经久不忘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认识了四个象限之后，我又换了一个“玩法”：我把教室里坐在中间的同学看成坐标原点，她所在的行看作横坐标，所在的列看作纵坐标，这样用全班同学建立了一个“平面直角坐标系”， 先让每一位学生报出自己所在的象限和具体位置，然后大家一起玩“警察抓小偷”的游戏。“警察”站到讲台上说出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，其他同学指出“</w:t>
      </w:r>
      <w:r>
        <w:rPr>
          <w:rFonts w:eastAsia="仿宋_GB2312" w:cs="宋体;SimSun" w:ascii="仿宋_GB2312" w:hAnsi="仿宋_GB2312"/>
          <w:sz w:val="30"/>
          <w:szCs w:val="30"/>
        </w:rPr>
        <w:t>XXX”</w:t>
      </w:r>
      <w:r>
        <w:rPr>
          <w:rFonts w:ascii="仿宋_GB2312" w:hAnsi="仿宋_GB2312" w:cs="宋体;SimSun" w:eastAsia="仿宋_GB2312"/>
          <w:sz w:val="30"/>
          <w:szCs w:val="30"/>
        </w:rPr>
        <w:t>是“小偷”， “小偷”要是反应快，自己先站起来，“小偷”就赢了；反之，“小偷”就被抓到了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随着下课的铃声，游戏不得不结束了，孩子们意犹未尽。在游戏中不仅把新知识巩固内化了，还解除了疲劳，课堂上充满了笑声。我的教学目标也圆满完成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数学游戏是学生创新能力的催化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记得曾经读过这样一篇文章：一位教育专家做了一项调查，问中国和国外同龄的小朋友相同的问题“时钟分针经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转过多少角度？”国外小朋友大多是拿出钟表自己操作求答案，而中国的小朋友大多拿出笔来，根据老师平时教的知识进行计算。这说明我们的孩子基础知识掌握比较牢固，而创新能力有待提高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《概率》是孩子比较感兴趣的内容，但老师把它讲好却不是一件容易的事。课下我让他们每个人准备一枚骰子，我自己也准备了一枚。这节课我是这样导入的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师：同学们，你们喜欢金庸吗？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：非常喜欢！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师：老师也和你们一样。在他笔下的人物里老师最喜欢韦小宝了，你们呢？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：我们也是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师：韦小宝这个人物有什么特点呢？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：搞笑、贪玩、放荡不羁、爱赌博</w:t>
      </w:r>
      <w:r>
        <w:rPr>
          <w:rFonts w:eastAsia="仿宋_GB2312" w:cs="宋体;SimSun" w:ascii="仿宋_GB2312" w:hAnsi="仿宋_GB2312"/>
          <w:sz w:val="30"/>
          <w:szCs w:val="30"/>
        </w:rPr>
        <w:t>······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师：赌博时他用的最多的是什么？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：骰子！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师：对了！这节课咱们就玩“掷骰子”的游戏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首先，我让他们按照问题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的引导，完成四个问题，使他们对骰子有了初步的了解，完成《随机事件》的讲解。其次，在学习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时，我让他们小组合作，得出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提出的三个问题的概率。在合作的过程中，有几个小组的同学提出：要是同时掷两枚质地均匀的骰子会出现什么样的结果呢？我及时给予表扬：“你们真的比韦小宝还要聪明！”并不失时机的给出例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的三个问题，提示他们用表格列出所有可能的结果。孩子们研究的兴致很浓，我又得寸进尺的提出“谁还能用别的方法把咱们研究的结果表示出来？”这时，教室里鸦雀无声，他们都在积极地思考。几分钟后，我拿出教具说：“老师的骰子比你们手中的大，假如把我这枚看作是大树的主干，那你们手中的就是</w:t>
      </w:r>
      <w:r>
        <w:rPr>
          <w:rFonts w:eastAsia="仿宋_GB2312" w:cs="宋体;SimSun" w:ascii="仿宋_GB2312" w:hAnsi="仿宋_GB2312"/>
          <w:sz w:val="30"/>
          <w:szCs w:val="30"/>
        </w:rPr>
        <w:t>·····</w:t>
      </w:r>
      <w:r>
        <w:rPr>
          <w:rFonts w:ascii="仿宋_GB2312" w:hAnsi="仿宋_GB2312" w:cs="宋体;SimSun" w:eastAsia="仿宋_GB2312"/>
          <w:sz w:val="30"/>
          <w:szCs w:val="30"/>
        </w:rPr>
        <w:t>孩子们一下就明白了，我也顺利的完成了例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的教学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这节课孩子们在“掷骰子”游戏中，收获了满满的《概率》知识。在具体的操作过程中有自己新的发现，创造出新的玩法。对于他们创新能力的提高，无疑是最好的办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数学游戏的选用原则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1</w:t>
      </w:r>
      <w:r>
        <w:rPr>
          <w:rFonts w:ascii="仿宋_GB2312" w:hAnsi="仿宋_GB2312" w:cs="宋体;SimSun" w:eastAsia="仿宋_GB2312"/>
          <w:sz w:val="30"/>
          <w:szCs w:val="30"/>
        </w:rPr>
        <w:t>数学游戏的设置，对于课堂教学只能是锦上添花；不能牵强，可有可无的游戏不设置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2</w:t>
      </w:r>
      <w:r>
        <w:rPr>
          <w:rFonts w:ascii="仿宋_GB2312" w:hAnsi="仿宋_GB2312" w:cs="宋体;SimSun" w:eastAsia="仿宋_GB2312"/>
          <w:sz w:val="30"/>
          <w:szCs w:val="30"/>
        </w:rPr>
        <w:t>数学游戏的内容应该是健康的、有趣的、符合学生年龄特点的；游戏的内容要为教学服务，符合课程要求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3</w:t>
      </w:r>
      <w:r>
        <w:rPr>
          <w:rFonts w:ascii="仿宋_GB2312" w:hAnsi="仿宋_GB2312" w:cs="宋体;SimSun" w:eastAsia="仿宋_GB2312"/>
          <w:sz w:val="30"/>
          <w:szCs w:val="30"/>
        </w:rPr>
        <w:t>游戏要面向全体学生，而不是个别学生的活动；要使学生积极、愉快地进行游戏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4</w:t>
      </w:r>
      <w:r>
        <w:rPr>
          <w:rFonts w:ascii="仿宋_GB2312" w:hAnsi="仿宋_GB2312" w:cs="宋体;SimSun" w:eastAsia="仿宋_GB2312"/>
          <w:sz w:val="30"/>
          <w:szCs w:val="30"/>
        </w:rPr>
        <w:t>在游戏中或游戏后要引导学生思考、分析游戏中的数学知识、原理或方法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在游戏中教师要“未成曲调先有情”，即要全身心的投入；还要及时运用各种技法（如激励、示范、关心）、各种媒体去营造游戏氛围，并随时引导和控制游戏的进展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sz w:val="30"/>
          <w:szCs w:val="30"/>
        </w:rPr>
        <w:t>数学游戏在课堂教学各环节起到的作用</w:t>
      </w:r>
    </w:p>
    <w:p>
      <w:pPr>
        <w:pStyle w:val="HTM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原则上课堂教学的每一个环节都可以设置数学游戏，它在不同的环节起着不同的作用：在课堂的导入部分使用，作为“凤头”，可以起到“激趣”的作用；在课堂的中间部分使用，作为“猪肚”，既可以丰富课堂内容，又可以缓解学生的疲劳；在课堂的小结部分使用，作为“虎尾”，可以使整节课的内容深深的植入学生的脑海。在例题、概念、性质、定理等教学中也可以根据具体内容，使用恰当的游戏，降低教学内容的难度，把抽象的变成形象的，让学生掌握起来更容易。</w:t>
      </w:r>
    </w:p>
    <w:p>
      <w:pPr>
        <w:pStyle w:val="HTM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把数学游戏引入课堂教学的几点反思</w:t>
      </w:r>
    </w:p>
    <w:p>
      <w:pPr>
        <w:pStyle w:val="HTM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1“</w:t>
      </w:r>
      <w:r>
        <w:rPr>
          <w:rFonts w:ascii="仿宋_GB2312" w:hAnsi="仿宋_GB2312" w:cs="宋体;SimSun" w:eastAsia="仿宋_GB2312"/>
          <w:sz w:val="30"/>
          <w:szCs w:val="30"/>
        </w:rPr>
        <w:t>骰子”是数学老师的法宝，利用它可以使课堂丰富多彩，学生的课堂吸收率稳步提升，教学任务顺利完成。它既是《概率》课上必不可少的道具，也是讲《无理数》的“常客”。实际教学中还有像扑克牌、钟表、猴皮筋、纸箱等，数学教师都可信手拈来，加以运用，为课堂添彩。</w:t>
      </w:r>
    </w:p>
    <w:p>
      <w:pPr>
        <w:pStyle w:val="HTM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2</w:t>
      </w:r>
      <w:r>
        <w:rPr>
          <w:rFonts w:ascii="仿宋_GB2312" w:hAnsi="仿宋_GB2312" w:cs="宋体;SimSun" w:eastAsia="仿宋_GB2312"/>
          <w:sz w:val="30"/>
          <w:szCs w:val="30"/>
        </w:rPr>
        <w:t>游戏对数学有着深刻的影响，数学和游戏之间存在相互渗透、相互统一的紧密关系，合理运用集数学和游戏于一体的数学游戏，挖掘和发挥数学游戏的作用，对数学教学具有极大的价值。</w:t>
      </w:r>
    </w:p>
    <w:p>
      <w:pPr>
        <w:pStyle w:val="HTM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3</w:t>
      </w:r>
      <w:r>
        <w:rPr>
          <w:rFonts w:ascii="仿宋_GB2312" w:hAnsi="仿宋_GB2312" w:cs="宋体;SimSun" w:eastAsia="仿宋_GB2312"/>
          <w:sz w:val="30"/>
          <w:szCs w:val="30"/>
        </w:rPr>
        <w:t>游戏由于它的趣味性和新奇性，会很快把学生的注意力吸引到学习目标上来；但如果教师控制不好会造成课堂纪律混乱，学生只停留在游戏表面，不能得到应知应会的知识，导致学习目标完成不好。</w:t>
      </w:r>
    </w:p>
    <w:p>
      <w:pPr>
        <w:pStyle w:val="HTM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4</w:t>
      </w:r>
      <w:r>
        <w:rPr>
          <w:rFonts w:ascii="仿宋_GB2312" w:hAnsi="仿宋_GB2312" w:cs="宋体;SimSun" w:eastAsia="仿宋_GB2312"/>
          <w:sz w:val="30"/>
          <w:szCs w:val="30"/>
        </w:rPr>
        <w:t>对于数学课堂教学来说，数学游戏不能代替一切，它只能起到辅助教学的作用。</w:t>
      </w:r>
    </w:p>
    <w:p>
      <w:pPr>
        <w:pStyle w:val="HTM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情境创设不只是一节课的简单铺垫，而是开启学生智慧之门的“法宝”。而数学游戏又是课堂教学情境创设的“法宝”，可谓是宝中之宝。把数学游戏引入课堂教学还有很大的发展空间，需要我们在实践中摸索、运用、反思、改进再运用，以期望达到“众里寻他千百度，蓦然回首，那人却在灯火阑珊处”的境界。</w:t>
      </w:r>
    </w:p>
    <w:p>
      <w:pPr>
        <w:pStyle w:val="HTML"/>
        <w:spacing w:lineRule="auto" w:line="3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：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王幼军．数学中的游戏因素及其对数学的影响［Ｊ］．自然辩证法通讯，２００２．</w:t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薛奇峰．数学游戏与数学教学［Ｊ］．四川教育学报，２００４，（４）．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冯琼秋．让数学课堂洋溢生活气息</w:t>
      </w:r>
      <w:r>
        <w:rPr>
          <w:rFonts w:ascii="宋体;SimSun" w:hAnsi="宋体;SimSun" w:cs="宋体;SimSun"/>
          <w:sz w:val="28"/>
          <w:szCs w:val="28"/>
        </w:rPr>
        <w:t>．中国教师报，</w:t>
      </w:r>
      <w:r>
        <w:rPr>
          <w:rFonts w:cs="宋体;SimSun" w:ascii="宋体;SimSun" w:hAnsi="宋体;SimSun"/>
          <w:sz w:val="28"/>
          <w:szCs w:val="28"/>
        </w:rPr>
        <w:t>2017 9 27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王国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人间词话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王芬．浅谈初中数学课堂教学与数学游戏． 中学数学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.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</w:t>
      </w:r>
    </w:p>
    <w:sectPr>
      <w:footerReference w:type="default" r:id="rId4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80"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32:00Z</dcterms:created>
  <dc:creator>MC SYSTEM</dc:creator>
  <dc:description/>
  <cp:keywords/>
  <dc:language>en-US</dc:language>
  <cp:lastModifiedBy>sj</cp:lastModifiedBy>
  <dcterms:modified xsi:type="dcterms:W3CDTF">2017-12-01T01:59:00Z</dcterms:modified>
  <cp:revision>46</cp:revision>
  <dc:subject/>
  <dc:title>八年级五班语文学科小组合作学习评价考核细则</dc:title>
</cp:coreProperties>
</file>