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基于大数据应用的初中数学课程个性化教学研究》课题设计论证</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课题选题的目的和意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课题主要是课堂教学实践中的个性化教学研究，本课题研究主要有三个方面的目的和意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是以“三通两平台”为基础，充分的将运用云计算技术与课堂教学相结合，增加课堂授课的灵活性，提高教学效率和质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是改变学生的学习方式，提高学生的自主学习能力，促进学生的全面发展。充分调动学生学习的积极性和主动性，通过高效课堂走向高效学习，从而是学生养成终身学习的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是促进教师更新教育观念，树立高效教学观，从课堂教学内容“由我定”改为课堂教学内容由“班级学生的预习结果定”，更加准确的抓住每节课中的难点，逐步提高教师的整体素质和业务水平，进而优化教学，更好的为学生的成长服务。</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课题研究的主要内容和拟解决的关键问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通过问卷调查、现场听评课、教师访谈、学生座谈等途径，调查研究目前我校课堂教学中存在的问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通过理论学习，对课堂教学有哪些要求，新课程理念下教师应采取什么样的教学策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研究教学大纲，教学大纲可以完整的体现出整个初中阶段数学学科的教学重点和教学目标，根据教学重难点和教学目标开展研究才不会偏离教学主线，从而更准确的解决研究中遇到的问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研究学情，分析学生现有的数学水平和对课堂教学内容的思维能力、接受能力、自主学习能力、学习兴趣、动机、意识和情感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研究学法和学习方式，要把学习的主动权交给学生，充分发挥学生的主体作用，提高学生自主学习能力。研究自学、帮扶、互学；独立思考、合作探究、存异质疑、交流展示等学习方式的组织和引导要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研究教法，立足学情和教材，在数学学科不同年级学生对知识的理解，运用什么样的课堂组织形式和教学策略，设置那些不同的课前预习和课前测试，才能使课堂教学变得灵活、高效、有针对性，通过这样的个性化课堂教学提高学生的综合素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研究课堂评价，对个性化课堂教学的评价是成功教学必不可少的部分，通过研究，初步制定出数学学科能激发学生学习动机和“可持续作用”的、侧重于运用大数据分析的个性化课堂教学评价体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通过对大数据的分析对存在的问题、理论学习、观摩学习、教材研究、学情研究、学法教法和课堂教学评价的研究，探索出适合数学学科的个性化课堂教学方式，并在基础上形成数学学科的高效课堂教学模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课题研究的原则</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共识性原则。意在构建一种积极、主动、自主的教学活动，学校对课程的实施和完成负责，让全体师生有共同的奋斗目标并努力达成课题研究的共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实践性原则。通过在教育教学实践中查找问题，研究解决问题的办法，总结提高形成理论，再用于指导实践。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科学性原则。我们研究的课题符合教育学的理论和教育学的规律，有明确的理论依据和科学性。我们选择的课题具有可靠的事实依据和很强的针对性。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指导性原则。课题研究旨在通过改变教师的教学方式，转变学生的学习方式，并以教师教学方式的改变为先导，对学生的课堂学习行为进行有效地指导。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可行性原则。本课题研究贴近教育教学实践，研究者大都是有着丰富教学经验的一线教师，课题研究有实现的可能性。</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四、研究步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7.03-2017.07</w:t>
      </w:r>
      <w:r>
        <w:rPr>
          <w:rFonts w:ascii="仿宋" w:hAnsi="仿宋" w:cs="仿宋" w:eastAsia="仿宋"/>
          <w:sz w:val="28"/>
          <w:szCs w:val="28"/>
        </w:rPr>
        <w:t xml:space="preserve">为实验的准备阶段。选择对象，研究制度，制定实验方案，对实验对象进行相关大数据采集设备使用培训。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7.08-2018.7</w:t>
      </w:r>
      <w:r>
        <w:rPr>
          <w:rFonts w:ascii="仿宋" w:hAnsi="仿宋" w:cs="仿宋" w:eastAsia="仿宋"/>
          <w:sz w:val="28"/>
          <w:szCs w:val="28"/>
        </w:rPr>
        <w:t xml:space="preserve">为实验阶段。全面实施实验方案，完成各项实验任务。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18.8-2019.03</w:t>
      </w:r>
      <w:r>
        <w:rPr>
          <w:rFonts w:ascii="仿宋" w:hAnsi="仿宋" w:cs="仿宋" w:eastAsia="仿宋"/>
          <w:sz w:val="28"/>
          <w:szCs w:val="28"/>
        </w:rPr>
        <w:t>为总结阶段。总结实验工作，撰写实验报告，上报实验成果。</w:t>
      </w:r>
    </w:p>
    <w:p>
      <w:pPr>
        <w:pStyle w:val="Normal"/>
        <w:spacing w:lineRule="auto" w:line="360"/>
        <w:rPr>
          <w:rFonts w:ascii="宋体;SimSun" w:hAnsi="宋体;SimSun" w:cs="宋体;SimSun"/>
          <w:b/>
          <w:b/>
          <w:sz w:val="32"/>
          <w:szCs w:val="32"/>
        </w:rPr>
      </w:pPr>
      <w:r>
        <w:rPr>
          <w:rFonts w:ascii="宋体;SimSun" w:hAnsi="宋体;SimSun" w:cs="宋体;SimSun"/>
          <w:b/>
          <w:sz w:val="32"/>
          <w:szCs w:val="32"/>
        </w:rPr>
        <w:t xml:space="preserve">五、研究目标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预计用两年时间达成如下目标：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通过本课题的研究，探索出大数据应用下初中阶段数学学科的个性化课堂教学模式和课堂评价体系。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通过本课题的研究，提高数学学科的课堂教学效率。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通过本课题的研究，探索出有效的个性化课堂教学组织形式，使信息技术最大限度地服务于课堂教学，发挥课堂教学中学生的主体作用，使学生积极参与，乐学、会学，从而培养和提高学生的合作能力，实践能力和创新能力。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通过本课题研究，增强教师的教研意识，促使老师们加强学习和交流，打造一支爱学习、会研究的教师队伍。</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六、预期效果及最终研究成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我们认为，这一课题的研究一定能从理论上丰富和发展已有的教师技术行为的理论；从实践上通过充分发挥信息技术优势建构高效的初中数学课堂教学模式，探索出促进教师专业发展的新路；从研究成果推广上，为广大教师提供可资学习、借鉴和推广的经验。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阶段性成果以论文、经验、案例等为主要形式，终结成果是研究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14:00Z</dcterms:created>
  <dc:creator>user</dc:creator>
  <dc:description/>
  <dc:language>en-US</dc:language>
  <cp:lastModifiedBy>user</cp:lastModifiedBy>
  <dcterms:modified xsi:type="dcterms:W3CDTF">2016-12-30T02:19:00Z</dcterms:modified>
  <cp:revision>1</cp:revision>
  <dc:subject/>
  <dc:title/>
</cp:coreProperties>
</file>