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动物儿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二课时教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br/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年级语文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谢成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会写“网、迷、造、运”这四个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正确、流利、有节奏地朗读儿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通过朗读、表演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了解小动物的部分生活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产生观察小动物，了解小动物的兴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试着编儿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学重难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有节奏地朗读儿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通过朗读、表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多媒体资料等方式了解小动物的生活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学过程</w:t>
      </w:r>
      <w:r>
        <w:rPr>
          <w:rFonts w:eastAsia="黑体" w:cs="黑体" w:ascii="黑体" w:hAnsi="黑体"/>
          <w:sz w:val="32"/>
          <w:szCs w:val="32"/>
          <w:lang w:val="en-US" w:eastAsia="zh-CN"/>
        </w:rPr>
        <w:br/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看图激趣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导入新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示图片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引导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同学们，大自然的世界神奇又有趣，有很多可爱的（小动物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件播放多种动物资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搜集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节课，让我们继续学习第五课《动物儿歌》，请同学们伸出小手和老师一起板书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读课题：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动物儿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认读词语，复习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旧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同学们，上节课我们一起读了动物儿歌，认识了很多生字宝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上的读书打卡活动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家也对这次词语进行了复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在让我们再次</w:t>
      </w:r>
      <w:r>
        <w:rPr>
          <w:rFonts w:ascii="仿宋" w:hAnsi="仿宋" w:cs="仿宋" w:eastAsia="仿宋"/>
          <w:sz w:val="32"/>
          <w:szCs w:val="32"/>
        </w:rPr>
        <w:t>和他们打招呼吧！（指名读字，齐读词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点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昨天的学习和线上的复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这些字词同学们掌握的真不错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自读课文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整体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节课认识的动物朋友，老师把它们请到黑板上请同学们来读：蜻蜓、蚂蚁、蜘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除了这三位朋友，还有哪些动物朋友呢？让我们打开语文书再去找一找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同学们打开语文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读课文，用横线把动物名称画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提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课文中，一共有几种小动物，分别是谁呢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点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你找的可真准确，其他同学找对了吗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书动物名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这六位动物朋友在美丽的大自然中，都在哪里各自忙碌着什么呢？让我们再次走进儿歌吧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深入研读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理解课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第一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小组读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面老师请第一大组的同学来读第一句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你们读的声音真洪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做动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解文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同学们观察图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片出示线上搜集的图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逼真的蜻蜓在荷花池中飞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孩子们创设蜻蜓生活的情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看一看这只小蜻蜓在干嘛呢？谁能当小蜻蜓，给大家介绍一下，你在干什么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我是蜻蜓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半空</w:t>
      </w:r>
      <w:r>
        <w:rPr>
          <w:rFonts w:ascii="仿宋" w:hAnsi="仿宋" w:cs="仿宋" w:eastAsia="仿宋"/>
          <w:sz w:val="32"/>
          <w:szCs w:val="32"/>
        </w:rPr>
        <w:t>展翅飞行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蜻蜓文字贴到半空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动作，理解“展翅”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引导</w:t>
      </w:r>
      <w:r>
        <w:rPr>
          <w:rFonts w:ascii="仿宋" w:hAnsi="仿宋" w:cs="仿宋" w:eastAsia="仿宋"/>
          <w:sz w:val="32"/>
          <w:szCs w:val="32"/>
          <w:lang w:eastAsia="zh-CN"/>
        </w:rPr>
        <w:t>：展翅飞行的小蜻蜓你好，我们看，这样翅膀全部打开才叫展翅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书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这样才能飞的更高，飞的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朗读感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课件出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蜻蜓半空展翅飞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班一起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看我们展开翅膀，在天空在半空中自由的飞翔，多惬意呀除了蜻蜓会飞，这几个小动物还有谁会飞呢？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蝴蝶）谁来读？小蝴蝶在哪里，来介绍一下你在干嘛吧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我是蝴蝶，会在花间飞舞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蝴蝶文字贴在花间并</w:t>
      </w:r>
      <w:r>
        <w:rPr>
          <w:rFonts w:ascii="仿宋" w:hAnsi="仿宋" w:cs="仿宋" w:eastAsia="仿宋"/>
          <w:sz w:val="32"/>
          <w:szCs w:val="32"/>
        </w:rPr>
        <w:t>板书飞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动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解“捉迷藏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那蝴蝶为什么会在花间捉迷藏呢，看看蝴蝶和花怎么样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片出示线上搜集的图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丽的蝴蝶在花丛中翩翩起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孩子们创设蝴蝶生活的情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很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蝴蝶和花特别特别像，都有漂亮的纹路，所以他躲在花丛中，我们就看不到了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小蝴蝶们在花间捉迷藏玩的可开心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着开心的心情齐读“蝴蝶花间捉迷藏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着动作读第一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小蝴蝶、小蜻蜓飞翔的时候和我们做游戏时的心情是一样的，特别的快乐，那么，就请你带着这样的感受站起来带着动作读一读这一句吧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件出示视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根据视频内容朗读课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尝试背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视频为创设情境提供了优质的素材</w:t>
      </w:r>
      <w:r>
        <w:rPr>
          <w:rFonts w:ascii="仿宋" w:hAnsi="仿宋" w:cs="仿宋" w:eastAsia="仿宋"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第二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这春暖花开美丽的季节，小蚯蚓和蚂蚁在干嘛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小组读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解蚯蚓的生活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蚯蚓的宫殿就是他挖的洞穴，看上上下下左左右右都有好多条道路呢，教师提问：同学们，蚯蚓在干嘛呢？（指名回答：蚯蚓在造宫殿，将蚯蚓贴在土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那小蚯蚓土里的宫殿是什么样子？我们一起钻到地底下去看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示图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随机播放线上资源动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蚯蚓在土里松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学生进入情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够直观的感受到蚯蚓在泥土中的生活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片理解</w:t>
      </w:r>
      <w:r>
        <w:rPr>
          <w:rFonts w:ascii="仿宋" w:hAnsi="仿宋" w:cs="仿宋" w:eastAsia="仿宋"/>
          <w:sz w:val="32"/>
          <w:szCs w:val="32"/>
        </w:rPr>
        <w:t>：快来看小蚯蚓正在造宫殿呢？蚯蚓的身体软软的，在黑暗的泥土里，钻来钻去，挖路，造房子。你知道造是什么意思了吗？生：建造，你说的可真准确。这是什么样的小蚯蚓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蚯蚓很勤劳、能干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们指导蚯蚓在土里钻来钻去是为了什么吗</w:t>
      </w:r>
      <w:r>
        <w:rPr>
          <w:rFonts w:ascii="仿宋" w:hAnsi="仿宋" w:cs="仿宋" w:eastAsia="仿宋"/>
          <w:sz w:val="32"/>
          <w:szCs w:val="32"/>
          <w:lang w:eastAsia="zh-CN"/>
        </w:rPr>
        <w:t>？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松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书松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名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班一起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解蚂蚁的生活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就在蚯蚓宫殿的上面，蚂蚁又是怎样运粮食的呢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蚂蚁贴在地上并板书运粮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机播放线上资源动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蚂蚁在地面上运输粮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学生进入情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够直观的感受到蚂蚁运粮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师想先来采访几只小蚂蚁，你发现了一粒美味的大米，你想怎样把它运回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发现了一颗香甜的葡萄，你想怎样把它运回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发现了一个肉质鲜美的小鸡腿，你想怎样把它运回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知道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是什么意思嘛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引导：蚂蚁的身体小小的，在广阔的大地上，找粮食、运粮食，你觉得这是什么样的小蚂蚁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小蚂蚁们特别团结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班一起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么令人敬佩的蚯蚓和小蚂蚁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女生配合读第二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面男生女生配合读这句话，让小蚯蚓和小蚂蚁听到你们对它的夸赞</w:t>
      </w:r>
      <w:r>
        <w:rPr>
          <w:rFonts w:ascii="仿宋" w:hAnsi="仿宋" w:cs="仿宋" w:eastAsia="仿宋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第三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除了天上飞的，地下钻的，地上爬的还有谁？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小组读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解蝌蚪和蜘蛛的生活习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教师引导：蝌蚪和蜘蛛两位动物朋友在干什么呢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</w:rPr>
        <w:t>：蝌蚪在游泳，蜘蛛在织网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蝌蚪贴在水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板书游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蜘蛛贴在房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板书织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解蝌蚪游水的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问</w:t>
      </w:r>
      <w:r>
        <w:rPr>
          <w:rFonts w:ascii="仿宋" w:hAnsi="仿宋" w:cs="仿宋" w:eastAsia="仿宋"/>
          <w:sz w:val="32"/>
          <w:szCs w:val="32"/>
        </w:rPr>
        <w:t xml:space="preserve">：在池中游泳的小蝌蚪，心情怎样？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</w:rPr>
        <w:t>：蝌蚪游泳时很开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提问</w:t>
      </w:r>
      <w:r>
        <w:rPr>
          <w:rFonts w:ascii="仿宋" w:hAnsi="仿宋" w:cs="仿宋" w:eastAsia="仿宋"/>
          <w:sz w:val="32"/>
          <w:szCs w:val="32"/>
        </w:rPr>
        <w:t>：儿歌中的哪个字告诉你小蝌蚪很开心呐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</w:rPr>
        <w:t>：“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小结</w:t>
      </w:r>
      <w:r>
        <w:rPr>
          <w:rFonts w:ascii="仿宋" w:hAnsi="仿宋" w:cs="仿宋" w:eastAsia="仿宋"/>
          <w:sz w:val="32"/>
          <w:szCs w:val="32"/>
        </w:rPr>
        <w:t>：“欢”就是开心、高兴的意思。池塘中的蝌蚪们个个都是游泳能手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蜘蛛结网的习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再来看看房前结网的小蜘蛛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提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你知道蜘蛛是怎么结网的吗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机播放线上资源视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蜘蛛结网的介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学生理解蜘蛛结网的过程以及蜘蛛结网的目的及意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学生了解蜘蛛的生活习性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小结并质疑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这就是蜘蛛结网的过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知道蜘蛛为什么会结网吗</w:t>
      </w:r>
      <w:r>
        <w:rPr>
          <w:rFonts w:ascii="仿宋" w:hAnsi="仿宋" w:cs="仿宋" w:eastAsia="仿宋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结网是蜘蛛的主要捕食手段，他会吃粘在网上的昆虫。（我们是为了捕食呢，为了吃到美美的食物）你的课外知识真是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蜘蛛白天织网，晚上也织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嘴里吐出一根丝，左拉一根丝右扯一根线，可真是怎么样？忙碌呀！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班齐读第三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我们一起给蝌蚪和蜘蛛点个大大的赞吧！一起读一读这句话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指导朗读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拓展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种形式读儿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物儿歌学习完了，你想怎么读？指名回答：拍手读，你带着大家拍手读一读。带着动作读，你带大家带着动作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读儿歌真有意思。现在我们再换个方式读——我来问你来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谁在半空展翅飞？谁在花间捉迷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真有趣，再换个方式：蚯蚓在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宫殿</w:t>
      </w:r>
      <w:r>
        <w:rPr>
          <w:rFonts w:ascii="仿宋" w:hAnsi="仿宋" w:cs="仿宋" w:eastAsia="仿宋"/>
          <w:sz w:val="32"/>
          <w:szCs w:val="32"/>
        </w:rPr>
        <w:t>？蚂蚁在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食粮</w:t>
      </w:r>
      <w:r>
        <w:rPr>
          <w:rFonts w:ascii="仿宋" w:hAnsi="仿宋" w:cs="仿宋" w:eastAsia="仿宋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还能换个方式么？：蝌蚪池中干什么？蜘蛛房前干什么？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句式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这样读儿歌真有趣！一问一答中，你们发现了什么？这些句式有什么特点吗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谁在哪里干什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编动物儿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动物王国其他小动物又在干什么呢？现在我们来一起挑战，当个小作家，根据图片，用“谁在干什么”的句式说一说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指导书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我们今天学了动物儿歌，还编写了动物儿歌新篇，收获可真不小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下面我们再给大家带来这节课的三个生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观察三个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名回答都有走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解新笔画“横折折撇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指导示范书写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迷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生</w:t>
      </w:r>
      <w:r>
        <w:rPr>
          <w:rFonts w:ascii="仿宋" w:hAnsi="仿宋" w:cs="仿宋" w:eastAsia="仿宋"/>
          <w:sz w:val="32"/>
          <w:szCs w:val="32"/>
        </w:rPr>
        <w:t>共同书写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造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自行</w:t>
      </w:r>
      <w:r>
        <w:rPr>
          <w:rFonts w:ascii="仿宋" w:hAnsi="仿宋" w:cs="仿宋" w:eastAsia="仿宋"/>
          <w:sz w:val="32"/>
          <w:szCs w:val="32"/>
        </w:rPr>
        <w:t>书写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描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巡视并指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点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小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再读课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同学们身体坐直把书端正，我们再来读一遍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课堂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学们，这节课，我们不仅学习了动物儿歌还创编了我们一年六班的动物儿歌，了解了六种小动物的生活特点。其实，大自然中的每一种动物都有自己的特点，只要同学们多观察、多探索，就一定会在奇妙的动物世界里发现更多的奥秘。 希望一年六班的同学都能做博学广识，善于发现的孩子，同学们这节课，我们就上到这里，下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楷体" w:cs="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492760</wp:posOffset>
            </wp:positionV>
            <wp:extent cx="2901315" cy="35026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板书设计</w:t>
      </w:r>
      <w:r>
        <w:rPr>
          <w:rFonts w:eastAsia="楷体" w:cs="楷体" w:ascii="楷体" w:hAnsi="楷体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4173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5:00Z</dcterms:created>
  <dc:creator>Windows 用户</dc:creator>
  <dc:description/>
  <dc:language>en-US</dc:language>
  <cp:lastModifiedBy>王莉</cp:lastModifiedBy>
  <dcterms:modified xsi:type="dcterms:W3CDTF">2023-05-29T12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7F03E57BD4F5D34346A64624281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