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巧借信息技术，将津沽文化融入小学道德与法治课堂</w:t>
      </w:r>
    </w:p>
    <w:p>
      <w:pPr>
        <w:pStyle w:val="Normal"/>
        <w:jc w:val="center"/>
        <w:rPr>
          <w:rFonts w:ascii="宋体" w:hAnsi="宋体" w:cs="宋体"/>
          <w:sz w:val="36"/>
          <w:szCs w:val="36"/>
        </w:rPr>
      </w:pPr>
      <w:r>
        <w:rPr>
          <w:rFonts w:cs="宋体" w:ascii="宋体" w:hAnsi="宋体"/>
          <w:sz w:val="36"/>
          <w:szCs w:val="36"/>
        </w:rPr>
      </w:r>
    </w:p>
    <w:p>
      <w:pPr>
        <w:pStyle w:val="Normal"/>
        <w:spacing w:lineRule="exact" w:line="560"/>
        <w:ind w:firstLine="600"/>
        <w:jc w:val="left"/>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摘要】信息技术的发展为道德与法治课堂拓展了更多的教学形式和内容，通过利用信息技术，能够将原本距离学生较远的津沽文化拉近到学生的身边，使其生动形象地展示在学生面前，有利于加强学生的爱家乡、爱祖国的情感培养，同时也利于增强学生的文化自信。</w:t>
      </w:r>
    </w:p>
    <w:p>
      <w:pPr>
        <w:pStyle w:val="Normal"/>
        <w:spacing w:lineRule="exact" w:line="560"/>
        <w:ind w:firstLine="600"/>
        <w:jc w:val="left"/>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关键字】信息技术、津沽文化、道德与法治课堂</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当今社会，随着科学技术的发展，以互联网、大数据、人工智能为代表的信息技术日新月异，并越来越广泛地渗透到生活的各个方面，给人们的生活方式、学习途径、信息传播手段都带来巨大的影响。如今，信息技术也在越来越广泛地应用到教育教学中来，为教师的教和学生的学带来新的方法和机遇。天津悠久的历史和独特的发展历程、风俗习惯等积淀而成了独特的津沽文化，其蕴含着丰富的精神、文化内涵，有着丰富的育人素材，对于培育学生爱国、爱家乡的情感，传承天津精神，有着重要的意义。利用信息技术，在小学道德与法治中融入津沽文化，对于增强学生的归属感、培育政治认同、提升学生的道德修养、培育学生健全人格等方面有着独特的优势与作用。</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津沽文化融入道德与法治课堂存在的困难</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由于津沽文化距离学生的生活比较远，受空间、时间、技术的限制，津沽文化中可以拿到道德与法治课堂使用的资源比较有限，教师缺乏展示津沽文化的媒介和方法，小学生的知识面比较有限，认知、理解能力还不够高，如果课堂缺乏对津沽文化的直观展示，学生在理解、认同津沽文化时就会存在一定的难度，兴趣不高，津沽文化在道德与法治课堂中起到的应用比较受限，没能起到应有的育人效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巧借信息技术，将津沽文化融入小学道德与法治课堂的尝试与思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信息技术的发展与各种软件</w:t>
      </w:r>
      <w:r>
        <w:rPr>
          <w:rFonts w:ascii="仿宋" w:hAnsi="仿宋" w:cs="仿宋" w:eastAsia="仿宋"/>
          <w:sz w:val="30"/>
          <w:szCs w:val="30"/>
        </w:rPr>
        <w:t>、</w:t>
      </w:r>
      <w:r>
        <w:rPr>
          <w:rFonts w:ascii="仿宋" w:hAnsi="仿宋" w:cs="仿宋" w:eastAsia="仿宋"/>
          <w:sz w:val="30"/>
          <w:szCs w:val="30"/>
        </w:rPr>
        <w:t>终端的普遍使用给道德与法治课堂中融入津沽文化提供了技术支持和</w:t>
      </w:r>
      <w:r>
        <w:rPr>
          <w:rFonts w:ascii="仿宋" w:hAnsi="仿宋" w:cs="仿宋" w:eastAsia="仿宋"/>
          <w:sz w:val="30"/>
          <w:szCs w:val="30"/>
        </w:rPr>
        <w:t>新的思路。在小学道德与法治教学中，教师可以结合教材内容，拓展教学思路，创新方式方法，将津沽文化巧妙融入课堂，引导学生从津沽文化中汲取精神力量，强化个人与家乡的情感连接，引导热爱家乡、热爱祖国的情怀，激发学习建设家乡的抱负，更好地促进学生的社会性发展和公民意识的养成。</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利用影像素材，在直观展示中认识津沽文化</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根据小学生的认知特点，直观、形象的展示更能吸引学生的注意力，激发学生的兴趣，更能够帮助学生理解。在道德与法治课堂中，教师可以利用图片、视频等展示津沽文化代表性的物品、活动等，让学生直观感受津沽文化的丰富内涵。比如在三年级下册第二单元第七课《请到我的家乡来》一课中，教师在讲到家乡风景时，恰当运用天津一年四季不同风光的视频，引起了同学们对家乡美景的阵阵惊叹，随后教师通过课件展示乾隆皇帝游览盘山的故事，感悟天津的悠久历史；在讲到家乡特产时，教师通过图片与文字解说展示天津在“吃、穿、住、行”以及工业发展方面的特色与成就，引得学生们鼓掌称赞，学生的家乡自豪感和对家乡的热爱之情油然而生，课堂目标顺利达成。</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四年级下册第四单元第十一课《多姿多彩的民间艺术》中，教师通过实物展示与视频介绍相结合的方式展示天津市国家级非物质文化遗产杨柳青年画和泥人张等，在此基础上运用同样的方式展示东丽区特色大郑剪纸、高跷等，学生通过亲眼所见感受津沽文化的魅力、通过视频详细了解津沽文化的传承与创新，将学生的视角从天津聚焦到东丽，从家乡事到家乡人，深刻感悟家乡文化的独特魅力，感悟家乡人开拓进取、守正创新、不懈奋斗的精神，从而培养学生健全人格和责任意识，为培养以实现中华民族伟大复兴为己任的有理想、有本领、有担当的时代新人打下牢固根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运用微课，将津沽文化与教学内容相结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教学中，教材是教师教学的基础，但是教师可以根据学生实际和教学目标的设定，对教材内容做适当的增补，微课便是其中一个很好的形式。微课的巧妙利用在道德与法治课堂中能够起到拓展知识、强化认同、激发情感的作用。在四年级下册《我们当地的风俗》一课中，教师可以课下收集、整理资料，然后通过录制微课的形式介绍天津清明节、春节习俗的变迁历程和原因，在课堂上播放，通过简明扼要的介绍，引导学生在了解家乡历史变迁的同时，增强对文明新风的理解与认同，在潜移默化中培养学生的文明、生态观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走进“线上博物馆”，感悟津沽文化的精神内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道德与法治》新课程标准提出要建立校内与校外育人相结合的育人机制。博物馆具有着展品丰富、文化内涵深厚的特点，是道德与法治课堂的重要的校外资源。伴随着移动互联网、虚拟现实、物联网等技术的不断创新应用，不少博物馆都进行了智慧化场馆建设，线上博物馆、云展览、云课堂等形式给人们带来了足不出户看展览的精彩体验。这些方式也为拓展道德与法治课程资源提供了便利。</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教师可以充分利用数字资源，把线上博物馆资源引入课堂，这样不仅能够解决时间、空间的问题，并且能够营造在博物馆中参观的情境，引导学生在参观中学习，从展品背后的故事中了解家乡天津的发展历史，感悟津沽文化中蕴含的精神内涵。同时随着信息技术的发展、虚拟现实、互动场景等技术在博物馆中也得到越来越多的应用，这些技术为学生直观的展示津沽文化和加强学生与教学内容之间的互动起到了良好的推动作用，有利于进一步激发学生的兴趣，培养学生对津沽文化的热爱，激发对家乡的归属感和热爱之情。</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四年级下册第三单元第八课《这些东西哪里来》一课中，教师通过把机床博物馆线上展馆资源引入课堂，引导学生通过线上的方式“云参观”机床博物馆，通过一件件真实的、富有历史印迹的展品、一幅幅历史照片，使学生在真实的参观中认识天津工业乃至国家工业发展的历程，感知家乡天津在国家工业发展进程中发挥的作用，从而激发对家乡的自豪感，感受家乡人的奋斗和创新，引导学生传承先辈精神，树立创新意识。学生在博物馆参观的情景体验中主动探索，自主形成情感认知，育人目标水到渠成。</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创设津沽文化“云讲堂”，学习家乡榜样</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随着技术的发展，线上直播、通过网络面对面交流的方式变得容易起来，道德与法治课堂中还需充分发挥榜样的力量，引导学生了解榜样故事，学习身边榜样，从而帮助学生提高道德修养，帮助学生增强责任意识，培养健全人格。教师可以邀请天津各行业的优秀人物、天津非物质文化遗产传承人等通过线上讲座、交流、录制视频的方式与学生展开交流，引导学生聆听榜样故事，感悟榜样背后蕴含的津沽文化与精神，同时注重引导学生发现榜样背后值得学习道德品质与人生价值观问题，这对丰富教学内容，引导通过学习知识、实践锻炼，不断增强本领，奋发努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建立线上展示、评价平台，将津沽文化延伸到学生生活中</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道德与法治》新课程标准指出要综合运用多种评价方式，促进知行合一。以大数据、人工智能技术为代表的新兴技术为实现评价方式多元化提供了便利，为师生之间的交流展示提供了平台空间。同时教师可以网络跟踪和记录学生的学习过程并适时发起学习干预，可为教师和学生提供动态、实时的评价反馈，有利于及时调整教学进程。教师可以建立班级的公共平台或通过小程序，以“津沽文化”为主题，发布小组合作任务，并通过平台及时进行有效的指导，让学生在小组合作中主动探索、了解家乡文化；教师还可以建立展示平台，鼓励学生互相分享生活中看到、了解到的津沽文化，并展开互相交流，在交流展示中增进对家乡文化的了解与认同，从而促进学生核心素养的培育，实现道德与法治课程立德树人的总目标。</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小学道德与法治教学中，想要更好地将津沽文化融入课堂教学，进一步提升育人效果，一方面教师要进一步加强对教材的研究和把握，将教材内容与津沽文化有机结合，巧妙地通过课堂教学增进学生对津沽文化的认识，进而增强学生的文化自信；另一方面教师还需要进一步提升信息技术应用水平，拓宽思路，利用信息技术手段将津沽文化拉进课堂、走到学生身边，以更加充分地运用信息技术达成课堂教学目标，提升育人价值，激发学生的爱国、爱家乡的意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参考文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潘竞扬</w:t>
      </w:r>
      <w:r>
        <w:rPr>
          <w:rFonts w:eastAsia="仿宋" w:cs="仿宋" w:ascii="仿宋" w:hAnsi="仿宋"/>
          <w:sz w:val="30"/>
          <w:szCs w:val="30"/>
        </w:rPr>
        <w:t>.</w:t>
      </w:r>
      <w:r>
        <w:rPr>
          <w:rFonts w:ascii="仿宋" w:hAnsi="仿宋" w:cs="仿宋" w:eastAsia="仿宋"/>
          <w:sz w:val="30"/>
          <w:szCs w:val="30"/>
        </w:rPr>
        <w:t>信息技术在小学道德与法治课中的运用</w:t>
      </w:r>
      <w:r>
        <w:rPr>
          <w:rFonts w:eastAsia="仿宋" w:cs="仿宋" w:ascii="仿宋" w:hAnsi="仿宋"/>
          <w:sz w:val="30"/>
          <w:szCs w:val="30"/>
        </w:rPr>
        <w:t>[J/OL]. 2022</w:t>
      </w:r>
      <w:r>
        <w:rPr>
          <w:rFonts w:eastAsia="仿宋" w:cs="仿宋" w:ascii="仿宋" w:hAnsi="仿宋"/>
          <w:sz w:val="30"/>
          <w:szCs w:val="30"/>
        </w:rPr>
        <w:t>-</w:t>
      </w:r>
      <w:r>
        <w:rPr>
          <w:rFonts w:eastAsia="仿宋" w:cs="仿宋" w:ascii="仿宋" w:hAnsi="仿宋"/>
          <w:sz w:val="30"/>
          <w:szCs w:val="30"/>
        </w:rPr>
        <w:t>11/2023-02</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高玮</w:t>
      </w:r>
      <w:r>
        <w:rPr>
          <w:rFonts w:eastAsia="仿宋" w:cs="仿宋" w:ascii="仿宋" w:hAnsi="仿宋"/>
          <w:sz w:val="30"/>
          <w:szCs w:val="30"/>
        </w:rPr>
        <w:t xml:space="preserve">. </w:t>
      </w:r>
      <w:r>
        <w:rPr>
          <w:rFonts w:ascii="仿宋" w:hAnsi="仿宋" w:cs="仿宋" w:eastAsia="仿宋"/>
          <w:sz w:val="30"/>
          <w:szCs w:val="30"/>
        </w:rPr>
        <w:t>浅谈如何在小学道德与法治课堂中渗透传统文化教育</w:t>
      </w:r>
      <w:r>
        <w:rPr>
          <w:rFonts w:eastAsia="仿宋" w:cs="仿宋" w:ascii="仿宋" w:hAnsi="仿宋"/>
          <w:sz w:val="30"/>
          <w:szCs w:val="30"/>
        </w:rPr>
        <w:t xml:space="preserve">[J/OL]. </w:t>
      </w:r>
      <w:r>
        <w:rPr>
          <w:rFonts w:eastAsia="仿宋" w:cs="仿宋" w:ascii="仿宋" w:hAnsi="仿宋"/>
          <w:color w:val="000000"/>
          <w:sz w:val="30"/>
          <w:szCs w:val="30"/>
        </w:rPr>
        <w:t>2021-8-3</w:t>
      </w:r>
      <w:r>
        <w:rPr>
          <w:rFonts w:eastAsia="仿宋" w:cs="仿宋" w:ascii="仿宋" w:hAnsi="仿宋"/>
          <w:sz w:val="30"/>
          <w:szCs w:val="30"/>
        </w:rPr>
        <w:t>/2023-0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drawing>
          <wp:inline distT="0" distB="0" distL="0" distR="0">
            <wp:extent cx="5828665" cy="83331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5828665" cy="83331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4:00Z</dcterms:created>
  <dc:creator>01</dc:creator>
  <dc:description/>
  <dc:language>en-US</dc:language>
  <cp:lastModifiedBy>宋颖这个二姑娘</cp:lastModifiedBy>
  <cp:lastPrinted>2007-11-14T11:27:00Z</cp:lastPrinted>
  <dcterms:modified xsi:type="dcterms:W3CDTF">2023-05-30T01:04:5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239EC67624183A3DE4C63445DF878</vt:lpwstr>
  </property>
  <property fmtid="{D5CDD505-2E9C-101B-9397-08002B2CF9AE}" pid="3" name="KSOProductBuildVer">
    <vt:lpwstr>2052-11.1.0.14309</vt:lpwstr>
  </property>
  <property fmtid="{D5CDD505-2E9C-101B-9397-08002B2CF9AE}" pid="4" name="commondata">
    <vt:lpwstr>commondata</vt:lpwstr>
  </property>
</Properties>
</file>