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网络教研促进数学教师专业发展的研究》</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开题报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宝坻区新开口镇初级中学 边喜生</w:t>
      </w:r>
    </w:p>
    <w:p>
      <w:pPr>
        <w:pStyle w:val="Normal"/>
        <w:snapToGrid w:val="false"/>
        <w:spacing w:lineRule="auto" w:line="360"/>
        <w:rPr>
          <w:rFonts w:ascii="宋体;SimSun" w:hAnsi="宋体;SimSun" w:cs="宋体;SimSun"/>
          <w:b/>
          <w:b/>
          <w:sz w:val="24"/>
        </w:rPr>
      </w:pPr>
      <w:r>
        <w:rPr>
          <w:rFonts w:ascii="宋体;SimSun" w:hAnsi="宋体;SimSun" w:cs="宋体;SimSun"/>
          <w:b/>
          <w:sz w:val="24"/>
        </w:rPr>
        <w:t>摘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网络资源与多种媒体，通过开展网络教研活动有效地促进数学教师专业发展。网络教研是以促进数学教师专业发展为目的，以教学真实情境中发现问题、研究问题、解决问题为着眼点，应用现代信息技术，不断优化和改善学科教研的手段、过程和结构，提高教育教学质量。农村中学，交通不便，地理位置相对封闭，我校的数学教师老龄化趋势相对严重，再加上现代化教学设备的投入起步晚，教师信息技术应用能力较差，教育观念相对落后。因此，现代化教育手段的使用及网络资源的开发利用，对我校数学教师的专业发展来说既是机遇也是挑战。如何利用当前的网络环境提高我校数学教师尤其是中老年数学教师的专业发展是我们迫切需要解决的问题。</w:t>
      </w:r>
    </w:p>
    <w:p>
      <w:pPr>
        <w:pStyle w:val="Normal"/>
        <w:snapToGrid w:val="false"/>
        <w:spacing w:lineRule="auto" w:line="360"/>
        <w:rPr/>
      </w:pPr>
      <w:r>
        <w:rPr>
          <w:rFonts w:ascii="宋体;SimSun" w:hAnsi="宋体;SimSun" w:cs="宋体;SimSun"/>
          <w:b/>
          <w:sz w:val="24"/>
        </w:rPr>
        <w:t>关键词：</w:t>
      </w:r>
      <w:r>
        <w:rPr>
          <w:rFonts w:ascii="宋体;SimSun" w:hAnsi="宋体;SimSun" w:cs="宋体;SimSun"/>
          <w:sz w:val="24"/>
        </w:rPr>
        <w:t>网络 多媒体 教研 专业发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一、研究缘由</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课题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是一所农村中学，交通不便，地理位置相对封闭，而且我校的数学教师老龄化趋势相对严重，再加上现代化教学设备的投入起步晚，教师信息技术应用能力较差，教育观念相对落后。因此，现代化教育手段的使用以及网络资源的开发利用，对我校数学教师的专业发展来说既是机遇也是挑战。如何利用当前的网络环境提高我学校数学教师尤其是中老年数学教师的专业发展是我们迫切需要解决的问题。基于以上认识，我们提出了《网络教研促进数学教师专业发展的研究》这一课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国内外研究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历史发展总趋势来看，教师专业成长研究经历了由被忽视到逐渐关注，由关注教师专业群体专业化到关注教师个体专业发展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基础教育第八次课程改革以来，教师专业发展问题已成为教育行政部门、教育理论工作者和广大教师关注的焦点。“教育改革的核心环节是课程改革，课程改革的核心环节是课堂改革，课堂改革的核心环节是教师的专业发展。”（钟启泉语）在研究领域也从教师被动成长转向教师自主成长。教师专业发展研究集中在两个方面</w:t>
      </w:r>
      <w:r>
        <w:rPr>
          <w:rFonts w:cs="宋体;SimSun" w:ascii="宋体;SimSun" w:hAnsi="宋体;SimSun"/>
          <w:sz w:val="24"/>
        </w:rPr>
        <w:t>:</w:t>
      </w:r>
      <w:r>
        <w:rPr>
          <w:rFonts w:ascii="宋体;SimSun" w:hAnsi="宋体;SimSun" w:cs="宋体;SimSun"/>
          <w:sz w:val="24"/>
        </w:rPr>
        <w:t>一是教师实际经历的专业发展的变化过程。二是教师专业发展的促进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以上研究使我们对教师专业发展过程的方方面面有了不同程度的了解，也为促进教师专业发展提供了一定的依据。但是目前的诸类教师专业成长研究仍有局限，缺少对教师专业发展自身构成因素内在轨迹和外在影响因素的分析，对教师自身在专业成长中的作用有所忽视，没有探讨教师自觉地对自我专业发展负责以及何时何地、何种条件下，教师的自我专业成长更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我国教师教育的实践来看，往往有着“自然成熟”的倾向，对于新任教师来说更是如此，新教师这种自发、不自觉的成长过程，可能需要几年、十几年甚至更长的时间才能完成。相对来说，有意识促进和影响教师专业发展的研究还比较薄弱，但它更具有应用价值。本课题侧重于网络教研对教师专业成长的引领和影响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国内对于网络教研的研究局限于网络教研理念与实践的初期研究，对网络教研这种教研方式对教师专业发展的积极影响急需总结和提升。本课题以农村小学教师专业成长为切入点，进行更深层次的研究，把重点放在实施基于网络的组内教研促进教师专业化发展的研究上，力争在此方面取得一定的研究成果。</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二、理论思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课题的核心概念及界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基础教育课程改革的不断深入和信息化教育的快速发展，利用网络开展教研活动已经成为社会发展的一种必然趋势。国家教育部在“关于推进教师教育信息化建设的意见〖教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指出：信息化是当今世界发展潮流，是国家社会发展的趋势，信息化水平已成为衡量一个国家现代化水平和综合国力的重要指标。积极推进国家信息化是我国国民经济和社会发展的重要战略举措。提高国民的信息素养，培养信息化人才是国家信息化建设的根本，教育信息化是国家信息化建设的重要基础。教师教育信息化既是教育信息化重要组成部分，又是推动教育信息化建设的重要力量。要实现信息技术在中小学逐步普及和应用，建设一支数量足够、质量合格的具有较高信息素养的中小学师资队伍是关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为教师搭建了开放、平等、交互的学习、研讨平台。她是一种以网络为手段开展教研工作的新形式。这种新的教研模式越来越被一线的广大教师所接受。随着网络资源的日益丰富、网络技术的不断完善，网络已成为教师专业发展的工具和平台。网络教研是提高教师业务水平的主要渠道，更是提高教育教学质量的一种重要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题研究的概念界定为利用网络资源与多种媒体，通过开展网络教研活动有效地促进数学教师专业发展的研究。网络教研是以促进数学教师专业发展为目的，以教学真实情境中发现问题、研究问题、解决问题为着眼点，应用现代信息技术，不断优化和改善学科教研的手段、过程和结构，提高教育教学质量的一种新型教育教学研究模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研究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课题以课题组全部研究人员所在学校即“天津市宝坻区新开口镇初级中学”的数学教师为研究点，并以“点”带“面”，研究网络教研在我校数学教师专业发展中的应用模式，从而达到促进我校数学教师专业发展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题研究所要解决的主要问题有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数学教师网络应用情况调查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化设备下我校老年数学教师对网络教研认识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化设备下我校中年数学教师网络教研能力提升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化设备下我校青年数学教师如何发挥自身优势，帮助中、老年数学教师提升网络教研能力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环境下教研组织形式的研究，即网络教研的研究。重点研究不同年龄层次数学教师的网络教研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环境下我校数学教师专业发展的途径、方法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专业发展是当今教育界关注的热点，网络教研逐渐成为提高教师专业发展水平的重要途径之一。目前国内利用网络参与到中学数学教研活动的组织有很多，但是这些组织基本上是以现代教育技术设备比较领先，教师现代化教育应用水平比较高的学校为主要学习对象，而现代教育刚刚起步的农村学校参与到此类教研活动的教师还很少，因此研究农村学校网络教研对教师专业发展的影响这一课题具有一定的研究价值和现实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论价值。教师专业发展是学校教育改革的一个重要取向，它与教育实践紧密联系，会推动提升教师的教育责任感和理论思维能力，会创造出充满生机的新的教师教育文化，凸显教师发展与研究的关系，促进学校教育评价体系的不断深化。所以我们开展的这项研究，有利于拓展和丰富教师专业发展理论，为教师的专业发展提供实证性的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践价值。我校是一所农村学校，位于宝坻西部，与河北交界处，所处地理位置比较封闭，师资力量较薄弱，教师队伍呈现老龄化趋势，教师缺乏相互切磋、日常引导的对象，很难形成高效的教研氛围，影响了教师的专业发展。而网络以其开放性、自主性、多功能等优势恰恰克服这些局限，在提升教师教研能力的同时，汇集各种教学资源，帮助广大农村中学教师提升自己的专业素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作为一种新型的教研模式，具有广阔的发展前景。因此，开展此课题的研究，对于农村中学数学教师的专业发展有着很强的实践意义，同时也能为农村中学开展网络教研提供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网络教研，可以提高教师对网络教研的认识，从而带动我校数学教师参与到网络教研这种新型教研模式中来，形成学习共同体，让教研活动开展得更有实效；通过网络教研，探讨更加行之有效的网络教研方式，提高教师的敏锐性与思考问题的深度与广度，改进教学方式方法，增强教学机智，最终达到提高教师教科研的能力，更好地服务于教学的，从而达到提高课堂教学的有效性与实效性的目的。</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三、课题的研究目标、研究内容、研究假设和创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课题的研究目标及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们可以在线学习、远程交流、同伴互助、资源共享，改变了学习方式、工作方式乃至生活方式。使广大教师都变成了一个主动参与者。教师由被动参与，到熟悉会用，再到自觉使用搜集信息，上传资料，进行网络交流。并实现了教研资源的有效共享和均衡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中的课件制作研究、微课制作研究、信息技术与课程资源整合的研究、网上集体备课研究、主题网站研究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研究假设和创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已成为实际教学中的需要，正在改变教师教学研究行为。是应用现代信息技术，不断优化和改善学科教研的手段、过程和结构，提高教学质量的一种新型教育教学研究模式。它有效地激活了教育资源，打破了时空的限制，拓宽了校本教研的途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课题研究目标及教师教育教学的实际需要，将传统教研方式与网络教研方式相结合，通过“传、帮、带”三位一体的实践与研究，构建“教学即研究”的网络教研文化，促进我校数学教师专业发展。</w:t>
      </w:r>
    </w:p>
    <w:p>
      <w:pPr>
        <w:pStyle w:val="Normal"/>
        <w:snapToGrid w:val="false"/>
        <w:spacing w:lineRule="auto" w:line="360" w:before="156" w:after="156"/>
        <w:rPr/>
      </w:pPr>
      <w:r>
        <w:rPr>
          <w:rFonts w:ascii="宋体;SimSun" w:hAnsi="宋体;SimSun" w:cs="宋体;SimSun"/>
          <w:b/>
          <w:sz w:val="24"/>
        </w:rPr>
        <w:t>四、课题研究的基本思路、研究方法、技术路线和实施步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课题研究的基本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通过网络教研来提高教师教育教学水平，就要从以下几方面着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了解教师对教研活动的状态以及对网络教研的认可程度，了解哪种形式的网络教研对教研活动的开展最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使广大教师形成网络教研习惯，提高大家对网络教研的认识，让教研活动开展得更有实效，有效地促进教师专业素养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了解哪种形式的网络教研对教研活动的开展最为有效，内容上开展课例研究、案例研究等叙事研究，坚持写教学反思、教学札记，把自己在教育教学中存在的问题、遇到的困惑通过网络展现给大家。形式上可采用集中教研、网上探讨、教学资源整理等多种方式开展课题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构建一个网络教研平台，在这个平台上突破时空限制，相互交流、共同探讨、共享成果。让人人通过平台沟通教学、平时注重理论学习与教学反思、积累教学教研资料、撰写教育科研论文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研究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问卷调查，通过问卷调查，了解我校教师信息技术应用的情况，和对网络教研所持的态度，以对不同年龄段数学教师所处的发展阶段进行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研究法，组织教师及课题组成员的理论学习，订阅学习材料和学习书籍，更新 教育教学观念，生成面向信息化的教师专业发展的思考和实践操作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化设备下农村学校中、老年教师信息技术能力培训的研究；有效转换教师的教学方式，进行网络教研的实践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案研究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充分提高教师在信息处理（储存、查阅、编制、发布等）上的网络应用和管理能力”；“真正改变网络教研的交流方式”；“ 研究网络环境下农村薄弱学校教师专业成长的途径、方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技术路线和实施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借鉴大量文献资料，挖掘课题研究的意义，确定课题核心概念的内涵，制订课题研究计划，用行动研究法边实践边反思，撰写相关的实验报告，积累丰富的实践经验。在实验阶段，对典型的案例进行个案归因分析，不断提炼网络教研促进农村小学教师专业成长的策略与方法，在总结阶段整合各种经验形成、推广研究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w:t>
      </w:r>
      <w:r>
        <w:rPr>
          <w:rFonts w:cs="宋体;SimSun" w:ascii="宋体;SimSun" w:hAnsi="宋体;SimSun"/>
          <w:sz w:val="24"/>
        </w:rPr>
        <w:t>2016.12—2017.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宝坻区教研室《宝坻区教研室关于做好宝坻区</w:t>
      </w:r>
      <w:r>
        <w:rPr>
          <w:rFonts w:cs="宋体;SimSun" w:ascii="宋体;SimSun" w:hAnsi="宋体;SimSun"/>
          <w:sz w:val="24"/>
        </w:rPr>
        <w:t>2016</w:t>
      </w:r>
      <w:r>
        <w:rPr>
          <w:rFonts w:ascii="宋体;SimSun" w:hAnsi="宋体;SimSun" w:cs="宋体;SimSun"/>
          <w:sz w:val="24"/>
        </w:rPr>
        <w:t>年度课题研究工作的通知》的通知，我们申报了课题《络教研促进数学教师专业发展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准备（</w:t>
      </w:r>
      <w:r>
        <w:rPr>
          <w:rFonts w:cs="宋体;SimSun" w:ascii="宋体;SimSun" w:hAnsi="宋体;SimSun"/>
          <w:sz w:val="24"/>
        </w:rPr>
        <w:t>2017.03—2017.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文献法，查阅相关资料，学习相关理论，认识教师专业发展的内涵、要素、机制，并对此作出初步的概念界定；了解国内外对教师专业成长研究的现状，并认识本课题研究的价值；问卷调查，了解我校教师信息技术应用的情况，和对网络教研所持的态度，以对不同年龄段数学教师所处的发展阶段进行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阶段（</w:t>
      </w:r>
      <w:r>
        <w:rPr>
          <w:rFonts w:cs="宋体;SimSun" w:ascii="宋体;SimSun" w:hAnsi="宋体;SimSun"/>
          <w:sz w:val="24"/>
        </w:rPr>
        <w:t>2017.06—2018.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课题组成员进行培训学习，普及有关办公自动化、校园网络平台、在线教研论坛、注册乐教乐学、申请加入相关微信、</w:t>
      </w:r>
      <w:r>
        <w:rPr>
          <w:rFonts w:cs="宋体;SimSun" w:ascii="宋体;SimSun" w:hAnsi="宋体;SimSun"/>
          <w:sz w:val="24"/>
        </w:rPr>
        <w:t>QQ</w:t>
      </w:r>
      <w:r>
        <w:rPr>
          <w:rFonts w:ascii="宋体;SimSun" w:hAnsi="宋体;SimSun" w:cs="宋体;SimSun"/>
          <w:sz w:val="24"/>
        </w:rPr>
        <w:t>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布置研究任务，进行网络教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每周组织教师参与乐教乐学校园网络平台在线教研活动，参与集体备课研究，要求积极回帖发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积极参与乐教乐学教育在线论坛和中学数学教学网在线论坛，创建自己的主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积极撰写教育教学论文，争取一年内每个教师至少发表一篇文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以课堂教学为主，以本镇骨干教师，名师为领引，带动教师进行网络教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阶段（</w:t>
      </w:r>
      <w:r>
        <w:rPr>
          <w:rFonts w:cs="宋体;SimSun" w:ascii="宋体;SimSun" w:hAnsi="宋体;SimSun"/>
          <w:sz w:val="24"/>
        </w:rPr>
        <w:t>2018.11—2019.01</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结课题开展情况，收集研究数据，提炼总结，进行成果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汇编课题研究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师优秀课堂教学展示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撰写研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举办成果鉴定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践探索（</w:t>
      </w:r>
      <w:r>
        <w:rPr>
          <w:rFonts w:cs="宋体;SimSun" w:ascii="宋体;SimSun" w:hAnsi="宋体;SimSun"/>
          <w:sz w:val="24"/>
        </w:rPr>
        <w:t>2019.03—2019.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完成理论学习的基础上，逐步推出教学个案的讨论、教学反思以及对反思的反思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结提升（</w:t>
      </w:r>
      <w:r>
        <w:rPr>
          <w:rFonts w:cs="宋体;SimSun" w:ascii="宋体;SimSun" w:hAnsi="宋体;SimSun"/>
          <w:sz w:val="24"/>
        </w:rPr>
        <w:t>2019.11.16—2019.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成论文集及结题报告。</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五、预期研究成果（见表格）</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113" w:type="dxa"/>
              <w:tblLayout w:type="fixed"/>
              <w:tblCellMar>
                <w:top w:w="105" w:type="dxa"/>
                <w:left w:w="105" w:type="dxa"/>
                <w:bottom w:w="105" w:type="dxa"/>
                <w:right w:w="105" w:type="dxa"/>
              </w:tblCellMar>
            </w:tblPr>
            <w:tblGrid>
              <w:gridCol w:w="8306"/>
            </w:tblGrid>
            <w:tr>
              <w:trPr/>
              <w:tc>
                <w:tcPr>
                  <w:tcW w:w="830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阶段性成果（限报</w:t>
                  </w:r>
                  <w:r>
                    <w:rPr>
                      <w:rFonts w:cs="宋体;SimSun" w:ascii="宋体;SimSun" w:hAnsi="宋体;SimSun"/>
                      <w:sz w:val="24"/>
                    </w:rPr>
                    <w:t>10</w:t>
                  </w:r>
                  <w:r>
                    <w:rPr>
                      <w:rFonts w:ascii="宋体;SimSun" w:hAnsi="宋体;SimSun" w:cs="宋体;SimSun"/>
                      <w:sz w:val="24"/>
                    </w:rPr>
                    <w:t>项）</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c>
          <w:tcPr>
            <w:tcW w:w="8306" w:type="dxa"/>
            <w:tcBorders/>
            <w:vAlign w:val="center"/>
          </w:tcPr>
          <w:tbl>
            <w:tblPr>
              <w:tblW w:w="5000" w:type="pct"/>
              <w:jc w:val="left"/>
              <w:tblInd w:w="1" w:type="dxa"/>
              <w:tblLayout w:type="fixed"/>
              <w:tblCellMar>
                <w:top w:w="105" w:type="dxa"/>
                <w:left w:w="105" w:type="dxa"/>
                <w:bottom w:w="105" w:type="dxa"/>
                <w:right w:w="105" w:type="dxa"/>
              </w:tblCellMar>
            </w:tblPr>
            <w:tblGrid>
              <w:gridCol w:w="2336"/>
              <w:gridCol w:w="3607"/>
              <w:gridCol w:w="1262"/>
              <w:gridCol w:w="1101"/>
            </w:tblGrid>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阶段</w:t>
                  </w:r>
                  <w:r>
                    <w:rPr>
                      <w:rFonts w:cs="宋体;SimSun" w:ascii="宋体;SimSun" w:hAnsi="宋体;SimSun"/>
                      <w:sz w:val="24"/>
                    </w:rPr>
                    <w:br/>
                  </w:r>
                  <w:r>
                    <w:rPr>
                      <w:rFonts w:ascii="宋体;SimSun" w:hAnsi="宋体;SimSun" w:cs="宋体;SimSun"/>
                      <w:sz w:val="24"/>
                    </w:rPr>
                    <w:t>（起止时间）</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阶段成果名称</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8-12</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的研究》阶段总结</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报告</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边喜生</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8-12</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的研究》</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集</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树良</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8-06</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提高课堂效率》案例集锦</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景山</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8-05</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网络教研初探”、“利用网络提高课堂教学效率”</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志平</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8-03</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课程背景下数学的网络教研—主题研讨活动（案例分析）</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丛卉</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7-12</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环境下数学教研活动的主要形式与途径》</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桂花</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7-07</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的研究》调查报告</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志勇</w:t>
                  </w:r>
                </w:p>
              </w:tc>
            </w:tr>
            <w:tr>
              <w:trPr/>
              <w:tc>
                <w:tcPr>
                  <w:tcW w:w="233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7-03</w:t>
                  </w:r>
                </w:p>
              </w:tc>
              <w:tc>
                <w:tcPr>
                  <w:tcW w:w="360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的研究》实施方案</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旺</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c>
          <w:tcPr>
            <w:tcW w:w="8306" w:type="dxa"/>
            <w:tcBorders/>
            <w:vAlign w:val="center"/>
          </w:tcPr>
          <w:tbl>
            <w:tblPr>
              <w:tblW w:w="5000" w:type="pct"/>
              <w:jc w:val="left"/>
              <w:tblInd w:w="1" w:type="dxa"/>
              <w:tblLayout w:type="fixed"/>
              <w:tblCellMar>
                <w:top w:w="105" w:type="dxa"/>
                <w:left w:w="105" w:type="dxa"/>
                <w:bottom w:w="105" w:type="dxa"/>
                <w:right w:w="105" w:type="dxa"/>
              </w:tblCellMar>
            </w:tblPr>
            <w:tblGrid>
              <w:gridCol w:w="8306"/>
            </w:tblGrid>
            <w:tr>
              <w:trPr/>
              <w:tc>
                <w:tcPr>
                  <w:tcW w:w="830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研究成果（限报</w:t>
                  </w:r>
                  <w:r>
                    <w:rPr>
                      <w:rFonts w:cs="宋体;SimSun" w:ascii="宋体;SimSun" w:hAnsi="宋体;SimSun"/>
                      <w:sz w:val="24"/>
                    </w:rPr>
                    <w:t>3</w:t>
                  </w:r>
                  <w:r>
                    <w:rPr>
                      <w:rFonts w:ascii="宋体;SimSun" w:hAnsi="宋体;SimSun" w:cs="宋体;SimSun"/>
                      <w:sz w:val="24"/>
                    </w:rPr>
                    <w:t>项）</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c>
          <w:tcPr>
            <w:tcW w:w="8306" w:type="dxa"/>
            <w:tcBorders>
              <w:bottom w:val="single" w:sz="6" w:space="0" w:color="000000"/>
            </w:tcBorders>
            <w:vAlign w:val="center"/>
          </w:tcPr>
          <w:tbl>
            <w:tblPr>
              <w:tblW w:w="5000" w:type="pct"/>
              <w:jc w:val="left"/>
              <w:tblInd w:w="1" w:type="dxa"/>
              <w:tblLayout w:type="fixed"/>
              <w:tblCellMar>
                <w:top w:w="105" w:type="dxa"/>
                <w:left w:w="105" w:type="dxa"/>
                <w:bottom w:w="105" w:type="dxa"/>
                <w:right w:w="105" w:type="dxa"/>
              </w:tblCellMar>
            </w:tblPr>
            <w:tblGrid>
              <w:gridCol w:w="2491"/>
              <w:gridCol w:w="3452"/>
              <w:gridCol w:w="1262"/>
              <w:gridCol w:w="1101"/>
            </w:tblGrid>
            <w:tr>
              <w:trPr/>
              <w:tc>
                <w:tcPr>
                  <w:tcW w:w="249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c>
                <w:tcPr>
                  <w:tcW w:w="345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成果名称</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r>
            <w:tr>
              <w:trPr/>
              <w:tc>
                <w:tcPr>
                  <w:tcW w:w="249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9-12</w:t>
                  </w:r>
                </w:p>
              </w:tc>
              <w:tc>
                <w:tcPr>
                  <w:tcW w:w="345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的研究》相关材料</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旺</w:t>
                  </w:r>
                </w:p>
              </w:tc>
            </w:tr>
            <w:tr>
              <w:trPr/>
              <w:tc>
                <w:tcPr>
                  <w:tcW w:w="249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9-12</w:t>
                  </w:r>
                </w:p>
              </w:tc>
              <w:tc>
                <w:tcPr>
                  <w:tcW w:w="345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的研究》论文精选</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集</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树良</w:t>
                  </w:r>
                </w:p>
              </w:tc>
            </w:tr>
            <w:tr>
              <w:trPr/>
              <w:tc>
                <w:tcPr>
                  <w:tcW w:w="249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2</w:t>
                  </w:r>
                  <w:r>
                    <w:rPr>
                      <w:rFonts w:ascii="宋体;SimSun" w:hAnsi="宋体;SimSun" w:cs="宋体;SimSun"/>
                      <w:sz w:val="24"/>
                    </w:rPr>
                    <w:t xml:space="preserve">至 </w:t>
                  </w:r>
                  <w:r>
                    <w:rPr>
                      <w:rFonts w:cs="宋体;SimSun" w:ascii="宋体;SimSun" w:hAnsi="宋体;SimSun"/>
                      <w:sz w:val="24"/>
                    </w:rPr>
                    <w:t>2019-12</w:t>
                  </w:r>
                </w:p>
              </w:tc>
              <w:tc>
                <w:tcPr>
                  <w:tcW w:w="345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教研促进数学教师专业发展的研究》研究报告</w:t>
                  </w:r>
                </w:p>
              </w:tc>
              <w:tc>
                <w:tcPr>
                  <w:tcW w:w="12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报告</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边喜生</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完成研究任务的可行性分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已取得相关研究成果的社会评价，主要参考文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题的研究是基于课题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刚刚立项的区级课题《乡镇初中数学教师专业发展策略的研究》基础上进行。通过该课题的申请立项，我们已初步形成了初中数学教师专业发展策略，为本课题的研究提供了可能性，两个课题互相渗透，同步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年来，随着我国经济快速发展，人们意识不断提高，社会对教师工作期望值不断提高。在此背景之下，教师专业发展的研究与改革，已成为我国教育与社会发展的共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肖正德</w:t>
      </w:r>
      <w:r>
        <w:rPr>
          <w:rFonts w:cs="宋体;SimSun" w:ascii="宋体;SimSun" w:hAnsi="宋体;SimSun"/>
          <w:sz w:val="24"/>
        </w:rPr>
        <w:t>.</w:t>
      </w:r>
      <w:r>
        <w:rPr>
          <w:rFonts w:ascii="宋体;SimSun" w:hAnsi="宋体;SimSun" w:cs="宋体;SimSun"/>
          <w:sz w:val="24"/>
        </w:rPr>
        <w:t>网络教研：一种促进教师专业发展的新型教育模式</w:t>
      </w:r>
      <w:r>
        <w:rPr>
          <w:rFonts w:cs="宋体;SimSun" w:ascii="宋体;SimSun" w:hAnsi="宋体;SimSun"/>
          <w:sz w:val="24"/>
        </w:rPr>
        <w:t>[J].</w:t>
      </w:r>
      <w:r>
        <w:rPr>
          <w:rFonts w:ascii="宋体;SimSun" w:hAnsi="宋体;SimSun" w:cs="宋体;SimSun"/>
          <w:sz w:val="24"/>
        </w:rPr>
        <w:t>现代远距离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3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鲜财</w:t>
      </w:r>
      <w:r>
        <w:rPr>
          <w:rFonts w:cs="宋体;SimSun" w:ascii="宋体;SimSun" w:hAnsi="宋体;SimSun"/>
          <w:sz w:val="24"/>
        </w:rPr>
        <w:t>.</w:t>
      </w:r>
      <w:r>
        <w:rPr>
          <w:rFonts w:ascii="宋体;SimSun" w:hAnsi="宋体;SimSun" w:cs="宋体;SimSun"/>
          <w:sz w:val="24"/>
        </w:rPr>
        <w:t>网络教研加快教师专业成长</w:t>
      </w:r>
      <w:r>
        <w:rPr>
          <w:rFonts w:cs="宋体;SimSun" w:ascii="宋体;SimSun" w:hAnsi="宋体;SimSun"/>
          <w:sz w:val="24"/>
        </w:rPr>
        <w:t>[J].</w:t>
      </w:r>
      <w:r>
        <w:rPr>
          <w:rFonts w:ascii="宋体;SimSun" w:hAnsi="宋体;SimSun" w:cs="宋体;SimSun"/>
          <w:sz w:val="24"/>
        </w:rPr>
        <w:t>新校园理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罗敏</w:t>
      </w:r>
      <w:r>
        <w:rPr>
          <w:rFonts w:cs="宋体;SimSun" w:ascii="宋体;SimSun" w:hAnsi="宋体;SimSun"/>
          <w:sz w:val="24"/>
        </w:rPr>
        <w:t>.</w:t>
      </w:r>
      <w:r>
        <w:rPr>
          <w:rFonts w:ascii="宋体;SimSun" w:hAnsi="宋体;SimSun" w:cs="宋体;SimSun"/>
          <w:sz w:val="24"/>
        </w:rPr>
        <w:t>网络教研对幼儿教师专业成长的作用及思考</w:t>
      </w:r>
      <w:r>
        <w:rPr>
          <w:rFonts w:cs="宋体;SimSun" w:ascii="宋体;SimSun" w:hAnsi="宋体;SimSun"/>
          <w:sz w:val="24"/>
        </w:rPr>
        <w:t>[J].</w:t>
      </w:r>
      <w:r>
        <w:rPr>
          <w:rFonts w:ascii="宋体;SimSun" w:hAnsi="宋体;SimSun" w:cs="宋体;SimSun"/>
          <w:sz w:val="24"/>
        </w:rPr>
        <w:t>宁波教育学院学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1-4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顾昌茂</w:t>
      </w:r>
      <w:r>
        <w:rPr>
          <w:rFonts w:cs="宋体;SimSun" w:ascii="宋体;SimSun" w:hAnsi="宋体;SimSun"/>
          <w:sz w:val="24"/>
        </w:rPr>
        <w:t>.</w:t>
      </w:r>
      <w:r>
        <w:rPr>
          <w:rFonts w:ascii="宋体;SimSun" w:hAnsi="宋体;SimSun" w:cs="宋体;SimSun"/>
          <w:sz w:val="24"/>
        </w:rPr>
        <w:t>有效利用网络教研促进教师专业成长的策略</w:t>
      </w:r>
      <w:r>
        <w:rPr>
          <w:rFonts w:cs="宋体;SimSun" w:ascii="宋体;SimSun" w:hAnsi="宋体;SimSun"/>
          <w:sz w:val="24"/>
        </w:rPr>
        <w:t>[J].</w:t>
      </w:r>
      <w:r>
        <w:rPr>
          <w:rFonts w:ascii="宋体;SimSun" w:hAnsi="宋体;SimSun" w:cs="宋体;SimSun"/>
          <w:sz w:val="24"/>
        </w:rPr>
        <w:t>技术物理教学</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16-11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赵德伟</w:t>
      </w:r>
      <w:r>
        <w:rPr>
          <w:rFonts w:cs="宋体;SimSun" w:ascii="宋体;SimSun" w:hAnsi="宋体;SimSun"/>
          <w:sz w:val="24"/>
        </w:rPr>
        <w:t>.</w:t>
      </w:r>
      <w:r>
        <w:rPr>
          <w:rFonts w:ascii="宋体;SimSun" w:hAnsi="宋体;SimSun" w:cs="宋体;SimSun"/>
          <w:sz w:val="24"/>
        </w:rPr>
        <w:t>刁永锋</w:t>
      </w:r>
      <w:r>
        <w:rPr>
          <w:rFonts w:cs="宋体;SimSun" w:ascii="宋体;SimSun" w:hAnsi="宋体;SimSun"/>
          <w:sz w:val="24"/>
        </w:rPr>
        <w:t>.</w:t>
      </w:r>
      <w:r>
        <w:rPr>
          <w:rFonts w:ascii="宋体;SimSun" w:hAnsi="宋体;SimSun" w:cs="宋体;SimSun"/>
          <w:sz w:val="24"/>
        </w:rPr>
        <w:t>徐正巧</w:t>
      </w:r>
      <w:r>
        <w:rPr>
          <w:rFonts w:cs="宋体;SimSun" w:ascii="宋体;SimSun" w:hAnsi="宋体;SimSun"/>
          <w:sz w:val="24"/>
        </w:rPr>
        <w:t>.</w:t>
      </w:r>
      <w:r>
        <w:rPr>
          <w:rFonts w:ascii="宋体;SimSun" w:hAnsi="宋体;SimSun" w:cs="宋体;SimSun"/>
          <w:sz w:val="24"/>
        </w:rPr>
        <w:t>网络教研促进教师专业发展的研究</w:t>
      </w:r>
      <w:r>
        <w:rPr>
          <w:rFonts w:cs="宋体;SimSun" w:ascii="宋体;SimSun" w:hAnsi="宋体;SimSun"/>
          <w:sz w:val="24"/>
        </w:rPr>
        <w:t>[J].</w:t>
      </w:r>
      <w:r>
        <w:rPr>
          <w:rFonts w:ascii="宋体;SimSun" w:hAnsi="宋体;SimSun" w:cs="宋体;SimSun"/>
          <w:sz w:val="24"/>
        </w:rPr>
        <w:t>考试周刊，</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王亚萍</w:t>
      </w:r>
      <w:r>
        <w:rPr>
          <w:rFonts w:cs="宋体;SimSun" w:ascii="宋体;SimSun" w:hAnsi="宋体;SimSun"/>
          <w:sz w:val="24"/>
        </w:rPr>
        <w:t>.</w:t>
      </w:r>
      <w:r>
        <w:rPr>
          <w:rFonts w:ascii="宋体;SimSun" w:hAnsi="宋体;SimSun" w:cs="宋体;SimSun"/>
          <w:sz w:val="24"/>
        </w:rPr>
        <w:t>关于中小学网络教研的分析与反思</w:t>
      </w:r>
      <w:r>
        <w:rPr>
          <w:rFonts w:cs="宋体;SimSun" w:ascii="宋体;SimSun" w:hAnsi="宋体;SimSun"/>
          <w:sz w:val="24"/>
        </w:rPr>
        <w:t>[J] .</w:t>
      </w:r>
      <w:r>
        <w:rPr>
          <w:rFonts w:ascii="宋体;SimSun" w:hAnsi="宋体;SimSun" w:cs="宋体;SimSun"/>
          <w:sz w:val="24"/>
        </w:rPr>
        <w:t>中国教育信息化</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王增芳</w:t>
      </w:r>
      <w:r>
        <w:rPr>
          <w:rFonts w:cs="宋体;SimSun" w:ascii="宋体;SimSun" w:hAnsi="宋体;SimSun"/>
          <w:sz w:val="24"/>
        </w:rPr>
        <w:t>.</w:t>
      </w:r>
      <w:r>
        <w:rPr>
          <w:rFonts w:ascii="宋体;SimSun" w:hAnsi="宋体;SimSun" w:cs="宋体;SimSun"/>
          <w:sz w:val="24"/>
        </w:rPr>
        <w:t>虚拟学习社区——教师专业发展的新平台</w:t>
      </w:r>
      <w:r>
        <w:rPr>
          <w:rFonts w:cs="宋体;SimSun" w:ascii="宋体;SimSun" w:hAnsi="宋体;SimSun"/>
          <w:sz w:val="24"/>
        </w:rPr>
        <w:t>[J].</w:t>
      </w:r>
      <w:r>
        <w:rPr>
          <w:rFonts w:ascii="宋体;SimSun" w:hAnsi="宋体;SimSun" w:cs="宋体;SimSun"/>
          <w:sz w:val="24"/>
        </w:rPr>
        <w:t>青年文学家</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翟军卫</w:t>
      </w:r>
      <w:r>
        <w:rPr>
          <w:rFonts w:cs="宋体;SimSun" w:ascii="宋体;SimSun" w:hAnsi="宋体;SimSun"/>
          <w:sz w:val="24"/>
        </w:rPr>
        <w:t>.</w:t>
      </w:r>
      <w:r>
        <w:rPr>
          <w:rFonts w:ascii="宋体;SimSun" w:hAnsi="宋体;SimSun" w:cs="宋体;SimSun"/>
          <w:sz w:val="24"/>
        </w:rPr>
        <w:t>网络环境下中小学校本教研的理论与实践研究</w:t>
      </w:r>
      <w:r>
        <w:rPr>
          <w:rFonts w:cs="宋体;SimSun" w:ascii="宋体;SimSun" w:hAnsi="宋体;SimSun"/>
          <w:sz w:val="24"/>
        </w:rPr>
        <w:t>[D].</w:t>
      </w:r>
      <w:r>
        <w:rPr>
          <w:rFonts w:ascii="宋体;SimSun" w:hAnsi="宋体;SimSun" w:cs="宋体;SimSun"/>
          <w:sz w:val="24"/>
        </w:rPr>
        <w:t>河北师范大学</w:t>
      </w:r>
      <w:r>
        <w:rPr>
          <w:rFonts w:cs="宋体;SimSun" w:ascii="宋体;SimSun" w:hAnsi="宋体;SimSun"/>
          <w:sz w:val="24"/>
        </w:rPr>
        <w:t>.200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刘荣</w:t>
      </w:r>
      <w:r>
        <w:rPr>
          <w:rFonts w:cs="宋体;SimSun" w:ascii="宋体;SimSun" w:hAnsi="宋体;SimSun"/>
          <w:sz w:val="24"/>
        </w:rPr>
        <w:t>.</w:t>
      </w:r>
      <w:r>
        <w:rPr>
          <w:rFonts w:ascii="宋体;SimSun" w:hAnsi="宋体;SimSun" w:cs="宋体;SimSun"/>
          <w:sz w:val="24"/>
        </w:rPr>
        <w:t>基于学校知识管理的中学教师教研系统的设计与研究</w:t>
      </w:r>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2007</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主要参加者的学术背景和研究经验、组成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本次课题研究的人员全部是我学校最优秀的教师，包括了老、中、青各年龄段，他们均是本科学历，一线骨干教师，有科研骨干、教研组长、学科优秀教师，年龄在</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3</w:t>
      </w:r>
      <w:r>
        <w:rPr>
          <w:rFonts w:ascii="宋体;SimSun" w:hAnsi="宋体;SimSun" w:cs="宋体;SimSun"/>
          <w:sz w:val="24"/>
        </w:rPr>
        <w:t>岁之间，精力充沛。他们都有非常丰富的研究经验，撰写数十篇篇论文并获奖。课题组负责人边喜生，具有多年数学实践经验，具备出卷、命题能力，曾指导培养过多名青年教师；年轻教师高志勇、张志平、张丛卉教学业务扎实，教学经验丰富，肯吃苦，有一股闯劲。他们都是我校小有名气的骨干教师，经常有论文发表或者交流，运用多媒体技术进行课堂教学观摩更是他们每个人的拿手好戏，是我校数学教学的中流砥柱。王景山、邹树良，我校中年教师，起着承上启下、帮老带新的关键作用；唐旺、周桂花中学高级教师，年龄虽然偏大，但每年都参与并指导课题研究。另外，课题组成员都组织或参与了课题研究，有着非常丰富的课题研究经验。课题组负责人边喜生参与的天津市电化教育馆立项的市级课题《现代信息技术高效运用于农村学校课堂教学的研究》，作为市级课题已经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顺利结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参与的《农村初中数学预习的策略研究》 作为区级课题已经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顺利结题；邹树良老师组织参与的《加强基础知识教学 有效发展学生的数学思维的研究》作为区级课题已经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申请立项。</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完成课题的保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是一所农村中学，历史悠久，软硬件配备完善，并逐年更新。我校先后投资装备了教师电子备课室、学生阅览室、网络教室、多媒体专用教室、学生计算机房等。专任教师都配备了笔记本电脑，网络遍及学校的每一个角落，校园实现网络全覆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年下半年在校园内开通“乐教乐学”工程，</w:t>
      </w:r>
      <w:r>
        <w:rPr>
          <w:rFonts w:cs="宋体;SimSun" w:ascii="宋体;SimSun" w:hAnsi="宋体;SimSun"/>
          <w:sz w:val="24"/>
        </w:rPr>
        <w:t>22</w:t>
      </w:r>
      <w:r>
        <w:rPr>
          <w:rFonts w:ascii="宋体;SimSun" w:hAnsi="宋体;SimSun" w:cs="宋体;SimSun"/>
          <w:sz w:val="24"/>
        </w:rPr>
        <w:t>个班级均建成多媒体教室并接入因特网，所有班级都配备了电子白板。教师可以通过网络备课、查阅资料，进行教学研究。学校每年投资购买中央电教馆教学资源库，不断给教师提供更多的备课素材。这些硬件设施为本课题研究提供了基本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题的研究时间为三年，学校将对课题研究的资金予以优先保证，课题研究专款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网络教研的基础上，通过教学实践，虚心接受区教研员的指导，认真完成课题的研究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15:00Z</dcterms:created>
  <dc:creator>bxs</dc:creator>
  <dc:description/>
  <cp:keywords/>
  <dc:language>en-US</dc:language>
  <cp:lastModifiedBy>微软中国</cp:lastModifiedBy>
  <dcterms:modified xsi:type="dcterms:W3CDTF">2017-11-21T10:00:00Z</dcterms:modified>
  <cp:revision>18</cp:revision>
  <dc:subject/>
  <dc:title>《网络教研促进农村小学教师专业发展的实践研究》开题报告</dc:title>
</cp:coreProperties>
</file>