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字博物馆资源在小学思政教育中的应用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2120110008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8"/>
              <w:jc w:val="center"/>
              <w:rPr>
                <w:rFonts w:ascii="仿宋_GB2312;仿宋" w:hAnsi="仿宋_GB2312;仿宋" w:eastAsia="仿宋_GB2312;仿宋"/>
                <w:sz w:val="24"/>
              </w:rPr>
            </w:pPr>
            <w:r>
              <w:rPr>
                <w:rFonts w:ascii="仿宋_GB2312;仿宋" w:hAnsi="仿宋_GB2312;仿宋" w:eastAsia="仿宋_GB2312;仿宋"/>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韩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流芳小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期报告要点（研究工作主要进展、存在问题、下一步计划、可预期成果等，可加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数字博物馆资源在小学思政教育中的应用研究》是东丽区“十四五”信息化创新课题，课题于</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批准立项，</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开始课题研究，计划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结题。课题实施以来，在学校教务处的关心与指导下，课题组按照研究计划，依托流芳小学公众号这一平台，以课题研究为抓手，以课堂教学为阵地，以班级学习共同体为载体，扎实开展研究，带动了学生学习潜力与教师教学水平的提高。课题研究取得了必须的效果。现将课题中期实验状况汇报如下</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课题设计的主要概念界定及意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数字博物馆是指将现实存在的实体博物馆经过数字化处理呈现于网络中，通过音频讲解、实境模拟、立体展现等多种形式呈现人类优秀的文化遗产，用在线互动的方式体让观众足不出户“身临其境，畅游无限”。数字博物馆透过时间空间的距离，可以让全人类共享。这种方式打破了传统博物馆对于空间和时间的藩篱，能在更广阔的范围，任何时间，地点，上网参观，具有深厚的文化内涵和重要的教育功能。将传统的课堂教学方式和非正式的网络学习相结合，引导学生利用这些资源创造性地开展活动，辅助学习，落实立德树人的根本任务，这既是当今信息化发展的趋势，又是我国教育发展的需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党的十八大以来，习近平总书记多次强调我国博物馆的教育价值，新形势下，教师利用博物馆资源开展教育教学活动落实立德树人的根本任务是责无旁贷的。而信息化时代诞生的数字博物馆，创新了博物馆学习的方式，也为教学带来了新的挑战。构建基于数字博物馆资源的小学道德与法治学科线上教学模式，是一项非常有意义和价值的实践探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课题研究实施状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开题论证、制定研究目标资料</w:t>
            </w:r>
          </w:p>
          <w:p>
            <w:pPr>
              <w:pStyle w:val="Normal"/>
              <w:rPr/>
            </w:pPr>
            <w:r>
              <w:rPr>
                <w:rFonts w:eastAsia="仿宋_GB2312;仿宋" w:ascii="仿宋_GB2312;仿宋" w:hAnsi="仿宋_GB2312;仿宋"/>
                <w:sz w:val="24"/>
              </w:rPr>
              <w:t>2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数字博物馆资源在小学思政教育中的应用研究》》批准立项，课题组成员经过酝酿和论证，讨论并透过了开题报告和实施方案，制定了为期一年半的研究计划。</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课题的研究目标</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在理论与实践相结合的基础上，创设简单和谐的育人环境，结合构建基于数字博物馆资源的小学道德与法治学科线上教学模式的各个环节，促进学生学习方式的转变。将自主学习、合作学习、探究学习切实落实在我们的课堂教学之中。</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此为契机，推进义务教育新课程改革，深化我校前期的研究成果，更新教师的教育理念，进行富有创造性的工作，让教师迸发出前所未有的探索、研究热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培养学生的创新意识和创新潜力，使学生乐于学习、主动参与、勤于探究，促进学生的个性发展，为学生的终身学习培养良好的习惯，打下坚实的基础。</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课题的研究资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利用资源特点，科学设计前置性作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针对数字博物馆资源的特点，我们可以设计</w:t>
            </w:r>
            <w:r>
              <w:rPr>
                <w:rFonts w:eastAsia="仿宋_GB2312;仿宋" w:ascii="仿宋_GB2312;仿宋" w:hAnsi="仿宋_GB2312;仿宋"/>
                <w:sz w:val="24"/>
              </w:rPr>
              <w:t>"</w:t>
            </w:r>
            <w:r>
              <w:rPr>
                <w:rFonts w:ascii="仿宋_GB2312;仿宋" w:hAnsi="仿宋_GB2312;仿宋" w:eastAsia="仿宋_GB2312;仿宋"/>
                <w:sz w:val="24"/>
              </w:rPr>
              <w:t>以学生发展为本</w:t>
            </w:r>
            <w:r>
              <w:rPr>
                <w:rFonts w:eastAsia="仿宋_GB2312;仿宋" w:ascii="仿宋_GB2312;仿宋" w:hAnsi="仿宋_GB2312;仿宋"/>
                <w:sz w:val="24"/>
              </w:rPr>
              <w:t>"</w:t>
            </w:r>
            <w:r>
              <w:rPr>
                <w:rFonts w:ascii="仿宋_GB2312;仿宋" w:hAnsi="仿宋_GB2312;仿宋" w:eastAsia="仿宋_GB2312;仿宋"/>
                <w:sz w:val="24"/>
              </w:rPr>
              <w:t>的前置性作业，根据学习水平、生活经验的不同而布置的多元化的作业让学生</w:t>
            </w:r>
            <w:r>
              <w:rPr>
                <w:rFonts w:eastAsia="仿宋_GB2312;仿宋" w:ascii="仿宋_GB2312;仿宋" w:hAnsi="仿宋_GB2312;仿宋"/>
                <w:sz w:val="24"/>
              </w:rPr>
              <w:t>"</w:t>
            </w:r>
            <w:r>
              <w:rPr>
                <w:rFonts w:ascii="仿宋_GB2312;仿宋" w:hAnsi="仿宋_GB2312;仿宋" w:eastAsia="仿宋_GB2312;仿宋"/>
                <w:sz w:val="24"/>
              </w:rPr>
              <w:t>先做</w:t>
            </w:r>
            <w:r>
              <w:rPr>
                <w:rFonts w:eastAsia="仿宋_GB2312;仿宋" w:ascii="仿宋_GB2312;仿宋" w:hAnsi="仿宋_GB2312;仿宋"/>
                <w:sz w:val="24"/>
              </w:rPr>
              <w:t>""</w:t>
            </w:r>
            <w:r>
              <w:rPr>
                <w:rFonts w:ascii="仿宋_GB2312;仿宋" w:hAnsi="仿宋_GB2312;仿宋" w:eastAsia="仿宋_GB2312;仿宋"/>
                <w:sz w:val="24"/>
              </w:rPr>
              <w:t>先学</w:t>
            </w:r>
            <w:r>
              <w:rPr>
                <w:rFonts w:eastAsia="仿宋_GB2312;仿宋" w:ascii="仿宋_GB2312;仿宋" w:hAnsi="仿宋_GB2312;仿宋"/>
                <w:sz w:val="24"/>
              </w:rPr>
              <w:t>",</w:t>
            </w:r>
            <w:r>
              <w:rPr>
                <w:rFonts w:ascii="仿宋_GB2312;仿宋" w:hAnsi="仿宋_GB2312;仿宋" w:eastAsia="仿宋_GB2312;仿宋"/>
                <w:sz w:val="24"/>
              </w:rPr>
              <w:t>实现</w:t>
            </w:r>
            <w:r>
              <w:rPr>
                <w:rFonts w:eastAsia="仿宋_GB2312;仿宋" w:ascii="仿宋_GB2312;仿宋" w:hAnsi="仿宋_GB2312;仿宋"/>
                <w:sz w:val="24"/>
              </w:rPr>
              <w:t>"</w:t>
            </w:r>
            <w:r>
              <w:rPr>
                <w:rFonts w:ascii="仿宋_GB2312;仿宋" w:hAnsi="仿宋_GB2312;仿宋" w:eastAsia="仿宋_GB2312;仿宋"/>
                <w:sz w:val="24"/>
              </w:rPr>
              <w:t>以学定教</w:t>
            </w:r>
            <w:r>
              <w:rPr>
                <w:rFonts w:eastAsia="仿宋_GB2312;仿宋" w:ascii="仿宋_GB2312;仿宋" w:hAnsi="仿宋_GB2312;仿宋"/>
                <w:sz w:val="24"/>
              </w:rPr>
              <w:t>,</w:t>
            </w:r>
            <w:r>
              <w:rPr>
                <w:rFonts w:ascii="仿宋_GB2312;仿宋" w:hAnsi="仿宋_GB2312;仿宋" w:eastAsia="仿宋_GB2312;仿宋"/>
                <w:sz w:val="24"/>
              </w:rPr>
              <w:t>先学后教</w:t>
            </w:r>
            <w:r>
              <w:rPr>
                <w:rFonts w:eastAsia="仿宋_GB2312;仿宋" w:ascii="仿宋_GB2312;仿宋" w:hAnsi="仿宋_GB2312;仿宋"/>
                <w:sz w:val="24"/>
              </w:rPr>
              <w:t>"</w:t>
            </w:r>
            <w:r>
              <w:rPr>
                <w:rFonts w:ascii="仿宋_GB2312;仿宋" w:hAnsi="仿宋_GB2312;仿宋" w:eastAsia="仿宋_GB2312;仿宋"/>
                <w:sz w:val="24"/>
              </w:rPr>
              <w:t>的目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挖掘资源优势，不断创新课堂教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教育部、国家文物局联合印发《关于利用博物馆资源开展中小学教育教学的意见》中提到利用现代信息技术，充分挖掘博物馆资源的教育功能。道德与法治学科要发挥培根铸魂、启智智慧的作用，充分发挥这一资源优势，创新实践，引导学生在博物馆学习中感受中华文化的博大精深，理解中国精神的丰富内涵，努力成长为有理想、有本领、有担当的时代新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挥资源价值，有效落实课后减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中共中央办公厅、国务院办公厅印发《关于进一步减轻义务教育阶段学生作业负担和校外培训负担的意见》中将博物馆教育纳入青少年课后服务内容，强调要充分利用各类博物馆资源，组织开展爱国主义、革命传统等主题的实践教育活动。在双减背景下，尤其是线上学习期间，学生有了充足的时间去自主学习，探究，打造以博物馆教育为支点的第二课堂，能够促进学生五育并举，全面发展。</w:t>
            </w:r>
          </w:p>
          <w:p>
            <w:pPr>
              <w:pStyle w:val="Normal"/>
              <w:ind w:firstLine="480"/>
              <w:rPr/>
            </w:pPr>
            <w:r>
              <w:rPr>
                <w:rFonts w:ascii="仿宋_GB2312;仿宋" w:hAnsi="仿宋_GB2312;仿宋" w:eastAsia="仿宋_GB2312;仿宋"/>
                <w:sz w:val="24"/>
              </w:rPr>
              <w:t>三、探讨研究方法，确立实施步骤</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课题研究方法</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调查研究法：通过问卷、访谈等科学方法，了解当前教师开发利用数字博物馆资源的现状，以及教育教学中有效的教学方法。</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文献研究法：通过查阅文献资料学习、了解当下数字博物馆资源的开发现状，并探究数字博物馆资源在小学教育教学中的实践策略。</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行动研究法：不断探索、改进和创新开发利用数字博物馆资源的课堂实践研究。</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经验总结法：通过实践、反思、提炼、修正形成“基于数字博物馆资源的课堂模式”，并通过教研活动、撰写论文等方式，使研究成果推广。</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主要研究的思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课题的研究按照整合—应用—推广资源的步骤进行。</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数字博物馆资源库的整合</w:t>
            </w:r>
          </w:p>
          <w:p>
            <w:pPr>
              <w:pStyle w:val="Normal"/>
              <w:rPr>
                <w:rFonts w:ascii="仿宋_GB2312;仿宋" w:hAnsi="仿宋_GB2312;仿宋" w:eastAsia="仿宋_GB2312;仿宋"/>
                <w:sz w:val="24"/>
              </w:rPr>
            </w:pPr>
            <w:r>
              <w:rPr>
                <w:rFonts w:ascii="仿宋_GB2312;仿宋" w:hAnsi="仿宋_GB2312;仿宋" w:eastAsia="仿宋_GB2312;仿宋"/>
                <w:sz w:val="24"/>
              </w:rPr>
              <w:t>以小学“道德与法治”教材为基础，以单元主题为依据，搜集、整理数字博物馆资源，建立“道德与法治”教学资源库。</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教学策略的研究</w:t>
            </w:r>
          </w:p>
          <w:p>
            <w:pPr>
              <w:pStyle w:val="Normal"/>
              <w:rPr>
                <w:rFonts w:ascii="仿宋_GB2312;仿宋" w:hAnsi="仿宋_GB2312;仿宋" w:eastAsia="仿宋_GB2312;仿宋"/>
                <w:sz w:val="24"/>
              </w:rPr>
            </w:pPr>
            <w:r>
              <w:rPr>
                <w:rFonts w:ascii="仿宋_GB2312;仿宋" w:hAnsi="仿宋_GB2312;仿宋" w:eastAsia="仿宋_GB2312;仿宋"/>
                <w:sz w:val="24"/>
              </w:rPr>
              <w:t>采用课例研究的方式，通过课堂教学、课后反思、课堂重建等方式来总结和提炼小学“道德与法治”课程开发利用数字博物馆的教学策略，进一步优化课程教学，实现数字博物馆资源开发利用的实效性、针对性。</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开发利用数字博物馆资源进行思政教育的案例研究</w:t>
            </w:r>
          </w:p>
          <w:p>
            <w:pPr>
              <w:pStyle w:val="Normal"/>
              <w:rPr>
                <w:rFonts w:ascii="仿宋_GB2312;仿宋" w:hAnsi="仿宋_GB2312;仿宋" w:eastAsia="仿宋_GB2312;仿宋"/>
                <w:sz w:val="24"/>
              </w:rPr>
            </w:pPr>
            <w:r>
              <w:rPr>
                <w:rFonts w:ascii="仿宋_GB2312;仿宋" w:hAnsi="仿宋_GB2312;仿宋" w:eastAsia="仿宋_GB2312;仿宋"/>
                <w:sz w:val="24"/>
              </w:rPr>
              <w:t>注重教学中对学生核心素养的培养，在坚持八个统一的基础上，充分开发和利用数字博物馆资源，以生为本，提升教师的教学理念，促进教师成长。</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课题实施步骤：</w:t>
            </w:r>
          </w:p>
          <w:p>
            <w:pPr>
              <w:pStyle w:val="Normal"/>
              <w:ind w:firstLine="480"/>
              <w:rPr/>
            </w:pPr>
            <w:r>
              <w:rPr>
                <w:rFonts w:ascii="仿宋_GB2312;仿宋" w:hAnsi="仿宋_GB2312;仿宋" w:eastAsia="仿宋_GB2312;仿宋"/>
                <w:sz w:val="24"/>
              </w:rPr>
              <w:t>本课题研究周期为两年，分三个阶段</w:t>
            </w:r>
          </w:p>
          <w:p>
            <w:pPr>
              <w:pStyle w:val="Normal"/>
              <w:ind w:firstLine="480"/>
              <w:rPr/>
            </w:pPr>
            <w:r>
              <w:rPr>
                <w:rFonts w:ascii="仿宋_GB2312;仿宋" w:hAnsi="仿宋_GB2312;仿宋" w:eastAsia="仿宋_GB2312;仿宋"/>
                <w:sz w:val="24"/>
              </w:rPr>
              <w:t>第一阶段：准备阶段（</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申报课题、设计研究方案，成立课题组成员。</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组织召开课题组成员会议，学习方案，进行分工。</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进行调查，了解现状。</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根据教材内容进行数字博物馆资源的搜集、整理，初步建立教学资源库。</w:t>
            </w:r>
          </w:p>
          <w:p>
            <w:pPr>
              <w:pStyle w:val="Normal"/>
              <w:ind w:firstLine="480"/>
              <w:rPr/>
            </w:pPr>
            <w:r>
              <w:rPr>
                <w:rFonts w:ascii="仿宋_GB2312;仿宋" w:hAnsi="仿宋_GB2312;仿宋" w:eastAsia="仿宋_GB2312;仿宋"/>
                <w:sz w:val="24"/>
              </w:rPr>
              <w:t>第二阶段：实施阶段（</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围绕课题开展各类教研活动。</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组织相关研讨课</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进行阶段性研究经验交流会。</w:t>
            </w:r>
          </w:p>
          <w:p>
            <w:pPr>
              <w:pStyle w:val="Normal"/>
              <w:ind w:firstLine="480"/>
              <w:rPr/>
            </w:pPr>
            <w:r>
              <w:rPr>
                <w:rFonts w:ascii="仿宋_GB2312;仿宋" w:hAnsi="仿宋_GB2312;仿宋" w:eastAsia="仿宋_GB2312;仿宋"/>
                <w:sz w:val="24"/>
              </w:rPr>
              <w:t>总结阶段（</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召开经验交流会，收集整理课题研究成果，提出结题申请，进行结题。</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撰写研究报告，汇编优秀案例、优秀教学设计、优秀反思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果名称及形式：论文、优秀案例、优秀教学设计、优秀反思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发挥课堂主阵地作用，积极应用教学实践</w:t>
            </w:r>
          </w:p>
          <w:p>
            <w:pPr>
              <w:pStyle w:val="Normal"/>
              <w:ind w:firstLine="480"/>
              <w:rPr/>
            </w:pPr>
            <w:r>
              <w:rPr>
                <w:rFonts w:ascii="仿宋_GB2312;仿宋" w:hAnsi="仿宋_GB2312;仿宋" w:eastAsia="仿宋_GB2312;仿宋"/>
                <w:sz w:val="24"/>
              </w:rPr>
              <w:t>目前，我们的课题研究进入第二阶段</w:t>
            </w:r>
            <w:r>
              <w:rPr>
                <w:rFonts w:eastAsia="仿宋_GB2312;仿宋" w:ascii="仿宋_GB2312;仿宋" w:hAnsi="仿宋_GB2312;仿宋"/>
                <w:sz w:val="24"/>
              </w:rPr>
              <w:t>:</w:t>
            </w:r>
            <w:r>
              <w:rPr>
                <w:rFonts w:ascii="仿宋_GB2312;仿宋" w:hAnsi="仿宋_GB2312;仿宋" w:eastAsia="仿宋_GB2312;仿宋"/>
                <w:sz w:val="24"/>
              </w:rPr>
              <w:t>课堂实践阶段：在理论应用于实践之前，在我校课题组成员范围内，进行了课例研究活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课例实践中，我们运用“构建基于数字博物馆资源”操作模式，透过“课前设置不同形式的前置性作业、课中小组合作、课中发挥这一资源优势创新课堂教学”进行课题研究。赵秋瑜老师向我们展示了《中国传统节日—清明》的探索和尝试，课题组成员参与课前准备、课中观察、课后评课等各个环节。各个成员任务明确，观察仔细。课后评课活动科学规范，讨论热烈，评价中肯。在评课议课中课题组成员的思维得以碰撞，教学实践水平得到提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已取得的阶段性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韩艳撰写的论文《“博”采众长  创新思政教学》天津市教育学会三等奖。</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赵秋瑜校级展示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对研究资料、研究过程和方法等状况的反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对学生来说，博物馆是一所大学校，也是数字化创新的乐园，云观展、云体验、云视听等丰富了博物馆的打开方式，也让文物真正“活”了起来。通过设计基于数字博物馆资源的课前学习任务单，引导学生以“云游”的方式走进博物馆，将颠覆传统枯燥的观展体验，给予他们更多的想象、思考、探究的空间，在主动获取知识的同时，继承传统文化，提升文化素养和综合素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丰富的数字博物馆资源成为增强文化记忆、讲好中国故事的重要载体。走进这些革命场馆，纪念馆，给学生以视觉冲击，同时在线上参观中，通过设计核心问题，引导学生一起深入挖掘红色文化和基因中所蕴含的红色精神和故事，通过讲好党的故事、革命先烈故事、英雄模范的故事，增强学生的使命感、责任感，培养学生爱国情感，通过开展“我能为国家做什么”的讨论，使爱党爱国从口头转化为深厚的情感，再凝聚为学习的动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存在问题及努力的方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课题组成员的共同努力，我们虽然取得了必须的成果，但还存在一些不尽人意的地方</w:t>
            </w:r>
            <w:r>
              <w:rPr>
                <w:rFonts w:eastAsia="仿宋_GB2312;仿宋" w:ascii="仿宋_GB2312;仿宋" w:hAnsi="仿宋_GB2312;仿宋"/>
                <w:sz w:val="24"/>
              </w:rPr>
              <w:t>:</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课题组成员基本上都来自教学一线，教学任务繁重，不能保证有效的时间和精力参与课题研究，有些研究任务不能如期完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数字博物馆资源蕴含着着无穷的育人价值，本次课题研究针对小学其他学科研究不够全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努力方向</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及时对课题前期研究的状况进行分析总结，找出存在的不足，加强自我评价和课题管理，同时提出改善的意见和深化研究的方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用心创造条件，推广现有的成果与经验进一步加强课题组成员交流与协作，丰富课题手段。进一步加强教育理论修养，加强研究的系统性和有效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研究计划，有效推进实施，力争后期获得更丰富的课题成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640"/>
              <w:rPr>
                <w:rFonts w:ascii="仿宋_GB2312;仿宋" w:hAnsi="仿宋_GB2312;仿宋" w:eastAsia="仿宋_GB2312;仿宋"/>
                <w:sz w:val="24"/>
              </w:rPr>
            </w:pPr>
            <w:r>
              <w:rPr>
                <w:rFonts w:ascii="仿宋_GB2312;仿宋" w:hAnsi="仿宋_GB2312;仿宋" w:eastAsia="仿宋_GB2312;仿宋"/>
                <w:sz w:val="24"/>
              </w:rPr>
              <w:t>课题主持人签名：</w:t>
            </w:r>
          </w:p>
          <w:p>
            <w:pPr>
              <w:pStyle w:val="Normal"/>
              <w:spacing w:before="156" w:after="0"/>
              <w:ind w:firstLine="7200"/>
              <w:rPr>
                <w:rFonts w:ascii="仿宋_GB2312;仿宋" w:hAnsi="仿宋_GB2312;仿宋" w:eastAsia="仿宋_GB2312;仿宋"/>
                <w:b/>
                <w:b/>
                <w:sz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4:00Z</dcterms:created>
  <dc:creator>微软用户</dc:creator>
  <dc:description/>
  <cp:keywords/>
  <dc:language>en-US</dc:language>
  <cp:lastModifiedBy>mm</cp:lastModifiedBy>
  <cp:lastPrinted>2007-12-19T13:28:00Z</cp:lastPrinted>
  <dcterms:modified xsi:type="dcterms:W3CDTF">2023-05-05T02:54:00Z</dcterms:modified>
  <cp:revision>5</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3703</vt:lpwstr>
  </property>
  <property fmtid="{D5CDD505-2E9C-101B-9397-08002B2CF9AE}" pid="4" name="commondata">
    <vt:lpwstr>commondata</vt:lpwstr>
  </property>
</Properties>
</file>