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一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240"/>
        <w:ind w:firstLine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所属区：河北区                          学科分类：中学数学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735"/>
        <w:gridCol w:w="114"/>
        <w:gridCol w:w="566"/>
        <w:gridCol w:w="188"/>
        <w:gridCol w:w="326"/>
        <w:gridCol w:w="520"/>
        <w:gridCol w:w="812"/>
        <w:gridCol w:w="648"/>
        <w:gridCol w:w="235"/>
        <w:gridCol w:w="12"/>
        <w:gridCol w:w="380"/>
        <w:gridCol w:w="1020"/>
        <w:gridCol w:w="1235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浅谈初中数学半开放式课堂教学的必要性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员编号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lang w:val="en-US" w:eastAsia="zh-CN"/>
              </w:rPr>
              <w:t>HY-004-z016-05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孙国强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987.6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 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78968002@qq.co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8822305506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天津二中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5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5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校 审 查 意 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经学校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教育学会意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及违规情况记载</w:t>
            </w:r>
          </w:p>
        </w:tc>
        <w:tc>
          <w:tcPr>
            <w:tcW w:w="4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议区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予评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诚信违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" w:cs="宋体"/>
                <w:sz w:val="28"/>
                <w:szCs w:val="18"/>
              </w:rPr>
            </w:pPr>
            <w:r>
              <w:rPr>
                <w:rFonts w:eastAsia="仿宋" w:cs="宋体" w:ascii="宋体" w:hAnsi="宋体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谈初中数学半开放式课堂教学的必要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摘要：基于每个学生的个体差异和个性发展，真正体现学生在课堂中的主体地位，半开放式课堂教学改变传统教学中的封闭单一的教学方式，转变为教师预设学习内容、目标，开放学生自主学习的方法、进度、深度、广度，让学生的自主学习能力得到充分的发挥，培养学生发现问题、提出问题、分析问题、解决问题的能力和协作交流的能力，使不同层次的学生得到不同的收获，达到分层教学的目标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词：初中数学；半开放式课堂教学；分层教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义务教育数学课程标准》（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版）中提出数学课程应致力于实现义务教育阶段的培养目标，要面向全体学生，适应学生个性发展的需要，使得：人人都能获得良好的数学教育，不同的人在数学上得到不同的发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然而大量调查反映，班内学生基础水平不一；大部分同学对数学的重视不够，认为数学枯燥乏味又晦涩难懂，普遍缺乏学习数学的兴趣。学生主动学习的意识不强，在课程学习中，学生的自主学习能力较差，不能自己发现问题、解决问题，而只是习惯于直接消化老师教授的东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学生的学习方法不当，很多都是在死记硬背、生搬硬套，缺乏自己的思考和创新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数学教学方式过于封闭，上课形式单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数学作业量过大，占用学生大量学习时间，给学生带来很大负担，造成学生的厌烦和恐惧的心理。因此，一味的满堂灌的传统教学模式只注重了知识的传授，忽略了学生的创新思维、动手实践能力的培养，与人人都能获得良好的数学教育，不同的人的在数学上得到不同的发展明显相违背。因此，半开放式课堂教学模式必将取代传统教学模式，成为整个教学的主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半开放式课堂教学的概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半开放式课堂教学是指在数学教学过程中，学生是整个课堂的主人，教师则是引导学生独立探索的领路人，教师预设学习内容、目标，引导学生去发现问题、提出问题、分析问题、解决问题，开放学生自主学习的方法、进度、深度、广度，让学生的自主学习能力得到充分的发挥，培养学生提出问题、分析问题、解决问题的能力和协作交流的能力，使不同层次的学生得到不同的收获，达到分层教学目标的教学方式。半开放式课堂教学不只是一种教学模式，更是一种融合了素质教育理念的教学思想。在设定教学内容和设置问题情境方面，教师往往要结合学生的心理特征和认知水平，设置一系列能够启发学生创新思维的问题，培养学生的创新思维能力，让学生养成全方位分析问题、解决问题的好习惯。同时，开放式课堂教学模式的教学内容是学生自主选择，而半开放式的教学模式则是教师设定教学内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半开放式课堂教学与传统课堂教学的差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的数学课堂教学是以教师为主体，教师对学生进行知识的灌输，完全是老师讲学生听的模式。在这样的形式下，学生处于被动的接受，从而抑制了学生的个性发展，学生的主体地位得不到充分的体现。半开放式数学课堂教学和传统课堂教学相比，学生变成了课堂的主体，老师变成了课堂的引导者，教师设定教学内容，根据学生的学习情况预设问题情境，这样充分调动了教师和学生之间、学生和学生之间的沟通交流，学生更愿意参与到课堂教学过程中，课堂气氛变得积极主动起来，不同的学生在学习的深度、广度得到不同的发展，从而达到分层教学的目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半开放式课堂教学在初中教学中的方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前预习到位，培养自主学习的习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瑞士著名心理学家皮业杰说过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教育的方法不在于把尽可能多的东西教给学生，取得尽可能大的效果，而在于教给学生怎样学习发展自己。”半开放式课堂教学对教师和学生的课前预习有着较高的要求，教师要分析学情预设学习内容，尽可能地从学生的实际水平出发，考虑如何更好地引导学生从已有的学习经验出发，确立真正适合他们的学习重难点。学生课前预习课本可以帮助学生了解本节课的知识内容，对不理解的知识做出标记，能够做到提出问题。同时借助观看微课和洋葱数学软件，把本节课的重难点知识做到初步认识。这样课堂教学时，教师和学生才能配合的更加默契，取得最好的效果。例如，在预习解一元一次方程的过程中，把不理解的步骤做出标记，观看洋葱数学软件，达到疑难问题的初步解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创设问题情境，活跃课堂氛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半开放式数学课堂教学要求教师在设定学习内容时，创设一连串的递进新颖的问题，引导学生带着问题去阅读课本，为学生自主学习新内容创设一个易懂的问题情境。给学生提出预设性的问题以后，做过预习的同学能根据自己的课前预习，快速整理出教师提出的问题情境，为后面的教学环节提供一个良好的课堂氛围，让学生在良好的课堂氛围中最大程度地放开自己，从而更快的进入学习状态，激发学生的学习兴趣，有效地参与到半开放式的课堂教学中，不仅能够有效促进学生之间、师生之间的沟通交流，而且也促进沟通交流质量的提升，从而使教学模式发挥最大的作用，优化初中数学教学。另外，这种情境导入也能让学生了解本节课的具体内容，为学生在学习探究中找准方向和目标。例如，在学习角的比较与运算时提出一连串的问题，问题一：书中提到类比，那么谁跟谁类比了？类比了什么内容？问题二：角的和、差怎么画？问题三：如何借助三角板画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eastAsia="仿宋" w:cs="仿宋" w:ascii="仿宋" w:hAnsi="仿宋"/>
          <w:sz w:val="30"/>
          <w:szCs w:val="30"/>
        </w:rPr>
        <w:t>°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eastAsia="仿宋" w:cs="仿宋" w:ascii="仿宋" w:hAnsi="仿宋"/>
          <w:sz w:val="30"/>
          <w:szCs w:val="30"/>
        </w:rPr>
        <w:t>°</w:t>
      </w:r>
      <w:r>
        <w:rPr>
          <w:rFonts w:ascii="仿宋" w:hAnsi="仿宋" w:cs="仿宋" w:eastAsia="仿宋"/>
          <w:sz w:val="30"/>
          <w:szCs w:val="30"/>
        </w:rPr>
        <w:t>？问题四：一个披萨，如何切出两个相等的角？它们有什么关系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利用信息化的学习工具，提高学生的学习兴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在多媒体技术日益发展的今天，现代化的学习手段在半开放式的课堂教学中得到广泛应用。多媒体技术能够让学生更加直观的了解教学内容，加深学生对知识的理解。为了调动学生的学习兴趣，也可以让学生自己动手制作微课，把疑难问题做成微课，通过观看微课解决疑难问题。教师可以鼓励学生利用数学软件（如洋葱数学）来自主学习知识，同时每个班级建立一个网络交流平台（如微信群），分享学生自己制作的微课，让学生在课堂之外也可以进行数学知识的相助学习，增强学习数学的信心和兴趣。在课后作业布置方面，除了手写的作业外，同时在一起作业软件上布置提高题作业，提高学生解决问题的能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课堂教学中突出学生的主体地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半开放式课堂教学的重心在于学生的自主学习过程。因此，突出学生的主体地位是半开放式课堂教学效果的直接体现。教师预设学习内容、目标，引导学生去发现问题、提出问题、分析问题、解决问题，开放学生自主学习的方法、进度、深度、广度，让学生的自主学习能力得到充分的发挥，使不同层次的学生得到不同的收获。在这个过程中，给予学生足够的自主学习时间，让学生通过独立思考、小组合作交流的方式去分析问题、解决问题。小组合作法是半开放式课堂教学中学习效果最显著的教学法。所谓小组合作法，就是将不同水平层次的学生进行合适的分配，以小组的形式来完成教师在课堂上布置的学习任务。教师在使用小组合作时，需要按照学习水平的高低来分，最好能达到优劣互补。例如，在整式的加减学习中，可以给学生布置不同的练习题，学生们先独立解决，然后小组内成员互评，组内同学协商讨论，找出每道题目的易错点，然后派出代表，利用投影仪展示各小组的归纳总结。让学生做，学生讲，提高他们独立解决问题的能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发展学生动手实践能力，培养学生创新意识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的课堂教学注重理论知识的学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不能完全的将理论知识运用到实践中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我们都知道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实践是检验真理的唯一标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因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半</w:t>
      </w:r>
      <w:r>
        <w:rPr>
          <w:rFonts w:ascii="仿宋" w:hAnsi="仿宋" w:cs="仿宋" w:eastAsia="仿宋"/>
          <w:sz w:val="30"/>
          <w:szCs w:val="30"/>
        </w:rPr>
        <w:t>开放式课堂教学更注重学生能力的培养，为学习提供自由的发展空间。每个学生根据自己的实际情况动手实践，在实践中摸索解决问题的方法，不同的学生从不同的角度思考问题、解决问题，从而产生不同的创新思想，最终学生的能力和创新意识都得到了发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总结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半开放式的课堂教学中，教师要尊重学生的自主学习，帮助学生建立自主学习的信心，激发学生自主学习的潜能，让学生的主动性贯穿整个课堂。当然，在教学中，教师要采取适当有效的教学方法，提高课堂的教学效率，让不同层次的学生对本节课的学习内容有不同的收获，从而建立学生发现问题、提出问题、分析问题、解决问题的探究能力，最终实现新课程改革的目标：人人都能获得良好的数学教育，不同的人在数学上得到不同的发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1]</w:t>
      </w:r>
      <w:r>
        <w:rPr>
          <w:rFonts w:ascii="仿宋" w:hAnsi="仿宋" w:cs="仿宋" w:eastAsia="仿宋"/>
          <w:sz w:val="30"/>
          <w:szCs w:val="30"/>
        </w:rPr>
        <w:t>金兰，浅谈初中数学开放式课堂教学模式</w:t>
      </w:r>
      <w:r>
        <w:rPr>
          <w:rFonts w:eastAsia="仿宋" w:cs="仿宋" w:ascii="仿宋" w:hAnsi="仿宋"/>
          <w:sz w:val="30"/>
          <w:szCs w:val="30"/>
        </w:rPr>
        <w:t>[J]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第二届今日财富论坛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陈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初中数学</w:t>
      </w:r>
      <w:r>
        <w:rPr>
          <w:rFonts w:ascii="仿宋" w:hAnsi="仿宋" w:cs="仿宋" w:eastAsia="仿宋"/>
          <w:sz w:val="30"/>
          <w:szCs w:val="30"/>
        </w:rPr>
        <w:t>“开放式”课堂教学模式分析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中学课程辅导（教师通讯）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韦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初中数学课堂</w:t>
      </w:r>
      <w:r>
        <w:rPr>
          <w:rFonts w:ascii="仿宋" w:hAnsi="仿宋" w:cs="仿宋" w:eastAsia="仿宋"/>
          <w:sz w:val="30"/>
          <w:szCs w:val="30"/>
        </w:rPr>
        <w:t>“开放式”教学模式探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考试周刊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王文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开放式课堂在初中数学教学中的应用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课程教育研究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蔡幼香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实施开放教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提升数学课堂教学实效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学周刊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张敏，数学开放式课堂教学模式探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成才之路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7]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吴怒梅，中学数学开放式教学模式的探究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华中师范大学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8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dc:language>en-US</dc:language>
  <cp:lastModifiedBy>Administrator</cp:lastModifiedBy>
  <cp:lastPrinted>2016-12-06T10:18:00Z</cp:lastPrinted>
  <dcterms:modified xsi:type="dcterms:W3CDTF">2016-12-06T02:19:04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