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意料之中和意想之外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天津市蓟州区公乐小学 耿弢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现实中往往是计划的没有变化的快，信息技术课堂教学的对象是一群知识经验、能力水平、个性特点等有着很大的差异的学生，各种情况都可能出现，我们更多时候可能面临是预设外的生成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在一次演示文稿的综合课上，我要求以“我的家乡”为主题制作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。在回顾了前面所学的相关知识之后，准备进入本节课的内容──“用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制“我的家乡”演示文稿”为家乡代言。由于担心课堂时间不够，我事先拿出一份资料“我的家乡”，并从网上下载了一些有关的文章和图片，通过“网上邻居”传到每位同学的机器上。要求同学们运用所学的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相关知识，把老师提供的相关调查表格，数据和资料组织起来，完成演示文稿，并宣布结束时要组织评比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学习任务布置完后，有一名同学举手站起来说：“老师，您提供的资料太少了，而且所有同学都只是把这些资料组织起来的话，效果相差不会太大。您能不能把网络打开，让我们自己到网上搜索相关的资料，下载下来之后再进行制作？”此言一出，立刻得到几乎全体同学的赞成，我一听急了，他们不就是想上网吗？那我先前做的准备工作不全白做了？这节课的任务怎么完成？如果拒绝，势必造成同学们的消极对待。打开网络吧，会不会造成学习内容的“跑题”？一时间，我的脑子陷入了极度的矛盾之中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犹豫了几秒钟后，“行！”， “不过我们要展开竞赛，看看网络是否给你们带来了更好的效果。课堂没有按照我预设的进行下去，我开始巡视生成的新情况，目的是检查有没有同学借机在网上“闲逛”或聊天，“可惜”的是我发现同学们都在紧张地搜索、下载及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的制作之中，有的小组分工非常明确，有的专门负责在网上搜索相关资料，有的则专门对下载下来的资料进行整理、删减、编辑，有的则专门对整理好的资料进行分类，还有的则专门负责利用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制作文稿，他们真正把网络当作了学习的助手，同时，同学们之间的协作意识之强令我意外，每个同学都把自己的强项发挥得淋漓尽致。大大超出了我原先的设想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这节课让我明白了，课前“过细”的预设会使本该动态生成的教学变成机械执行教案的过程，必然导致对生成的忽视，挤占生成的时间和空间。过分强调生成会影响预设目标的实现以及教学计划的落实。作为一名信息技术教师，我在教学实践和反思中发现课程不再仅仅是那种预先设定的内容，而教学也不再仅仅是“预成”的活动，而是师生之间的互动、对话，是师生对于课程的“创生”。让意料之外的惊喜充斥整个课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00:00Z</dcterms:created>
  <dc:creator>admin</dc:creator>
  <dc:description/>
  <cp:keywords/>
  <dc:language>en-US</dc:language>
  <cp:lastModifiedBy>Administrator</cp:lastModifiedBy>
  <dcterms:modified xsi:type="dcterms:W3CDTF">2016-12-02T07:07:00Z</dcterms:modified>
  <cp:revision>2</cp:revision>
  <dc:subject/>
  <dc:title>意料之中和意想之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