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黑体" w:hAnsi="方正小标宋简体;黑体" w:eastAsia="方正小标宋简体;黑体" w:cs="方正小标宋简体;黑体"/>
          <w:kern w:val="2"/>
          <w:sz w:val="44"/>
          <w:szCs w:val="44"/>
          <w:lang w:eastAsia="zh-CN"/>
        </w:rPr>
      </w:pPr>
      <w:r>
        <w:rPr>
          <w:rFonts w:ascii="方正小标宋简体;黑体" w:hAnsi="方正小标宋简体;黑体" w:cs="方正小标宋简体;黑体" w:eastAsia="方正小标宋简体;黑体"/>
          <w:kern w:val="2"/>
          <w:sz w:val="44"/>
          <w:szCs w:val="44"/>
          <w:lang w:val="en-US" w:eastAsia="zh-CN"/>
        </w:rPr>
        <w:t>立德树人下的道德与法治教学</w:t>
      </w:r>
    </w:p>
    <w:p>
      <w:pPr>
        <w:pStyle w:val="Normal"/>
        <w:widowControl w:val="false"/>
        <w:spacing w:lineRule="exact" w:line="560"/>
        <w:jc w:val="center"/>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张付一</w:t>
      </w:r>
    </w:p>
    <w:p>
      <w:pPr>
        <w:pStyle w:val="Normal"/>
        <w:widowControl w:val="false"/>
        <w:spacing w:lineRule="exact" w:line="560"/>
        <w:jc w:val="center"/>
        <w:rPr>
          <w:rFonts w:ascii="楷体" w:hAnsi="楷体" w:eastAsia="楷体" w:cs="楷体"/>
          <w:kern w:val="2"/>
          <w:sz w:val="32"/>
          <w:szCs w:val="32"/>
          <w:lang w:val="en-US" w:eastAsia="zh-CN"/>
        </w:rPr>
      </w:pPr>
      <w:r>
        <w:rPr>
          <w:rFonts w:eastAsia="楷体" w:cs="楷体" w:ascii="楷体" w:hAnsi="楷体"/>
          <w:kern w:val="2"/>
          <w:sz w:val="32"/>
          <w:szCs w:val="32"/>
          <w:lang w:val="en-US" w:eastAsia="zh-CN"/>
        </w:rPr>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摘要：新课程改革对素质教育的基本要求进行了明确。小学道德与法治教育教学是一项非常重要的基础教学工作。为了适应新课程标准的要求，我们必须不断创新，跟上教育教学工作的发展。要在小学道德与法治教学中突出素质教育，就一定要改革过去以核心素养为导向的教学方法，去发现并提高提高小学道德与法治素质教学的教学方法。立德树人是道德与法治教学的核心品质之一。随着社会的不断发展，人们越来越重视学生的道德教育。因此，教师在小学道德与法治教育教学中，一定要在德育的基础上加强道德与法治的德育教育即为增强学生的道德素质，把学生培养成为具有高尚品德、思想健康、良好价值观的人。</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教师在小学道德与法治德育教学过程中，一定要坚持德育的基本目标，让学生不仅在掌握道德与法治知识的基础上养成自主学习的良好习惯还要培养学生的道德核心素养，增强学生的个人能力和素质，让学生做一个全面发展的人。</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在新课程改革的要求下，提高学生综合素质为小学道德与法治教学的必要出发点，教师要改变以前常用的“满堂灌”教学方法，采用科学的教学手段，采用科学的教学模式，提高小学道德与法治教学质量水平。为了满足素质教育的要求，教师首先要提高自己的综合素质，改变过去传统的教育观念，采用新颖的教学方法进行小学素质教育，以便提高小学道德与法治的教育教学水平。</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关键词：立德树人；小学道德与法治；德育教学；核心素养；新课程改革</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素质教学的目的</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人生的第一门基础课则为小学道德与法治教育，所以要教导学生一定要提高素质教育，为后面的学习过程打下坚实的基础。素质教育不希望培养出为成绩而学习的学生。素质教育的根本目的是提高学生的多方面能力，并不止步于关注分数。倡导素质教育，就是要改变过去只关心学生得多少分的应试教育模式，应该促进学生德智体美劳全面发展，提高学生综合能力水平，不是仅关注少数尖子生的发展，而是实现整体学生综合素质的提高。素质教育以培养学生的创新思维为基础。只有创新与实践才能更好的发展。如果一个国家不培养人民的创新精神，那么这个国家就会陷入停滞、不进步甚至落后的境地。新课程改革给教师们提出了新的要求即为教师要实施素质教育，来促进道德与法治教学的发展；如果要提高教学质量，就要要求我们必须有丰富的知识、好学的态度。因此，在素质教育教学的过程中，就要培养小学生应该学习全面的知识，而不是做大量的练习才凸显出考试成绩。</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当前国内的小学道德与法治教学</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eastAsia="仿宋_GB2312;仿宋"/>
          <w:kern w:val="2"/>
          <w:sz w:val="32"/>
          <w:szCs w:val="32"/>
          <w:lang w:val="en-US" w:eastAsia="zh-CN"/>
        </w:rPr>
        <w:t>教育观点落后，沿用老套传统教学方法</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当前，许多道德与法治教师还在使用以前的“灌输式”教学方法，以灌输式教学为主要教学方式，学生只是填鸭式地接受，难以发挥主观能动性。老师不能根据学生的特点进行因材施教教学，所以有些学生分数高能力低。老师教的知识比较简单，只会以书本为基础，并没有带动学生去接触实际，并没有增强学生对学习的热情，所以学生认为这种教学内容是枯燥的，对其提不起兴趣，最后导致教师的教学目标达不到要求，致使学生缺乏全面的知识。</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eastAsia="仿宋_GB2312;仿宋"/>
          <w:kern w:val="2"/>
          <w:sz w:val="32"/>
          <w:szCs w:val="32"/>
          <w:lang w:val="en-US" w:eastAsia="zh-CN"/>
        </w:rPr>
        <w:t>师生缺少互动</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当前的道德与法治教学缺乏师生互动，教师依然在延续灌输式教学模式。教师缺少启发学生独立思考的思维。教师仍在延续着以前应试教育的心理，没有带动学生在教学中的主观能动性。教学的目的不仅是关注学生的成绩，而是增加出学生的创新精神。因为老师和学生之间缺乏互动，教师没有走进学生的内心世界，所以老师很难落实自己的教育理念思想，导致老师与学生的交流仅限于在课堂上的问与答，所以教师把教学当成程式化的工作，很难提高学生的素质。</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3</w:t>
      </w:r>
      <w:r>
        <w:rPr>
          <w:rFonts w:ascii="仿宋_GB2312;仿宋" w:hAnsi="仿宋_GB2312;仿宋" w:cs="仿宋_GB2312;仿宋" w:eastAsia="仿宋_GB2312;仿宋"/>
          <w:kern w:val="2"/>
          <w:sz w:val="32"/>
          <w:szCs w:val="32"/>
          <w:lang w:val="en-US" w:eastAsia="zh-CN"/>
        </w:rPr>
        <w:t>老师缺乏专业素质</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作为教师这个个体，直接影响教师的教学水平的原因很多都是教师的专业素质不足。教师的教育教学工作不应该只让学生们只在课堂上参与，还要引导学生的生活。目前部分教师在教学过程中缺少专业的素养，导致教学过程的无味、单调，学生学习热情不积极。很多老师还在使用以前的书写板书教学模式，而不是利用“科技教学”例如使用电子教学手段来增强学生对上课的热情。这种传统模式的教学也应该推陈出新地进行改革。教师要学会如何在道德与法治教学中挖掘来自生活中的灵感，来让教学内容更加生动、活泼，带动学生上课的积极性。</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素质教育下的小学生道德与法治教学方法</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3.1</w:t>
      </w:r>
      <w:r>
        <w:rPr>
          <w:rFonts w:ascii="仿宋_GB2312;仿宋" w:hAnsi="仿宋_GB2312;仿宋" w:cs="仿宋_GB2312;仿宋" w:eastAsia="仿宋_GB2312;仿宋"/>
          <w:kern w:val="2"/>
          <w:sz w:val="32"/>
          <w:szCs w:val="32"/>
          <w:lang w:val="en-US" w:eastAsia="zh-CN"/>
        </w:rPr>
        <w:t>利用正确的教育理念进行教学</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为了推进素质的有效进行，教师要改变以往的教学模式，使用创新型的教学方法来增强学生的学习兴趣，从学生个体为出发点创造新的教学方式。随着新课程改革提议的优质教育政策，小学道德与法治教育要改变以往的教学方式，把学生作为教学过程中的主体，教师教学计划应围绕提高学生素质来制定。教师在授课过程中要着让学生养成自主学习的能力，让学生理解学习的内容。教师为了学生能养成自主学习的好习惯，就必须改变教师的教学模式，改变以前填鸭式教学模式，利用课题小组讨论来提高学生对学习的兴趣，利用互联网科技工具提高教学效果，比如使用微课、翻转课堂等互动模式，为了提高学生的学习兴趣还可以使用学生熟知的和感兴趣的新媒体作为教学工具，通过各种各样的新颖的教学方法对学生进行新课程改革下的素质教育。</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3.2</w:t>
      </w:r>
      <w:r>
        <w:rPr>
          <w:rFonts w:ascii="仿宋_GB2312;仿宋" w:hAnsi="仿宋_GB2312;仿宋" w:cs="仿宋_GB2312;仿宋" w:eastAsia="仿宋_GB2312;仿宋"/>
          <w:kern w:val="2"/>
          <w:sz w:val="32"/>
          <w:szCs w:val="32"/>
          <w:lang w:val="en-US" w:eastAsia="zh-CN"/>
        </w:rPr>
        <w:t>教师的素养提高</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如果想在新一轮教育改革中贯彻素质教育的教学理念，就必须改进教师的素质。大部分学科的基础则为小学道德与法治，所以在学习小学道德与法治的过程中一定使素质教育加强，夯实基础。小学道德与法治的教师也要提高自身专业素养。面对社会的快速发展，现阶段的小学道德与法治教学一定要采取高科技措施提高教学水平。道德与法治教学涉及多学科知识，为了提高教学质量，我们应该掌握除了道德与法治之外的许多知识，因此就需要道德与法治教师向他人学习，从而提高小学道德与法治教学效果。</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3.3</w:t>
      </w:r>
      <w:r>
        <w:rPr>
          <w:rFonts w:ascii="仿宋_GB2312;仿宋" w:hAnsi="仿宋_GB2312;仿宋" w:cs="仿宋_GB2312;仿宋" w:eastAsia="仿宋_GB2312;仿宋"/>
          <w:kern w:val="2"/>
          <w:sz w:val="32"/>
          <w:szCs w:val="32"/>
          <w:lang w:val="en-US" w:eastAsia="zh-CN"/>
        </w:rPr>
        <w:t>在课堂上营造气氛</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素质教育不仅限于教会学生课程内容，但是在教学过程中实施素质教育发展学生的创新精神。要想提高学生的综合素质，一定要从细节抓起，从细节出发构建学生的综合素质体系。首先，教师要转变教学观念，尽可能发挥教师的主导地位和学生的主体地位的作用，改变以往教师的教育观念。在小学道德与法治教学中，教师培养学生的大脑和思考能力是必要的。</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4</w:t>
      </w:r>
      <w:r>
        <w:rPr>
          <w:rFonts w:ascii="仿宋_GB2312;仿宋" w:hAnsi="仿宋_GB2312;仿宋" w:cs="仿宋_GB2312;仿宋" w:eastAsia="仿宋_GB2312;仿宋"/>
          <w:kern w:val="2"/>
          <w:sz w:val="32"/>
          <w:szCs w:val="32"/>
          <w:lang w:val="en-US" w:eastAsia="zh-CN"/>
        </w:rPr>
        <w:t>多开展课堂活动</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过去坐班的模式是磨灭孩子们天性的主要因素，无法培养素质教育。所以，要提高素质教育，就一定改革这种陈旧的教学方式，因为这种“老派”的教学模式是影响学生素质之一的压力，学生在这样的课堂氛围中很难发挥主体作用，所以素质教育就更难得到发展。如果要发展学生的综合素质，一定通过多种互动教学方式，打造活跃、生动的课堂氛围，提高学生的创新思考精神。</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立德树人在小学道德与法治素质教育中的重要性</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它是德育以及社会对人才的要求，能有效将教育的本质体现出来，使学生在掌握道德与法治基础知识的基础上提高道德思想和素质。根据小学生自身情况来说，这一阶段的道德与法治道德教育可以对学生未来的发展和成长起到积极的促进作用，学生遵守法律、法规和道德行为准则，引导学生诚信待人。</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小道德与法治学科教学中的德育教育</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1</w:t>
      </w:r>
      <w:r>
        <w:rPr>
          <w:rFonts w:ascii="仿宋_GB2312;仿宋" w:hAnsi="仿宋_GB2312;仿宋" w:cs="仿宋_GB2312;仿宋" w:eastAsia="仿宋_GB2312;仿宋"/>
          <w:kern w:val="2"/>
          <w:sz w:val="32"/>
          <w:szCs w:val="32"/>
          <w:lang w:val="en-US" w:eastAsia="zh-CN"/>
        </w:rPr>
        <w:t>道德与法治是一门开放型基础性的学科，改革难度很大，这就致使在小学道德与法治德育教育过程中，教师无法有效执行以德育人的教育思想，通常只是机械地照搬老一套教学方法，导致教学模式单调、枯燥。有的老师没有调查学生掌握学习的实际情况，没有更进教学方法。即使在短时间内可以取得效果，但经常使用这种单一的教学模式会让学生对学习过程失去兴趣、学习没有激情，不能积极加入到课堂学习中去，从而影响道德与法治德育的顺利开展。</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5.2</w:t>
      </w:r>
      <w:r>
        <w:rPr>
          <w:rFonts w:ascii="仿宋_GB2312;仿宋" w:hAnsi="仿宋_GB2312;仿宋" w:cs="仿宋_GB2312;仿宋" w:eastAsia="仿宋_GB2312;仿宋"/>
          <w:kern w:val="2"/>
          <w:sz w:val="32"/>
          <w:szCs w:val="32"/>
          <w:lang w:val="en-US" w:eastAsia="zh-CN"/>
        </w:rPr>
        <w:t>有些学校，有些老师的道德素质不高。基于立德树人的德育教育是一种持久性工作，对教师的德育能力和道德素养有着很高的要求。小学生模仿能力强，具有向师性，面对老师经常存在的不好的行为习惯，学生容易学习教师，使学生的道德素质受老师影响而下降。有些教学过程中的教师不注重提高自身的道德素质，从而阻碍学生道德素质的提高。老师要提高自身道德素质，以自己为榜样，对学生有榜样示范作用。作为老师传授知识的向导，要用一种长期外部影响下的人的思想和性格，无意识地改变的方式对学生的道德行为进行影响。所以，教师首先要加强自身的道德修养，在授课过程中，用标准普通话授课，在与学生交流时，要语言得当、准确，对他人要有礼貌，不要侮辱学生，不要根据学生的自身特点对他们说一些不当的话。在对学生的教学过程中，我们不应该盲目地批评他们，而应该让他们深刻感知到自己所犯的错误。之后正向启发学生，使其改正错误。批评教育学生时，不能骂学生，不能伤害学生的心灵，从而导致不健康的心理发展。</w:t>
      </w:r>
      <w:r>
        <w:rPr>
          <w:rFonts w:eastAsia="仿宋_GB2312;仿宋" w:cs="仿宋_GB2312;仿宋" w:ascii="仿宋_GB2312;仿宋" w:hAnsi="仿宋_GB2312;仿宋"/>
          <w:kern w:val="2"/>
          <w:sz w:val="32"/>
          <w:szCs w:val="32"/>
          <w:lang w:val="en-US" w:eastAsia="zh-CN"/>
        </w:rPr>
        <w:t>[2]</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3</w:t>
      </w:r>
      <w:r>
        <w:rPr>
          <w:rFonts w:ascii="仿宋_GB2312;仿宋" w:hAnsi="仿宋_GB2312;仿宋" w:cs="仿宋_GB2312;仿宋" w:eastAsia="仿宋_GB2312;仿宋"/>
          <w:kern w:val="2"/>
          <w:sz w:val="32"/>
          <w:szCs w:val="32"/>
          <w:lang w:val="en-US" w:eastAsia="zh-CN"/>
        </w:rPr>
        <w:t>建造好的的德育环境的基础是教师要提高自身的道德素养。</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让学生在小学道德与法治德育过程中、在良好的学习环境中去提高道德情操和道德素养。通过营造良好的德育环境，使学生在长期的学习过程中潜移默化地规范自己的行为举止，引导学生树立正确的社会主义核心价值观。比如老师可以在教室挂一些关于德育教育的标语，让每次学生看见这些标语，就会用这些要求来抑制自己的不良行为。同时，教师还可以设置德育学习角，在学习角放一些德育书籍供学生查看，感受德育的必要性和重要性，有效拓宽学生视野。</w:t>
      </w:r>
      <w:r>
        <w:rPr>
          <w:rFonts w:eastAsia="仿宋_GB2312;仿宋" w:cs="仿宋_GB2312;仿宋" w:ascii="仿宋_GB2312;仿宋" w:hAnsi="仿宋_GB2312;仿宋"/>
          <w:kern w:val="2"/>
          <w:sz w:val="32"/>
          <w:szCs w:val="32"/>
          <w:lang w:val="en-US" w:eastAsia="zh-CN"/>
        </w:rPr>
        <w:t>[3]</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五、结束语</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立德树人和新课改下的小学道德与法治教学是个漫长的探索过程。教师要一直改变教育教学方法，把学生当为主体，为学生营造良好的学习环境，以身作则引导学生掌握道德与法治基础知识，并且加强学生道德素养的培养，促进学生提高综合素质。在新课程改革要求下的教学中，教师必须加强核心素养的教学，而道德与法治往往是所有学科的基础。小学生只有从小学好道德与法治，爱学道德与法治，会学道德与法治，才能为以后各类学科的学习打下坚实的基础，培养良好的品质。</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参考文献：</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南麦草</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立德树人背景下小学数学教学中的德育教育</w:t>
      </w:r>
      <w:r>
        <w:rPr>
          <w:rFonts w:eastAsia="仿宋_GB2312;仿宋" w:cs="仿宋_GB2312;仿宋" w:ascii="仿宋_GB2312;仿宋" w:hAnsi="仿宋_GB2312;仿宋"/>
          <w:kern w:val="2"/>
          <w:sz w:val="32"/>
          <w:szCs w:val="32"/>
          <w:lang w:val="en-US" w:eastAsia="zh-CN"/>
        </w:rPr>
        <w:t>[J].</w:t>
      </w:r>
      <w:r>
        <w:rPr>
          <w:rFonts w:ascii="仿宋_GB2312;仿宋" w:hAnsi="仿宋_GB2312;仿宋" w:cs="仿宋_GB2312;仿宋" w:eastAsia="仿宋_GB2312;仿宋"/>
          <w:kern w:val="2"/>
          <w:sz w:val="32"/>
          <w:szCs w:val="32"/>
          <w:lang w:val="en-US" w:eastAsia="zh-CN"/>
        </w:rPr>
        <w:t>课程教育研究</w:t>
      </w:r>
      <w:r>
        <w:rPr>
          <w:rFonts w:eastAsia="仿宋_GB2312;仿宋" w:cs="仿宋_GB2312;仿宋" w:ascii="仿宋_GB2312;仿宋" w:hAnsi="仿宋_GB2312;仿宋"/>
          <w:kern w:val="2"/>
          <w:sz w:val="32"/>
          <w:szCs w:val="32"/>
          <w:lang w:val="en-US" w:eastAsia="zh-CN"/>
        </w:rPr>
        <w:t>,2020(16):141-142.</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戚桢</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混合式学习模式在小学道德与法治“综合性学习”教学中的应用研究</w:t>
      </w:r>
      <w:r>
        <w:rPr>
          <w:rFonts w:eastAsia="仿宋_GB2312;仿宋" w:cs="仿宋_GB2312;仿宋" w:ascii="仿宋_GB2312;仿宋" w:hAnsi="仿宋_GB2312;仿宋"/>
          <w:kern w:val="2"/>
          <w:sz w:val="32"/>
          <w:szCs w:val="32"/>
          <w:lang w:val="en-US" w:eastAsia="zh-CN"/>
        </w:rPr>
        <w:t>[D].</w:t>
      </w:r>
      <w:r>
        <w:rPr>
          <w:rFonts w:ascii="仿宋_GB2312;仿宋" w:hAnsi="仿宋_GB2312;仿宋" w:cs="仿宋_GB2312;仿宋" w:eastAsia="仿宋_GB2312;仿宋"/>
          <w:kern w:val="2"/>
          <w:sz w:val="32"/>
          <w:szCs w:val="32"/>
          <w:lang w:val="en-US" w:eastAsia="zh-CN"/>
        </w:rPr>
        <w:t>上海师范大学</w:t>
      </w:r>
      <w:r>
        <w:rPr>
          <w:rFonts w:eastAsia="仿宋_GB2312;仿宋" w:cs="仿宋_GB2312;仿宋" w:ascii="仿宋_GB2312;仿宋" w:hAnsi="仿宋_GB2312;仿宋"/>
          <w:kern w:val="2"/>
          <w:sz w:val="32"/>
          <w:szCs w:val="32"/>
          <w:lang w:val="en-US" w:eastAsia="zh-CN"/>
        </w:rPr>
        <w:t>,2020.</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徐诗</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小学道德与法治课本剧教学个案研究</w:t>
      </w:r>
      <w:r>
        <w:rPr>
          <w:rFonts w:eastAsia="仿宋_GB2312;仿宋" w:cs="仿宋_GB2312;仿宋" w:ascii="仿宋_GB2312;仿宋" w:hAnsi="仿宋_GB2312;仿宋"/>
          <w:kern w:val="2"/>
          <w:sz w:val="32"/>
          <w:szCs w:val="32"/>
          <w:lang w:val="en-US" w:eastAsia="zh-CN"/>
        </w:rPr>
        <w:t>[D].</w:t>
      </w:r>
      <w:r>
        <w:rPr>
          <w:rFonts w:ascii="仿宋_GB2312;仿宋" w:hAnsi="仿宋_GB2312;仿宋" w:cs="仿宋_GB2312;仿宋" w:eastAsia="仿宋_GB2312;仿宋"/>
          <w:kern w:val="2"/>
          <w:sz w:val="32"/>
          <w:szCs w:val="32"/>
          <w:lang w:val="en-US" w:eastAsia="zh-CN"/>
        </w:rPr>
        <w:t>上海师范大学</w:t>
      </w:r>
      <w:r>
        <w:rPr>
          <w:rFonts w:eastAsia="仿宋_GB2312;仿宋" w:cs="仿宋_GB2312;仿宋" w:ascii="仿宋_GB2312;仿宋" w:hAnsi="仿宋_GB2312;仿宋"/>
          <w:kern w:val="2"/>
          <w:sz w:val="32"/>
          <w:szCs w:val="32"/>
          <w:lang w:val="en-US" w:eastAsia="zh-CN"/>
        </w:rPr>
        <w:t>,2020.</w:t>
      </w:r>
    </w:p>
    <w:p>
      <w:pPr>
        <w:pStyle w:val="Normal"/>
        <w:widowControl w:val="false"/>
        <w:spacing w:lineRule="exact" w:line="560"/>
        <w:ind w:firstLine="640"/>
        <w:jc w:val="left"/>
        <w:rPr>
          <w:rFonts w:ascii="仿宋_GB2312;仿宋" w:hAnsi="仿宋_GB2312;仿宋" w:eastAsia="仿宋_GB2312;仿宋" w:cs="仿宋_GB2312;仿宋"/>
          <w:kern w:val="2"/>
          <w:sz w:val="32"/>
          <w:szCs w:val="32"/>
          <w:lang w:val="zh-CN" w:eastAsia="zh-CN"/>
        </w:rPr>
      </w:pPr>
      <w:r>
        <w:rPr>
          <w:rFonts w:eastAsia="仿宋_GB2312;仿宋" w:cs="仿宋_GB2312;仿宋" w:ascii="仿宋_GB2312;仿宋" w:hAnsi="仿宋_GB2312;仿宋"/>
          <w:kern w:val="2"/>
          <w:sz w:val="32"/>
          <w:szCs w:val="32"/>
          <w:lang w:val="zh-CN" w:eastAsia="zh-CN"/>
        </w:rPr>
      </w:r>
    </w:p>
    <w:p>
      <w:pPr>
        <w:pStyle w:val="Normal"/>
        <w:rPr/>
      </w:pPr>
      <w:r>
        <w:rPr/>
        <w:drawing>
          <wp:inline distT="0" distB="0" distL="0" distR="0">
            <wp:extent cx="5760085" cy="7970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60085" cy="79705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yyws</cp:lastModifiedBy>
  <cp:lastPrinted>2007-11-14T11:27:00Z</cp:lastPrinted>
  <dcterms:modified xsi:type="dcterms:W3CDTF">2023-05-30T02:32:47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B77752EB4474C9F852D284022FFFF_13</vt:lpwstr>
  </property>
  <property fmtid="{D5CDD505-2E9C-101B-9397-08002B2CF9AE}" pid="3" name="KSOProductBuildVer">
    <vt:lpwstr>2052-11.1.0.14309</vt:lpwstr>
  </property>
  <property fmtid="{D5CDD505-2E9C-101B-9397-08002B2CF9AE}" pid="4" name="commondata">
    <vt:lpwstr>commondata</vt:lpwstr>
  </property>
</Properties>
</file>